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ерои среди нас.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Кого люди обычно представляют, когда слышат слово «герой»? Думаю,  большинство начинают думать о героях  Великой Отечественной Войны, и это правильно. Мы знаем большое количество ветеранов, прошедших Великую Отечественную, но героями могут быть не только они.  Ведь герои – это не всегда взрослые мужчины, солдаты, участвовавшие в боях спасшие жизни мирных людей. 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И сейчас, в мирное время, можно проявить героизм  и, кстати, не только взрослым людям. В наше время дети бывают порой даже смелее, чем некоторые взрослые. И ведь очень много случаев, когда дети спасали жизни, проявляя примеры редкой храбрости и самоотверженности. Это и случай, когда четырнадцатилетняя девочка из Перми спасла жизни двух  тонущих детей. Это и пример 2011 года : девочка – десятиклассница ввела детей из горящего дома, а позже помогала выносить вещи из огня. И огромное число трагических ситуаций, в которых совсем юные девчонки и мальчишки, подростки, рискнули своей жизнью, чтобы спасти других.  Эти поступки на слуху, известны всем. Этих детей и, правда, без преувеличения можно назвать героями…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Но, по-моему, героями можно быть и в обычной жизни, не будучи участником  таких страшных событий.  Героизм, на мой взгляд, может проявляться в самых, казалось бы, обычных вещах: например, ребенок спас животное из-под колёс машины, снял котёнка с дерева, не позволил обидеть слабого… Это уже проявление силы духа и души маленького человека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настоящее время все больше появляется волонтерских организаций, состоящих из молодёжи.  Волонтёры помогают пенсионерам, приютам, детским домам, людям, оказавшимся в трудных жизненных ситуациях и т.д. И, на мой взгляд, этих людей, не растерявших душевной чуткости, милосердия, стремления помочь ближнему, тоже можно назвать своего рода «героями». Эти герои среди нас, на таких людей можно и нужно равняться. Ведь недаром говорят о том, что в жизни всегда есть место подвигу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отенко София, МБОУ «Школа №135», 9-Б класс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 Хозычева Елена Ивановна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8:32:00Z</dcterms:created>
  <dc:creator>Жанна</dc:creator>
  <dc:description/>
  <dc:language>en-US</dc:language>
  <cp:lastModifiedBy>admin</cp:lastModifiedBy>
  <dcterms:modified xsi:type="dcterms:W3CDTF">2023-09-13T18:32:00Z</dcterms:modified>
  <cp:revision>2</cp:revision>
  <dc:subject/>
  <dc:title/>
</cp:coreProperties>
</file>