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ация: «Моя семья в истории Нижнего Новгород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56"/>
          <w:szCs w:val="56"/>
        </w:rPr>
        <w:t>«Кузнец своего счастья: вклад моего дедушки в архитектурный облик Нижнего Новгород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аботу выполнил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ник 10 «А» класса МБОУ «Школа №135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ин Алексей Федорович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Научный руководитель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 истории МБОУ «Школа №135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зычева Елена Иванов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онсультанты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мброва Наталья Алексеев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рмистров Анатолий Николаевич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ин Святослав Анатольевич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ина Александра Анатольев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ин Федор Анатольевич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Нижний Новгор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tbl>
      <w:tblPr>
        <w:tblW w:w="108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9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ие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Биография моего дедушки, Лисина Анатолия Евгеньевич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Творческое наследие в Лисина А.Е. в истории Нижнего Новгород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Воспоминания о дедушке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Влияние города Павлово на творчество Лисина А.Е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исок литературы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мятник, память … Эти слова образованы от латинского moneo – напоминать. Памятники, скульптуры, монументы, как вековые деревья, врастают они в родную землю, становясь неотъемлемой частью нашей повседневной жизни, истории, воспоминаний. Они являются связующей нитью, на которой, как бусины, нанизаны поколе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ша работа посвящена истории жизни, трудового и творческого пути нижегородского художника монументально-декоративного искусства Лисина Анатолия Евгеньевича. Ее цель – рассказать читателю о замечательном человеке, имя которого навсегда вписано в летопись истории нашего города. Для этого мы изучили семейные и рабочие архивы, поговорили с родными, близкими и коллегами Анатолия Евгеньевича, сделали актуальные фотографии его работ и нашли исторические снимки. Все эти материалы есть в разделе «Приложение»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задачей нашей работы является сохранение доброй памяти о творческом пути на Нижегородчине брата, мужа, отца и, конечно же, дедушки. Кроме того, на наш взгляд, история этого человека представляет интерес с точки зрения становления родного края, а, значит, может быть рассказана ребятам, которые учатся в школах Нижнего Новгоро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Биография моего дедушки, Лисина Анатолия Евгеньевич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й дедушка, Лисин Анатолий Евгеньевич, родился 3 сентября 1946 года в городе Чирчик (Узбекистан) в семье военного летчика Лисина Евгения Ивановича и домохозяйки Лисиной Галины Ивановны, которая по образованию была птицеводо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ом семья переехала в город Фергана, где в возрасте восьми лет он начал обучение в школе. Школьные годы занимался легкой атлетикой и стрельбой, имел третий разряд по обеим дисциплинам. В этой школе он закончил 8 классов. После этого моему прадеду Анатолию Ивановичу предлагают переехать в город Павлово Горьковской области, откуда он был родом. Семья соглашается, поэтому 9-й класс дедушка заканчивал уже в Павлов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965 году дед устраивается на работу на Павловский машиностроительный завод «Восход» на должность «ученика чертежника», а еще через год переводится на должность «чертежника». В октябре 1966 года он решил сменить направление деятельности и попробовать себя на должности слесаря. Там он трудился до 1972 года. В этот период он женится на фармацевте Лидии Александровне Пуларовой и у него рождается первенец Святосла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972 году молодая семья переезжает в город Горький. Здесь дедушка поступает в ГИСИ (ныне Нижегородский государственный архитектурно-строительный университет). Он совмещает учебу и работу, трудится лаборантом на кафедре «График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976 году дедушка поступает в Латвийскую академию художеств на кафедру Художественная работа с металлом и уезжает туда, однако по семейным обстоятельствам учебу не заканчивает и через год возвращается в Горьк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звращению вступает в Объединение молодых художников СССР. В то же время ему выделяют помещение от художественного фонда на улице Ильинской, где была обустроена мастерская. В 1977 году он выигрывает конкурс по работе над фасадом Горьковского театра кукол. И в числе еще трех художников разрабатывал проект фасада театра. Через два года работы были завершены и фасад установлен. (См. фото 1) Параллельно дедушка продолжал текущую работу по созданию малых монументально-декоративных форм, предметов интерьера для частных коллекций, а также убранство других зданий города (подробнее в части «Наследие в истории Нижнего Новгорода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им, что ранее Горьковский театр кукол до 1979 года находился в здании Театра юного зрителя. Именно с переездом в новое здание связана работа по обустройству фас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стати, в Театре юного зрителя также располагаются дедушкины работы, только на этот раз это не фасад, а внутреннее убранство и часы, расположенные на одной из колонн здания (См. фото 2,3). В это время дедушка женится во второй раз на фотографе Ламбровой Наталии Алексеевне, в браке рождаются сын Федор и дочь Александра.</w:t>
      </w:r>
    </w:p>
    <w:p>
      <w:pPr>
        <w:pStyle w:val="Standard"/>
        <w:spacing w:lineRule="auto" w:line="360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«На него сильно повлияла жизнь в Павлово, поскольку именно тогда город был центром художественной обработки металлов. Там изготавливали замки, ножи, столовые приборы. Анатолий был учеником у кузнеца. Первая мастерская у него уже в Нижнем Новгороде была на улице Ильинской, за часовенкой. Сама мастерская представляла собой кирпичный сарай, а часовенка в то время служила местом для отдыха. Потом из-за недостаточного пространства ему выделили мастерскую на улице Грузинской. Мы называем её «башней» (См. фото 4). Она была создана им фактически с ноля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 рассказывает Наталья Алексеевна Ламбр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душка был 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уреатом премии Нижнего Новгорода 1997 года, 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ом Союза художников России с 1998 года. С 1975 года – участник областных выставок. Экспонент зональных («Большая Волга», 1974, 1998) художественных выста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душки не стало осенью 2014 года, теперь, гуляя по городу, с особой нежностью рассматриваю его работы. Для меня они пронизаны теплыми воспоминаниями, дедушкиными улыбкой и добрым словом. Я и вся моя семья очень любим его и скуча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Творческое наследие в Лисина А.Е. в истории Нижнего Новгоро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976 году среди художников РСФСР был проведен конкурс на исполнение декоративного фасада Горьковского театра кукол. Этот конкурс и выиграл мой дедушка Лисин Анатолий Евгеньевич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над фасадом кукольного театра началась в 1977 году и длилась два года. Трудились над убранством вхо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ной группы втроем, основную работу выполнил дедушка, его помощниками были кузнецы Николай Евгеньевич Марченко и Валерий Колту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ебольшой мастерской на улице Ильинской дедушкой были выполнены эскизы фасада, а также большая часть ручной работ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два года композиция была составлена, согласована, изготовлена и установлена. В 1979 году, когда велись монтажные работы, с дедушкой произошел забавный, но опасный случай. Решив что-то проконтролировать при установке, он сорвался и повис на одной из частей своей работы и чуть не свалился с фасада. После того, как его затянули обратно, он рассмеялся и сказал, что сделан фасад на сове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м же году после окончания работ над театром кукол дедушка приступил к изготовлению часов и внутреннего убранства для Горьковского театра юного зрителя. Работа над часами велась менее года и участие в ней помимо дедушки принимали мастера-часовщики из Еревана, к сожалению, их имена мне узнать не удалос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работы дедушки можно увидеть непосредственно на циферблате часов и ниже. Там изображена муза трагедии и покровительница театра – Мельпомена. Часы работали от электричества и в 1989 году остановились из-за неисправности кабеля. В то время средств на их восстановление у театра не было. Они снова пошли лишь в 2010 году.</w:t>
      </w:r>
    </w:p>
    <w:p>
      <w:pPr>
        <w:pStyle w:val="Normal"/>
        <w:spacing w:lineRule="auto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утренние работы были выполнены в соавторстве с уже известным вам Анатолием Евгеньевичем Марченко. Они вместе сделали конструкцию с литературными персонажами, восходящую из холла к крыше здания, а также люстр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аких важных работ, которые с детства знакомы всем нижегородцам и юным гостям города, дедушка постоянно изготавливал что-то в рамках частных заказов (См. фото 5,6,7,8,9). Также он создал часть малых архитектурных форм, расположенных на центральной улице нашего города Большой Покровской (См. фото 10,11)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Воспоминания о дедушк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гда я был маленьким дедушка проводил со мной очень много времени. Он брал меня к себе в мастерскую, мы вместе часто бывали в деревне Вязилке, там дом у них с бабушкой. Дед всегда учил меня чему-то новому, например, вырезать кораблики из коры. В моей памяти остались яркие воспоминания: вот мы сажаем вместе дерево, колем дрова, чистим снег около до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вать в дедушкиной мастерской я очень любил, там впервые увидел его за работой. Это было завораживающее зрелище, поскольку из обычного на вид куска металла рождались причудливые формы и узоры. Там я научился обещаться с разными инструментами, например, болгаркой и точильными принадлежностями. Этот навык мне постоянно пригождается в повседневной жизни».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мброва Наталья Алексеевна</w:t>
      </w:r>
      <w:r>
        <w:rPr>
          <w:sz w:val="28"/>
          <w:szCs w:val="28"/>
          <w:lang w:val="ru-RU"/>
        </w:rPr>
        <w:t>, супруга:</w:t>
      </w:r>
    </w:p>
    <w:p>
      <w:pPr>
        <w:pStyle w:val="Standard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«Мы с Анатолием очень любили туристические походы. Еще с малых лет он с семьей часто выбирались на природу за грибами и за ягодами, чуть позже к этому добавилась рыбалка. Нашей семьей мы ходили за черникой, брусникой, клюквой, грибами…. Когда купили дом в деревне он часто на велосипеде уезжал по утрам за ягодами и грибами более чем за 20 километров. Порой приезжал в деревню уже во второй половине дня. Солнце заходит, а он собирается за грибами. На наше увещевания, что грибов в темноте уже не видно, говорил, что немного, да найдет.</w:t>
      </w:r>
    </w:p>
    <w:p>
      <w:pPr>
        <w:pStyle w:val="Standard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Часто ходил на летнюю и зимнюю рыбалку и в Павлово, и в Горьком. Ему очень нравился процесс, улов был не обязательным. Когда сейчас иногда разбираю его вещи, то нахожу там рыболовные снасти, блесны, жерлицы. А вот охоту Толя не любил, считал убийство животных нехорошим поступком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ин Святослав Анатоль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тарший сын: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val="ru-RU" w:eastAsia="en-US" w:bidi="ar-SA"/>
        </w:rPr>
        <w:t>«</w:t>
      </w:r>
      <w:r>
        <w:rPr>
          <w:sz w:val="28"/>
          <w:szCs w:val="28"/>
          <w:lang w:val="ru-RU"/>
        </w:rPr>
        <w:t xml:space="preserve">Отец был моим наставником. Когда ты что-либо делаешь, а рядом есть тот, кто тебя поддерживает тебя, гораздо проще жить, особенно когда ты занимаешься искус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ядом с человеком, у которого более 55 лет стажа – это вдохновляет, а</w:t>
      </w:r>
      <w:r>
        <w:rPr>
          <w:sz w:val="28"/>
          <w:szCs w:val="28"/>
          <w:lang w:val="ru-RU"/>
        </w:rPr>
        <w:t xml:space="preserve"> когда это еще и твой отец, то помогает смелее идти вперед и добиваться цели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бы хотелось рассказать про «башню», здесь раньше трудился папа, а теперь работаю и я. Когда это здание только ему досталось, то представляло собой заброшенное помещение: голые стены, не было толком даже крыши. Вообще это единственное здание, которое осталось от спиртоочистительного завода Долгова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азываемая цистерна была построена в 1896 году. В мастерской было очень холодно. Ты стоишь у горна весь вспотевший, а спина вся в инеи. Сейчас все иначе, здесь тепло и есть все, что необходимо кузнецу для работы. Очень жаль, что скоро мастерская не будет принадлежать союзу художников, это значит, что мне тоже придется переехать. Но «башня» навсегда останется в истории моей семь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урмистров Анатолий Никола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ллег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ы познакомились с Анатолием Евгеньевичем еще во время учебы в 1970 годах, тогда он работал в горьковском отделении фонда союза художников. Он подрабатывал лаборантом и одновременно натурщиком. Именно по нему мы, студенты архитектурного отделения, тогда и учились рисов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нас было общее увлечение – работа с металлом. После совместно изготовленной решетки для Мызинского моста мы стали трудиться вместе. Думаю, с таким коллегой мне повезло, как мало кому еще. Он был товарищем, готовым всегда прийти на помощь и настоящим другом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Анатолия Евгеньевича было полно идей, он всегда был открыт новому: изучению различных технологий и иных походов к работе. Например, в некоторых работах мы широко применяли вставки из цветного стекла, которое изготавливали сами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нь жаль, что он ушел так рано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ин Федор Анатоль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редний сы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 отца в художественном фонде был организован прокат байдарок среди сотрудников, когда они износились, их списали. После этого они были выкуплены нашей семьей. Сначала у нас появилась двухместная, а потом и трехместная байдарка. Каждый год весной в «большую» воду мы ходили на них по разным речкам нашей Родины – Керженец, Ветлуга, Лух, Волга, Луза и многие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жды, когда мне было около 6ти лет, мы также отправились в поход на байдарках по Керженцу. Речка была вся в бревнах, падал лес и русло часто было закрыто бревнами, чтобы проплыть дальше приходилось либо пилить упавшие стволы, либо обходить по берегу вынимая байдарку из 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ню папа взял пилу и начал пилить упавший ствол, но не удержался и вместе с пилой упал в воду. На этом приключения не закончились, ведь инструмент еще был нужен в походе. Ему пришлось нырять и искать пилу. Однако все попытки оказались пустыми! Как бы то ни было, это одно из самых ярких и добрых воспоминаний моего детства».</w:t>
      </w:r>
    </w:p>
    <w:p>
      <w:pPr>
        <w:pStyle w:val="Normal"/>
        <w:rPr>
          <w:rFonts w:ascii="Liberation Serif;Times New Roman" w:hAnsi="Liberation Serif;Times New Roman" w:cs="Mangal"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cs="Mangal" w:ascii="Liberation Serif;Times New Roman" w:hAnsi="Liberation Serif;Times New Roman"/>
          <w:i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ина Александра Анатоль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ладшая доч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ветлые воспоминания из детства – дают нам силу всю нашу жизнь, в них заключена великая сила утешения в самые тяжелые минуты жизни. Поделюсь с вами одним из н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т день мы с папой пошли к нему на работу, потому что меня не с кем было оставить. Ему нужно было выполнить монтаж нескольких козырьков в домах на улице Пискунова. И фасад зданий, и козырьки были новыми и очень красивыми. Я выпросила у папы разрешение докрасить нижнюю часть одного из козырьков. Ну и конечно первым делом я уронила баночку с краской и заляпала весь только что отремонтированный фасад под козырь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ечно, сейчас я понимаю, каково было папе. Но тогда он не стал меня ругать, встал на мою сторону и взял всю ответственность за случившееся на себя. После долгих объяснений с заказчиком мы пошли есть мороженое. Тогда я в первый и пока единственный раз попробовала дынное мороженое, даже не знаю бывает ли вкуснее не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Влияние города Павлово на творчество Лисина А.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вы уже знаете из рассказа моей бабушки, на выбор дедом профессионального пути большое влияние оказала жизнь в Павлово, поэтому мне бы хотелось немного рассказать вам об истории этого любимого мной горо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ота месторасположения Павлово восхищает. Он находится на правом берегу реки Оки на Перемиловских горах, в 79 км от Нижнего Новгорода. Город стоит на семи холмах: Троицкой, Семёновой, Спасской, Убогой горах, Каменке, а также Воскресенской и Дальней круча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ервые население города было подсчитано в 1897 году и составляло около 12 тысяч человек. Сегодня здесь проживают более 57 тысяч человек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рен, если вы посетите Павлово, вид с Троицкой горы на разлив Оки, навсегда останется в вашем сердце. Меня до сих пор поражает этот города, здесь, как и много-много лет назад, проводят бои гусей и петухов, выращивают диковинные лимоны и разводят канареек. А самое главное, что местные кузнецы и по сей день славятся своим мастерством ручной ковки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ыл основан 5 апреля 1566 года при Иване Грозном для защиты русских земель от набегов кочевников, главным образом татарских орд, а также охраны водных путей и сухопутных трактов Московского государства. Первыми поселенцами нового острога, где до того стояла, наверное, только одна избушка перевозчика Павла, стали стрельцы. Они и были зачинателями торговли (им предоставлялось право торговать) и, по всей вероятности, металлообрабатывающего промысла, получившего впоследствии широкое распространение. Уже в 1621 году в Павлове было, как следует из писцовых книг, 11 кузниц, а в 1677 году в селе имелось уже 40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середины 19 века кто только не писал о селе, сделав его знаменитым на всю Россию. Известным прежде всего кустарным, почти в каждом доме, ремеслом. Однако писатель Владимир Галактионович Короленко и академик Владимир Павлович Безобразов, не стали восхищаться производством. Они напротив отмечали, что в России нет места, «где бы нищета целой массы народонаселения была бы более велика, где бы общий уровень благосостояния был ниже, и где бы, вместе с тем, люди обоего пола были трудолюбивее, чем в Павлове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том, что талантливые мастера и их семьи жили очень бедно нам также рассказали в Павловском историческом музее, когда мы с семьей побывали там в феврале 2022 го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течением времени в городе стали появляться фабрики, и кузнецы стали устраиваться работать на них. В 1879 году в самом Павлове была 21 фабрика, в 1916 – 27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егодня Павлово заслуженно остается центром металлообработки и машиностроения Нижегородской обла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ша работа посвящена изучению истории жизни, трудового и творческого пути моего дедушки – нижегородского художника монументально-декоративного искусства Лисина Анатолия Евгеньевич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считаем, что поставленная во «Введении» цель работы достигнута. Этого мы изучили архивные документы, семейные фотографии, опросили родственников и коллег дедуш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ставили перед собой задачу – сохранение доброй памяти о человеке в контексте изучения истории родного города. Теперь у нас есть подробная биография дедушки, истории из его жизни, примеры его рабо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этом мне бы хотелось рассказать своей семье и, возможно, моим одноклассникам, а может быть и провести открытый урок в младших классах. Думаю, ребятам будет интересно узнать о театрах, известных всем нижегородцам с юных ле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используемой литературы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нко В.Г. Собрание сочинений в 6 томах. Серия: Библиотека «Огонек» -М.: Правда, 2680 страниц; 1971 г. т 5: Очерки (Павловские очерки; В голодный год; У казаков; Пугачевская легенда на Урале). Ил. П.Н. Пинкисевича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образов В.П Очерки Нижегородской ярмарки, Унив. тип., 1865, 175 страниц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син Анатолий Евгеньевич </w:t>
      </w:r>
      <w:r>
        <w:rPr>
          <w:szCs w:val="28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ктронный ресурс]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osh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n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rtist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isi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обращения 25.01.2023)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истерна спиртового завода А.В. Долгова [Электронный ресурс]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szCs w:val="28"/>
        </w:rPr>
        <w:t xml:space="preserve"> </w:t>
      </w:r>
      <w:hyperlink r:id="rId3">
        <w:bookmarkStart w:id="1" w:name="__DdeLink__157_1285309702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utotrav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sist</w:t>
        </w:r>
        <w:bookmarkEnd w:id="1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er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pirtovog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zavod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olgov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обращения 15.01.2023)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я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4335780" cy="27343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4331970" cy="30632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то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сад Нижегородского театра кукол, 1979 год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284345" cy="28257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15460" cy="28390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 2. Композиция располагается в Нижегородском театре юного зрителя. Выполнена Лисиным А.Е. в 1980 году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19905" cy="57594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 3. Часы около Нижегородского театра юного зрителя. Выполнены Лисиным А.Е. в 1980-х годах.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02125" cy="669480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 4. Мастерская моего дедушки. «Башня» Грузинская строение №41а 1997 год.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58640" cy="628523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 5. Витраж, изготовлен по частному заказу, 2003 год.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18635" cy="630364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 6. Витраж, изготовлен по частному заказу, 2003 год.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21810" cy="298259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21810" cy="289306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 7. Части ограды и калитки изготовлены Лисиным А.Е. в 1989 году.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291965" cy="619125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 8. Фонарь, изготовлен Лисиным А.Е. в 1993 году.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21175" cy="612076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то 9. Люстра Храма Вознесения Господня на улице Ильинской, работа выполнена Лисиным А.Е. в 1993 году. 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23715" cy="670814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то 10. Декоративная обезьяна, работа выполнена Лисиным А.Е. в  1998 году. </w:t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30700" cy="633793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 11. Кованый цветок, выполнен в 1984 году.</w:t>
      </w:r>
    </w:p>
    <w:p>
      <w:pPr>
        <w:pStyle w:val="Style21"/>
        <w:spacing w:lineRule="auto" w:line="36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ыделение жирным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Интернет-ссылка"/>
    <w:basedOn w:val="Style13"/>
    <w:qFormat/>
    <w:rPr>
      <w:color w:val="0563C1"/>
      <w:u w:val="single"/>
    </w:rPr>
  </w:style>
  <w:style w:type="character" w:styleId="Style19">
    <w:name w:val="Символ нумерации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h.unn.ru/artists/lisin.html" TargetMode="External"/><Relationship Id="rId3" Type="http://schemas.openxmlformats.org/officeDocument/2006/relationships/hyperlink" Target="http://autotravel-nn.ru/articles/tsisterna-spirtovogo-zavoda-a-v-dolgov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33:00Z</dcterms:created>
  <dc:creator>Ирина</dc:creator>
  <dc:description/>
  <dc:language>en-US</dc:language>
  <cp:lastModifiedBy>admin</cp:lastModifiedBy>
  <cp:lastPrinted>2023-01-11T23:31:00Z</cp:lastPrinted>
  <dcterms:modified xsi:type="dcterms:W3CDTF">2023-09-1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