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изац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сточники индустри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трицательные стороны индустри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двадцатипятитысячников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изац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х гигантов первых пятиле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тоги коллектив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стахановц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изаци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сточники индустри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трицательные стороны индустри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двадцатипятитысячников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изац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х гигантов первых пятиле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тоги коллектив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стахановц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изация- процесс создание крупного промышл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сточники индустри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качка средств из деревни в 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ажа за границу церковного имущества, Повышение налогов, трудовой энтузиа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трицательные стороны индустриализации: осуществлялась за счёт насильственной коллективизации, ненормированный рабочий график, развивалась только промышленность группа А, а легкая и пищевая отстав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9- коренной перелом, начало насильственной коллектив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двадцатипятитысячников: движение рабочих, которые шли в село обучать колхозников работа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изация – процесс насильственного объединения индивидуальных крестьянских хозяйств, в крупные коллективные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х гигантов первых пятиле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непроГЭС, ТуркСИБ, Сталинградский тракторный завод, Московский метрополите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ите основные итоги коллектив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СР вышел на второе место по объемам производства, построена тяжелая промышленность, которая позволит выиграть ВОВ, построены тысячи пред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28- создание МТ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е движение стахановцев: социалистическое соревнование, основателем движения считается А.Стаханов, цель изготовить, добыть больше всего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48:00Z</dcterms:created>
  <dc:creator>user</dc:creator>
  <dc:description/>
  <dc:language>en-US</dc:language>
  <cp:lastModifiedBy>admin</cp:lastModifiedBy>
  <cp:lastPrinted>2021-12-20T15:09:00Z</cp:lastPrinted>
  <dcterms:modified xsi:type="dcterms:W3CDTF">2023-11-12T07:48:00Z</dcterms:modified>
  <cp:revision>2</cp:revision>
  <dc:subject/>
  <dc:title/>
</cp:coreProperties>
</file>