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СССР 1945-1953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 Задания Д18 №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273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из перечисленного относится к первому послевоенному десятилети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волнения рабочих в г. Новочеркасск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борьба с космополитизмом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издание Конституции «развитого социализма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разгром «антипартийной группы» Молотова-Маленкова-Кагановича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 Задания Д18 №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51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уководство какой из названных социалистических стран вошло в открытый конфликт с И. В. Сталиным во второй половине 1940-х гг.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Венгр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Польш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Югослав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Румынии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 Задания Д18 № 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90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каком вооружённом конфликте советские специалисты принимали активное участие в 1950-х гг.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Корейской войн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гражданской войне в Испан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Вьетнамской войн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Афганской войне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 Задания Д18 № 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266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мена каких из указанных государственных деятелей связывают с началом «холодной войны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Ф. Рузвельта, А. А. Громыко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Р. Рейгана, А. Н. Косыгин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Дж. Кеннеди, Н. С. Хруще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У. Черчилля, И. В. Сталина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. Задания Д18 № </w:t>
      </w:r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2557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мена каких из указанных государственных деятелей связывают с началом «холодной войны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Ф. Рузвельта, А. А. Громыко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Р. Рейгана, А. Н. Косыгин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Дж. Кеннеди, В. М. Молото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У. Черчилля, И. В. Сталина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 Задания Д18 № </w:t>
      </w:r>
      <w:hyperlink r:id="rId1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2560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рритория СССР после Второй мировой войны увеличилась за счёт присоеди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Латв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Польш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Финлянд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Восточной Пруссии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 Задания Д18 № </w:t>
      </w:r>
      <w:hyperlink r:id="rId1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2597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ое из названных событий произошло в конце 1940-х гг.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создание ОВД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ввод войск ОВД в Чехословакию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ввод советских войск в Венгрию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создание СЭВ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 Задания Д18 № </w:t>
      </w:r>
      <w:hyperlink r:id="rId1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231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периоду 1945-1953 гг. относи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провозглашение курса на ускоре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денежная реформа и отмена карточной систем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начало реформ А. Н. Косыгин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принятие закона об индивидуальной трудовой деятельности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. Задания Д18 № </w:t>
      </w:r>
      <w:hyperlink r:id="rId1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362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ое событие произошло раньше остальны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начало массового освоения целин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принятие Закона «Об индивидуальной трудовой деятельности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принятие конституции развитого социализм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вынесение приговора по «ленинградскому делу»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. Задания Д18 № </w:t>
      </w:r>
      <w:hyperlink r:id="rId2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562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ое событие произошло раньше остальны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принятие Закона «Об индивидуальной трудовой деятельности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начало массового освоения целин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принятие конституции развитого социализм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вынесение приговора по «ленинградскому делу»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. Задания Д18 № </w:t>
      </w:r>
      <w:hyperlink r:id="rId2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642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результате решений Потсдамской конференции к СССР отошла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Австр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Чехословак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Болгар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Восточной Пруссии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2. Задания Д18 № </w:t>
      </w:r>
      <w:hyperlink r:id="rId2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722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результате решений Потсдамской конференции к СССР отошла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Болгар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Чехословак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Восточной Прусс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Австрии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3. Задания Д18 № </w:t>
      </w:r>
      <w:hyperlink r:id="rId2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802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результате решений Потсдамской конференции к СССР отошла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Болгар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Восточной Прусс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Чехословак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Австрии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. Задания Д18 № </w:t>
      </w:r>
      <w:hyperlink r:id="rId2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082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было характерно для развития советской экономики в 1945-1953 гг.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преимущественное развитие лёгкой промышленно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децентрализация управления хозяйством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крупные капиталовложения в тяжёлую промышленност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проведение экономической реформы в сельском хозяйстве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. Задания Д18 № </w:t>
      </w:r>
      <w:hyperlink r:id="rId3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162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о из указанных государственных деятелей связывают с началом «холодной войны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Ф. Рузвельта, М. М. Литвино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Р. Рейгана, А. Н. Косыгин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У. Черчилля, И. В. Сталин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Дж. Кеннеди, Н. С. Хрущёва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6. Задания Д18 № </w:t>
      </w:r>
      <w:hyperlink r:id="rId3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322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было характерно для развития советской экономики в 1945-1953 гг.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преимущественное развитие лёгкой промышленно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крупные капиталовложения в тяжёлую промышленност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децентрализация управления хозяйством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проведение экономической реформы в сельском хозяйстве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7. Задания Д18 № </w:t>
      </w:r>
      <w:hyperlink r:id="rId3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471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ветский Союз стал обладателем атомного оружия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1945 г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1949 г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1954 г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1961 г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8. Задания Д18 № </w:t>
      </w:r>
      <w:hyperlink r:id="rId3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601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ое из названных событий произошло в период с 1964 по 1985 г.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учреждение поста Президента СССР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созыв Съезда народных депутат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восстановление поста Генерального секретаря ЦК КПСС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переименование ВКП(б) в КПСС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9. Задания Д18 № </w:t>
      </w:r>
      <w:hyperlink r:id="rId3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641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периоду 1945-1953 гг. относи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начало «холодной войны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Карибский кризис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подавление «Пражской весны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создание Организации Варшавского договора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0. Задания Д18 № </w:t>
      </w:r>
      <w:hyperlink r:id="rId4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687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каком европейском городе проходил в 1814−1815 гг. конгресс, подведший итоги наполеоновских войн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Петербург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Берлин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Вен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Париж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1. Задания Д18 № </w:t>
      </w:r>
      <w:hyperlink r:id="rId4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727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ое из событий относится к 1801 г.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вхождение Финляндии в состав Росс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убийство Павла I в результате дворцового переворот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битва под Аустерлицем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введение в России мирового суда и суда присяжных заседателей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2. Задания Д18 № </w:t>
      </w:r>
      <w:hyperlink r:id="rId4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767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из перечисленного было одним из мероприятий экономической политики СССР в период «оттепели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принятие программы государственной поддержки фермерских хозяйст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ликвидация машинно-тракторных станци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отмена ограничений на размеры личных подсобных хозяйств колхозник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создание агропромышленных комплексов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3. Задания Д18 № </w:t>
      </w:r>
      <w:hyperlink r:id="rId4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807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из перечисленного было характерно для внешней политики СССР в период «застоя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одностороннее сокращение стратегических вооружени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реализация доктрины ограниченного суверенитета социалистических стран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отказ от участия советских войск в вооружённых конфликтах на территории других стран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провозглашение концепции «нового политического мышления»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4. Задания Д18 № </w:t>
      </w:r>
      <w:hyperlink r:id="rId4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847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ое из перечисленных событий общественно-политической жизни в СССР произошло позже други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принятие программы построения коммунизм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отмена статьи 6 Конституции СССР  — о руководящей и направляющей роли КПСС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принятие постановления ЦК КПСС «О преодолении культа личности и его последствий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судебный процесс против писателей А. Д. Синявского и Ю. М. Даниэля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5. Задания Д18 № </w:t>
      </w:r>
      <w:hyperlink r:id="rId5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887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из перечисленного относится к экономическим реформам периода «перестройки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введение госприёмк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переход на семилетнее планирова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переход от отраслевого к территориальному принципу управления народным хозяйством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либерализация цен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6. Задания Д18 № </w:t>
      </w:r>
      <w:hyperlink r:id="rId5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927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Антипартийная группа Маленкова, Молотова, Кагановича и примкнувшего к нимШепилова» выступила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ликвидацию Организации Варшавского договор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активизацию деятельности по развенчанию культа личности И. В. Сталин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смещение Н. С. Хрущёва с должности первого секретаря ЦК КПСС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свёртывание экономической реформы А. Н. Косыгина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7. Задания Д18 № </w:t>
      </w:r>
      <w:hyperlink r:id="rId5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967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ое из перечисленных событий произошло раньше други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подписание Договора о запрещении испытаний ядерного оружия в атмосфере, космическом пространстве и под водо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образование Организации Североатлантического пакта (НАТО)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создание Организации Варшавского договора (ОВД)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возведение Берлинской стены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8. Задания Д18 № </w:t>
      </w:r>
      <w:hyperlink r:id="rId5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5010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ключительный Акт совещания по безопасности и сотрудничеству в Европе был подписан в период руководства ССС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И. В. Сталин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Н. С. Хрущё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Л. И. Брежне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М. С. Горбачёва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9. Задания Д18 № </w:t>
      </w:r>
      <w:hyperlink r:id="rId5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5050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жите период времени, когда в СССР был принят Закон об индивидуальной труд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первая половина 1970-х гг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конец 1970-х гг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начало 1980-х гг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вторая половина 1980-х гг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0. Задания Д18 № </w:t>
      </w:r>
      <w:hyperlink r:id="rId6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5152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из перечисленного явилось последствием Второй мировой войны, проявившимся в первое послевоенное десятилет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расширение политического влияния СССР в мир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объединение ГДР и ФРГ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укрепление связей СССР с союзниками по антигитлеровской коалиц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свёртывание гонки вооружений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1. Задания Д18 № </w:t>
      </w:r>
      <w:hyperlink r:id="rId6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5854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из перечисленного диктовало необходимость «перестройки» в ССС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задача достижения военно-стратегического паритета с СШ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снижение темпов роста экономики стран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крах коммунистических режимов в странах Восточной Европ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децентрализация управления экономикой</w:t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529580" cy="790765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41500" t="16791" r="28288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-ege.sdamgia.ru/problem?id=27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hist-ege.sdamgia.ru/problem?id=351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hist-ege.sdamgia.ru/problem?id=390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hist-ege.sdamgia.ru/problem?id=1266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hist-ege.sdamgia.ru/problem?id=2557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hist-ege.sdamgia.ru/problem?id=2560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hist-ege.sdamgia.ru/problem?id=2597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hist-ege.sdamgia.ru/problem?id=3231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hist-ege.sdamgia.ru/problem?id=336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hist-ege.sdamgia.ru/problem?id=356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hist-ege.sdamgia.ru/problem?id=364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hist-ege.sdamgia.ru/problem?id=3722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hist-ege.sdamgia.ru/problem?id=3802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hist-ege.sdamgia.ru/problem?id=4082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hist-ege.sdamgia.ru/problem?id=4162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hist-ege.sdamgia.ru/problem?id=4322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hist-ege.sdamgia.ru/problem?id=4471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hist-ege.sdamgia.ru/problem?id=4601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hist-ege.sdamgia.ru/problem?id=4641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hist-ege.sdamgia.ru/problem?id=4687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hist-ege.sdamgia.ru/problem?id=4727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s://hist-ege.sdamgia.ru/problem?id=4767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s://hist-ege.sdamgia.ru/problem?id=4807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s://hist-ege.sdamgia.ru/problem?id=4847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s://hist-ege.sdamgia.ru/problem?id=4887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s://hist-ege.sdamgia.ru/problem?id=4927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s://hist-ege.sdamgia.ru/problem?id=4967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s://hist-ege.sdamgia.ru/problem?id=5010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s://hist-ege.sdamgia.ru/problem?id=5050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s://hist-ege.sdamgia.ru/problem?id=5152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s://hist-ege.sdamgia.ru/problem?id=5854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05:00Z</dcterms:created>
  <dc:creator>user</dc:creator>
  <dc:description/>
  <dc:language>en-US</dc:language>
  <cp:lastModifiedBy>admin</cp:lastModifiedBy>
  <dcterms:modified xsi:type="dcterms:W3CDTF">2023-11-12T09:05:00Z</dcterms:modified>
  <cp:revision>2</cp:revision>
  <dc:subject/>
  <dc:title/>
</cp:coreProperties>
</file>