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sz w:val="28"/>
        </w:rPr>
      </w:pPr>
      <w:r>
        <w:rPr>
          <w:sz w:val="32"/>
        </w:rPr>
        <w:t>Тест «Введение»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1.В качестве давления на СССР США применили: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Североатлантический альянс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Доктрину Трумэна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 Ядерный аргумент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2. Какая из стран в результате войны пострадала больше всех: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 Великобритан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 Франц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СССР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Г)США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3.Мир раскололся на два противостоящих военно-политических блока, какие страны их возглавили? Ответ:____________________________________________</w:t>
        <w:br/>
        <w:t>4.В каком году было создано НАТО?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 1955г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1945г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 1949г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5. Впишите число. В состав НАТО на 2023 год входит _____ государство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6. После распада СССР блок НАТО провёл 23 военные операции, растоптав такие государства как: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 Ливия, Эстония, Иран, Япон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 Югославия, Ирак, Чехия, Серб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 Афганистан, Ливия, Ирак, Югослав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Г) Сербия, Афганистан, Эстония, Турция</w:t>
      </w:r>
    </w:p>
    <w:p>
      <w:pPr>
        <w:pStyle w:val="Normal"/>
        <w:spacing w:before="0" w:after="0"/>
        <w:ind w:left="-142" w:firstLine="14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-142" w:firstLine="142"/>
        <w:jc w:val="center"/>
        <w:rPr>
          <w:sz w:val="28"/>
        </w:rPr>
      </w:pPr>
      <w:bookmarkStart w:id="0" w:name="_GoBack"/>
      <w:bookmarkEnd w:id="0"/>
      <w:r>
        <w:rPr>
          <w:sz w:val="32"/>
        </w:rPr>
        <w:t>Тест «Введение»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1.В качестве давления на СССР США применили: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Североатлантический альянс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Доктрину Трумэна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 Ядерный аргумент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2. Какая из стран в результате войны пострадала больше всех: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 Великобритан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 Франц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СССР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Г)США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3.Мир раскололся на два противостоящих военно-политических блока, какие страны их возглавили? Ответ:____________________________________________</w:t>
        <w:br/>
        <w:t>4.В каком году было создано НАТО?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 1955г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1945г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 1949г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5. Впишите число. В состав НАТО на 2023 год входит _____ государство.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6. После распада СССР блок НАТО провёл 23 военные операции, растоптав такие государства как: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А) Ливия, Эстония, Иран, Япон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Б) Югославия, Ирак, Чехия, Серб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В) Афганистан, Ливия, Ирак, Югослав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  <w:t>Г) Сербия, Афганистан, Эстония, Турция</w:t>
      </w:r>
    </w:p>
    <w:p>
      <w:pPr>
        <w:pStyle w:val="Normal"/>
        <w:spacing w:before="0" w:after="0"/>
        <w:ind w:left="-142" w:firstLine="14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9:00Z</dcterms:created>
  <dc:creator>Anasssstasia S</dc:creator>
  <dc:description/>
  <dc:language>en-US</dc:language>
  <cp:lastModifiedBy>admin</cp:lastModifiedBy>
  <cp:lastPrinted>2023-09-07T20:20:00Z</cp:lastPrinted>
  <dcterms:modified xsi:type="dcterms:W3CDTF">2023-10-12T15:09:00Z</dcterms:modified>
  <cp:revision>2</cp:revision>
  <dc:subject/>
  <dc:title/>
</cp:coreProperties>
</file>