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center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>Промежуточная по истории 10 класс</w:t>
      </w:r>
    </w:p>
    <w:p>
      <w:pPr>
        <w:pStyle w:val="Normal"/>
        <w:shd w:fill="FFFFFF" w:val="clear"/>
        <w:jc w:val="center"/>
        <w:textAlignment w:val="center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сположите в хронологическо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ступление по радио Сталина с обращением к нар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дписание приказа № 27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бразование Г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нтрнаступление советских войск под Моск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образование Ставки главного коман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Сталин возглавил Ставку Верховного главнокоман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начало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2. Ниже приведён перечень терминов. Все они, за исключением двух, относятся к событиям, явлениям, происходившим в СССР в 1930-е гг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дустриализаци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нституция СССР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ульт личност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ватизаци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епресси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ерестройк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пишите пропущенное понятие (термин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вшаяся повсеместно на селе в СССР в результате «великого перелома» форма хозяйствования, при которой средства производства (земля, оборудование, скот, семена и т.д.) находились в совместной собственности и под общественным управлением его участников, называется ___________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становите соответствие между описанием, характерными чертами, особенностями событий Великой Отечественной войны 1941−1945 гг. и названиями событий: к каждой позиции первого столбца подберите соответствующую позицию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3"/>
        <w:gridCol w:w="228"/>
        <w:gridCol w:w="1619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, ХАРАКТЕРНЫЕ ЧЕРТЫ, ОСОБЕННОСТИ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ЫТИЯ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крупнейшее в истории войны танковое сражение, переход стратегической инициативы к Красной арми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кружение и ликвидация крупной группировки противника под командованием генерал-фельдмаршала Ф. Паулюс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первое крупное поражение немецкой армии во Второй мировой войне, в результате советского контрнаступления враг был отброшен более чем на 100 к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задержка наступления немецких войск на два месяца, немцы впервые были вынуждены временно перейти к обороне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Сталинградская би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Курская би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Смоленское сраж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Московская би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операция «Багратион»</w:t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5. Какие три из перечисленных положений относятся к новой экономической политике (1921–1929 гг.)? Запишите в ответ соответствующие цифры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тверждение частной собственности на землю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ведение хозрасчета на государственных предприятиях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национализация тяжёлой промышленност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явление кредитно-банковской системы и бирж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мена государственной монополии внешней торговл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ведение концесс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6. Заполните пропуски в данных предложениях, используя приведённый ниже список пропущенных элементов: для каждого предложения, обозначенного буквой и содержащего пропуск, выберите номер нужного элемент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етчик-герой, трижды герой Советского Союза, сбивший наибольшее количество самолетов противника, в годы Великой Отечественной войны ____________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асилий Чуйков прославился при обороне г. ____________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аршава была освобождена в ____________ г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ущенные элементы: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944 г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. Маресьев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945 г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оскв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. Кожедуб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талинград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Установите соответствие между советскими партийными и государственными деятелями и занимаемыми ими в 1940-х гг. постами, ролью в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540"/>
        <w:gridCol w:w="5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Ы, РОЛЬ в ПОЛИТИКЕ в 1940-х гг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Н. А. Вознесенск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Л. П. Бер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А. А. Кузнец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А. А. Ждан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редседатель Госплана СССР, участник экономической дискуссии , репрессированный по «ленинградскому делу»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член Политбюро ЦК ВКП(б), отвечавший за идеологию, инициатор разгрома журналов «Звезда» и «Ленинград»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министр обороны ССС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ервый секретарь Ленинградского обкома партии, репрессированный по «ленинградскому делу»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заместитель председателя Совета Министров СССР, курировавший работу МВД, органов госбезопасности и оборонной промышленности, в том числе атомный 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8. Прочтите отрывок из воспоминаний и укажите о какой военной операции идет речь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 воздух взметнулись тысячи разноцветных ракет. По этому сигналу вспыхнули 140 прожекторов, расположенных через каждые 200 метров. Более 100 миллиардов свечей освещали поле боя, ослепляя противника и выхватывая из темноты объекты атаки для наших танков и пехоты. Это была картина огромной впечатляющей силы..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Гитлеровские войска были буквально потоплены в сплошном море огня и металла. Сплошная стена пыли и дыма висела в воздухе, и местами даже мощные лучи зенитных прожекторов не могли её пробить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авиация шла над полем боя волнами... Однако противник, придя в себя, начал оказывать противодействие со стороны Зееловских высот своей артиллерией, миномётами... появилась группа бомбардировщиков... И чем ближе подходили наши войска к Зееловским высотам, тем сильнее нарастало сопротивление врага..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апреля, на пятый день операции, дальнобойная артиллерия открыла огонь... Начался исторический штурм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6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7"/>
        <w:gridCol w:w="2368"/>
        <w:gridCol w:w="2454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быт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(-и)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я «Рельсовая война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А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, Ковпак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я «Оверлорд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Б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В)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Г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—декабрь 1943 г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. Жуков, И. С. Коне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 К. Рокоссовский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тва за Москв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Д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(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пущенные элементы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. А. Егоров, М. В. Кантар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ентябрь 1941 г. — апрель 1942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. Эйзенхауэ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битва на Курской дуг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битва за Днеп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 август−сентябрь 1943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 июнь 1944 г. − август 1944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) И. В. Панфил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) май 1942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рочтите отрывок из воспоминаний современник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аврический дворец к ночи превратился в укреплённый лагерь &lt;...&gt; Весь зал заседаний, хоры и соседние залы были наполнены солдатами. Потом в зале заседаний, вперемежку с солдатами, открылись заседания "Совета рабочих и солдатских депутатов". У него были свои заботы. Пока мы принимали меры к сохранению функционирования высших государственных учреждений, Совет укреплял своё положение в городе, разделив его на районы. В каждом районе войска и заводы должны были выбрать своих представителей; назначены были "районные комиссары для установления народной власти в районах". Временный комитет Думы был оттеснён в далекий угол дворца &lt;...&gt;, Родзянко уже чувствовал себя главой и вождём совершившегося. Около трёх часов ночи мы получили первые известия о действиях царя. &lt;...&gt; Не имея под руками текста манифеста &lt;...&gt; о престолонаследии, мы не сообразили тогда, что самый акт царя был незаконен. &lt;...&gt; Сопоставляя факты, нельзя было не прийти к выводу, что царь хитрил, - как он хитрил, давая октябрьский манифест»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я отрывок, выберите в приведённом списке три верных суждения. Запишите в ответ цифры, под которыми они указаны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поминаемые в отрывке события относятся к первой российской революции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ктябрьским манифестом, упоминаемым в отрывке, в России учреждалась Государственная Дум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писанные в отрывке события происходили в Петроград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одзянко впоследствии возглавил правительство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отрывке идёт речь об отречении царя в пользу брат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тогом описанных событий явился переход всей власти в руки Совета рабочих и солдатских депута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1. Рассмотрите схему и выполните задание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9705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шите название военного плана, изображённого на карт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2. Рассмотрите схему и выполните задание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908300" cy="4313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шите название города, обозначенного на схеме цифрой «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Рассмотрите изображение и выполнит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83665" cy="24752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суждения о скульптуре, изображённой на фотографии, являются верными? Выберите два суждения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кульптура была создана в период после Великой Отечественной войн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настоящее время скульптура находится в г. Санкт-Петербург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а скульптуре показаны орудия труда, изображавшиеся на гербе ССС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автором скульптуры является П. К. Клод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скульптура символизировала единство рабочего класса и крестьян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5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07"/>
      </w:tblGrid>
      <w:tr>
        <w:trPr>
          <w:trHeight w:val="6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ВЕАБГ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хоз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</w:tr>
      <w:tr>
        <w:trPr>
          <w:trHeight w:val="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инская операция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528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баросса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нград</w:t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8:23:00Z</dcterms:created>
  <dc:creator>Компьютер-1</dc:creator>
  <dc:description/>
  <cp:keywords/>
  <dc:language>en-US</dc:language>
  <cp:lastModifiedBy>admin</cp:lastModifiedBy>
  <dcterms:modified xsi:type="dcterms:W3CDTF">2023-12-16T18:38:00Z</dcterms:modified>
  <cp:revision>5</cp:revision>
  <dc:subject/>
  <dc:title/>
</cp:coreProperties>
</file>