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истории России 10 класс. Первый этап 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3770" cy="827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4405" cy="22663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9325" cy="7683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8055" cy="14611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0256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3770" cy="334518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1865" cy="101282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0595" cy="209931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5515" cy="138938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0595" cy="1548765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5515" cy="5313680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8690" cy="97980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4405" cy="4055745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8055" cy="143192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3770" cy="1988185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характеризовать историческое значение Московской бит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истории России 10 класс. Первый этап В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8690" cy="97980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0595" cy="220154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785" cy="97536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5675" cy="299275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1865" cy="185801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7420" cy="233997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4405" cy="405574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6310" cy="113220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5040" cy="177800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3770" cy="825500"/>
            <wp:effectExtent l="0" t="0" r="0" b="0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8055" cy="1461135"/>
            <wp:effectExtent l="0" t="0" r="0" b="0"/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1865" cy="2252345"/>
            <wp:effectExtent l="0" t="0" r="0" b="0"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5515" cy="1908175"/>
            <wp:effectExtent l="0" t="0" r="0" b="0"/>
            <wp:docPr id="2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3770" cy="1988185"/>
            <wp:effectExtent l="0" t="0" r="0" b="0"/>
            <wp:docPr id="2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отличительные черты Великой Отечественной войны 1941-194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по истории России 10 класс. Первый этап В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1865" cy="2252345"/>
            <wp:effectExtent l="0" t="0" r="0" b="0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8055" cy="3207385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785" cy="118745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8690" cy="2277745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8055" cy="1431925"/>
            <wp:effectExtent l="0" t="0" r="0" b="0"/>
            <wp:docPr id="3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5515" cy="1908175"/>
            <wp:effectExtent l="0" t="0" r="0" b="0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5515" cy="1376680"/>
            <wp:effectExtent l="0" t="0" r="0" b="0"/>
            <wp:docPr id="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3770" cy="1988185"/>
            <wp:effectExtent l="0" t="0" r="0" b="0"/>
            <wp:docPr id="3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8690" cy="938530"/>
            <wp:effectExtent l="0" t="0" r="0" b="0"/>
            <wp:docPr id="3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8690" cy="862330"/>
            <wp:effectExtent l="0" t="0" r="0" b="0"/>
            <wp:docPr id="3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3770" cy="825500"/>
            <wp:effectExtent l="0" t="0" r="0" b="0"/>
            <wp:docPr id="4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8055" cy="1461135"/>
            <wp:effectExtent l="0" t="0" r="0" b="0"/>
            <wp:docPr id="4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025650"/>
            <wp:effectExtent l="0" t="0" r="0" b="0"/>
            <wp:docPr id="4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0595" cy="2201545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785" cy="975360"/>
            <wp:effectExtent l="0" t="0" r="0" b="0"/>
            <wp:docPr id="4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характеризовать историческое значение Московской бит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тветы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160"/>
        <w:gridCol w:w="2739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криг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5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борациониз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секово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криг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3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3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итлеровская коалиция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криг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5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2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13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1.wmf"/><Relationship Id="rId27" Type="http://schemas.openxmlformats.org/officeDocument/2006/relationships/image" Target="media/image4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15.wmf"/><Relationship Id="rId31" Type="http://schemas.openxmlformats.org/officeDocument/2006/relationships/image" Target="media/image23.wmf"/><Relationship Id="rId32" Type="http://schemas.openxmlformats.org/officeDocument/2006/relationships/image" Target="media/image25.png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14.wmf"/><Relationship Id="rId36" Type="http://schemas.openxmlformats.org/officeDocument/2006/relationships/image" Target="media/image24.wmf"/><Relationship Id="rId37" Type="http://schemas.openxmlformats.org/officeDocument/2006/relationships/image" Target="media/image28.wmf"/><Relationship Id="rId38" Type="http://schemas.openxmlformats.org/officeDocument/2006/relationships/image" Target="media/image15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1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39:00Z</dcterms:created>
  <dc:creator>Admin</dc:creator>
  <dc:description/>
  <cp:keywords/>
  <dc:language>en-US</dc:language>
  <cp:lastModifiedBy>admin</cp:lastModifiedBy>
  <cp:lastPrinted>2023-12-11T08:58:00Z</cp:lastPrinted>
  <dcterms:modified xsi:type="dcterms:W3CDTF">2023-12-16T18:57:00Z</dcterms:modified>
  <cp:revision>4</cp:revision>
  <dc:subject/>
  <dc:title/>
</cp:coreProperties>
</file>