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Проверочная работа в 10 класс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Гражданская война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hd w:fill="FFFFFF" w:val="clear"/>
        </w:rPr>
        <w:t>1.Определите одну из причин Гражданской войны: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а) политическая стабильность в стране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б) непринятие политическими противниками большевиков Брестского мира с Германией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в) отречение от престола Николая II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г) поражение русской армии на фронтах Первой мировой войны</w:t>
      </w:r>
    </w:p>
    <w:p>
      <w:pPr>
        <w:pStyle w:val="Style15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hd w:fill="FFFFFF" w:val="clear"/>
        </w:rPr>
        <w:t>2. Так назывался орган управления Красной Армией во время Гражданской войны: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а) Государственный комитет обороны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б) Военно-революционный комите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в) совет народных комиссаров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г) Реввоенсовет</w:t>
      </w:r>
    </w:p>
    <w:p>
      <w:pPr>
        <w:pStyle w:val="Style15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hd w:fill="FFFFFF" w:val="clear"/>
        </w:rPr>
        <w:t>3.Что такое интервенция?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а) вооруженное вмешательство во внутренние дела России иностранных держав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б) переговоры представителей иностранных держав с советской властью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в) сбор средств среди населения иностранных держав в пользу белого движения</w:t>
      </w:r>
    </w:p>
    <w:p>
      <w:pPr>
        <w:pStyle w:val="Style15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hd w:fill="FFFFFF" w:val="clear"/>
        </w:rPr>
        <w:t>4. Укажите одну из причин интервенции западных держав во время гражданской войны: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а) помощь красному движению в годы войны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б) ослабить Россию как своего конкурента 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в) союз с большевиками и левыми эсерами</w:t>
      </w:r>
    </w:p>
    <w:p>
      <w:pPr>
        <w:pStyle w:val="Style15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Постепенное усиление, распространение конфликта или обострение противоречия называется так: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а) аннексия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б) компромисс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в) эскалация </w:t>
      </w:r>
    </w:p>
    <w:p>
      <w:pPr>
        <w:pStyle w:val="Style15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лагерь белых во время Гражданской войны не входил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ители кадетов и эсер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усское офицерств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итеты бедн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ассовый террор во время Гражданской вой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меняли красны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меняли белы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пользовали оба военно-политических лагер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8.Что подразумевается под обязательной сдачей крестьянами государству по твердым ценам всех излишков сверх установленных норм в годы военного коммунизма?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а) продразверстка 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б) национализация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в) проднало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9. Определите причину поражения Белого движения в Гражданской войне: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а) отсутствие политического единства среди лидеров Белого движения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б) осуждение иностранной интервенции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в) оказание помощи Красной Армии Антантой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г) необходимость сражаться на два фронта – против Красной Армии и иностранной интервен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сстрел царской семьи в Екатеринбурге 17 июля 1918 г. прошел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ле приговора публичного суд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требованию насел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айно без судебного разбира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Совместите фамилии руководителей белого движения и места существования их режим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.В. Колчак;      1) Юг Росс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.И. Деникин;   2) Кры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.Н. Юденич;    3) Сибир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.Н. Врангель.   4) Северо-запад Росс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1"/>
        <w:gridCol w:w="1691"/>
        <w:gridCol w:w="1691"/>
      </w:tblGrid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2. Разнесите партии и социальные группы на входящих в лагерь красных (А) и лагерь белых (В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льшевик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дет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мышленник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житочное крестьянств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еднейшее крестьянств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омещики;</w:t>
      </w:r>
    </w:p>
    <w:p>
      <w:pPr>
        <w:pStyle w:val="Style15"/>
        <w:rPr/>
      </w:pPr>
      <w:r>
        <w:rPr/>
        <w:t>з) большинство рабочих.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красных (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белых (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3. Найдите фамилию, выпадающую из общего ряд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.К. Блюхер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.М. Буденны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.В. Фрунз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.К. Мюллер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.И. Егор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>14. Какие были цели у красных в гражданской войне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а) диктатура пролетариата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конституционный порядок, целостность и неделимость Росс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демократическая Россия, выборы в Учредительное собр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150"/>
        <w:rPr/>
      </w:pPr>
      <w:r>
        <w:rPr/>
        <w:t>15.</w:t>
      </w:r>
      <w:r>
        <w:rPr>
          <w:color w:val="000000"/>
          <w:sz w:val="21"/>
          <w:szCs w:val="21"/>
        </w:rPr>
        <w:t xml:space="preserve">  Адмирал, провозгласивший себя Верховным правителем России: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а) П.Н. Краснов.</w:t>
        <w:br/>
        <w:t>б) А.В. Колчак.</w:t>
        <w:br/>
        <w:t>в) Л.Г. Корнилов.</w:t>
        <w:br/>
        <w:t>г) А.Ф. Керенский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6"/>
        <w:shd w:fill="FFFFFF" w:val="clear"/>
        <w:spacing w:before="0" w:after="150"/>
        <w:rPr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16.Расставьте события в хронологической последовательности.</w:t>
      </w:r>
    </w:p>
    <w:p>
      <w:pPr>
        <w:pStyle w:val="Style16"/>
        <w:shd w:fill="FFFFFF" w:val="clear"/>
        <w:spacing w:before="0" w:after="15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а) Создание Реввоенсовета во главе с Троцким.</w:t>
        <w:br/>
        <w:t>б) Война с Польшей.</w:t>
        <w:br/>
        <w:t>в) Свержение Временного правительства.</w:t>
        <w:br/>
        <w:t>г) Наступление Колчака на Моск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>17.Что такое гражданская войн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 а-3, б-1, в-4, г-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2.А- большевики, беднейшее крестьянство, большинство рабочих; В- кадеты, промышленники, зажиточное крестьянство, помещи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</w:rPr>
        <w:t xml:space="preserve">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ВАГ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56:00Z</dcterms:created>
  <dc:creator>Лилия Николаевна</dc:creator>
  <dc:description/>
  <cp:keywords/>
  <dc:language>en-US</dc:language>
  <cp:lastModifiedBy>admin</cp:lastModifiedBy>
  <cp:lastPrinted>2015-11-18T10:57:00Z</cp:lastPrinted>
  <dcterms:modified xsi:type="dcterms:W3CDTF">2023-12-16T18:51:00Z</dcterms:modified>
  <cp:revision>3</cp:revision>
  <dc:subject/>
  <dc:title/>
</cp:coreProperties>
</file>