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Тест «Переход  власти  к партии большевиков» 10 класс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ru-RU"/>
        </w:rPr>
        <w:t>1.Когда Россия была официально провозглашена республикой?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) 3 марта;          2) 4 июля;              3) 1 сентября;             4) 26 октяб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оследний председатель Временного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князь Львов      2) Керенский    3)Тере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 условиях углубляющегося с августа 1917 г. кризиса в стране единственной партией, укрепившей своё влияние, была пар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эсеров      2) трудовиков       3) большевиков        4) кад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Решение о подготовке большевиками вооруженного восстания было принято на заседаниях ЦК (по старому стил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6, 31 августа                   2) 10, 16 октября                3) 24, 26 ок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Какое решение было принято ЦК РСДРП(б) 10 октября 1917 го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«Курс на вооружённое восстание»;        2) созыв Учредительного соб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«За сепаратный мир»;                              4) «Власть коалиционному правительству»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ru-RU"/>
        </w:rPr>
        <w:t>6.Что было центром вооружённой  подготовки восстания в Петрограде?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) ЦК большевиков;    2) ВРК;      3) 2 съезд Советов;      4) коалиционное  правительство.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ru-RU"/>
        </w:rPr>
        <w:t>7.Кто был фактическим руководителем ревкома?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) Ленин;           2) Троцкий;               3) Каменев;           4) Зиновь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Штаб Октябрьского вооруженного восстания находил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) в Смольном институте благородных девиц    2) в Таврическом дворце    3) в Михайловском зам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Когда большевиками были захвачены основные объекты Петрогра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22 октября;        2) 24 октября;        3) 25 октября;         4) 26 октяб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Каноническая версия участия крейсера «Авроры» в Октябрьской револю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рел «Авророй» Зимнего дворца вынудил его защитников разбежатьс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й холостой выстрел «Авроры» стал сигналом для штурма Зимнего двор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росы «Авроры» составляли ударный отряд штурмующих Зимний двор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Большевики взяли власть в свои р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10 октября 1917 г.        2) 20 октября 1917 г.   3)26 октября 1917 г.        4) 4 ноября 19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Министры Временного правительства России после захвата Зимнего дворца бы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арестованы     2)расстреляны     3) распущены по дом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Высшей властью в государстве был провозглашё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Съезд рабочих и крестьянских депутатов    2) Совет народного хозя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овет народных комиссаров                       4) ВЧК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ru-RU"/>
        </w:rPr>
        <w:t>14.Кто из названных лиц стал первым председателем Совета народных комиссаров?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В.Ленин    2) В.Чернов      3) Л.Троцкий      4) Я.Сверд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Один из первых документов новой большевистской в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крет об образовании Красной Армии                           2) декрет о 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кларация прав трудящегося и эксплуатируемого на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Что провозгласил Ленин в Декрете о ми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одолжение войны до победного конца;      2) мир без аннексий и контрибу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мир с Антантой;                                       4) никакой поддержки Временному правительст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Декрет о земле предусматрив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уравнительное распределение земли между крестьяна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тмену выкупных платежей за земельные надел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оздание образцовых коллективных хозяйст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ведение продовольственной разверс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Учредительное собрание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ительное учреждение, созданное на основе всеобщего избирательного права для установления формы правления и выработки Конституц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ъезд представителей крестьянства, созванный на основе демократического представительства для справедливого перераспределения земли в пользу кресть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рание представителей всего трудящегося населения России для установления в стране диктатуры пролетариат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ru-RU"/>
        </w:rPr>
        <w:t>19.Учредительное собрание было распущено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в ноябре 1917 г.    2) в январе 1918 г.     3) в марте 1918 г.    4) в июне 1918 г.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ru-RU"/>
        </w:rPr>
        <w:t xml:space="preserve">20.Первая Конституция в России была принята 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в сентябре 1917 г.     2) в ноябре 1917 г.    3) в июле 1918 г.    4) в марте 1920 г.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1.Брестский мир (сепаратный мир между Россией и Германией) был заключён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26 октября 1917 г.    2) 6 января 1918 г.   3) 3 марта 1918 г.     4) 6 июля 1918 г.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2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По Брестскому договору Россия: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) вступала в войну на стороне Германии;                2) признала создание Польши;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3) теряла западные земли Российской империи;      4)  добилась восстановления границ.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ru-RU"/>
        </w:rPr>
        <w:t>23.Переговоры о мире с Германией были начаты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в октябре 1917 г.    2) в декабре 1917 г.    3) в феврале 1917 г.    4) в апреле 1917 г.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ru-RU"/>
        </w:rPr>
        <w:t>24.Лозунг «Ни войны, ни мира!» выдвинул на переговорах в Брест-Литовске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Н.Бухарин      2) В.Ленин       3) М.Калинин      4) Л.Тро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.С каким государством был подписан Брестский мир: 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Англией      2) Францией      3) Австро-Венгрией      4) Герман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Одной из причин Гражданской войны в России стало недово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основной массы крестьянства «Декретом о земл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итикой диктатуры пролетари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меной сословного стр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должением войны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Соотнесите термины и их значени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редительное собр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ормативный акт государства или правительства, важный зак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алиционное правительств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равительство, сформированное из представителей различных пар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некц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арламентское учреждение, которое должно было законодательно утвердить новую систему вла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кре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латежи, налагаемые на побеждённое государство в пользу победи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трибуц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асильственное присоединение всей или части территории другого государ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lang w:val="en-US"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urrent">
    <w:name w:val="curr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8:30:00Z</dcterms:created>
  <dc:creator>Admin</dc:creator>
  <dc:description/>
  <cp:keywords/>
  <dc:language>en-US</dc:language>
  <cp:lastModifiedBy>admin</cp:lastModifiedBy>
  <cp:lastPrinted>2017-08-11T01:22:00Z</cp:lastPrinted>
  <dcterms:modified xsi:type="dcterms:W3CDTF">2023-12-16T18:44:00Z</dcterms:modified>
  <cp:revision>4</cp:revision>
  <dc:subject/>
  <dc:title/>
</cp:coreProperties>
</file>