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Февральская революция 1917 года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Петроградский Совет рабочих и солдатских депутатов был образован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)февраль 1917    2)апрель 1917  3)март 1917  4)сентябрь  191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2.Император Никола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рекся от престола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 27.02.1917   2) 02.03.1917  3) 18.04 1917  4)01.05.191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3. Временное правительство было создано под</w:t>
            </w:r>
            <w:r>
              <w:rPr/>
              <w:t xml:space="preserve"> председательств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Г.Львова  2) П.Милюкова  3) А.Гучкова  4)А.Керенског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4.Приказ №1 по армии, изданный Временным</w:t>
            </w:r>
            <w:r>
              <w:rPr/>
              <w:t xml:space="preserve"> правительством , предписыва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запрещение политической агитации в воинских частях   2) увеличение финансирования армии  3) периодическую замену воинских частей на фронте войсками тыловых гарнизон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)обязательное одобрение солдатскими комитетами всех приказов офицер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5.коалиционное правительство в составе 10 </w:t>
            </w:r>
            <w:r>
              <w:rPr/>
              <w:t>министров-капиталистов и 6 министров –социалистов было создано в 1917 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 18.04  2)  05.05  3) 03.07  4) 06.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6.Съезд Советов, на котором В.Ленин впервые</w:t>
            </w:r>
            <w:r>
              <w:rPr/>
              <w:t xml:space="preserve"> заявил о том , что партия большевиков готова взять власть в свои руки , состоялся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1)3-24 июня 1917   2) 26 июля- 3 августа 1917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)14-22 сентября 1917  4)10-14 октября 191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7.Кто из названных лиц призывал «не поддерживать Временное правительство!»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Г.Плеханов   2) П.Милюков   3)В.Ленин  4)Л.Корнилов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8.Июньский кризис Временного правительства разразился вследствие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провала наступления на фронте   2)нежелания правительства назначить выборы в Учредительное собрание   4)отказа Временного правительства провозгласить республику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9.Выступление генерала Л.Корнилова началось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 в июле 1917 г.    2) в августе 1917   3) в сентябре 1917   4) в октябре 1917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0.Отметьте неверное положение. Временное правительство объявило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 о создании волостных земств   2)о ведении хлебной монополии  3)о подготовке созыва Учредительного собрания  4) о введении 8 часового рабочего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1.На введение культурно-национальной автономии и</w:t>
            </w:r>
            <w:r>
              <w:rPr/>
              <w:t xml:space="preserve"> развитии системы местного самоуправления на национальных окраинах Российской империи настаивал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земские либералы  2) черносотенцы  3)революционеры       4)трудови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  <w:r>
              <w:rPr>
                <w:b/>
              </w:rPr>
              <w:t xml:space="preserve">.Импертаор  Никола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рекся от престола в пользу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сына Михаила  2)брата Михаила  3)Временного правительства  4)Государственной думы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3.В.И.Ленин вернулся из-за границы и выступил с</w:t>
            </w:r>
            <w:r>
              <w:rPr/>
              <w:t xml:space="preserve"> докладом «О задачах пролетариата  данной революции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 02.03.1917   2) 04.04.1917   3) 01.05.1917  4)05.07.191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4.Председателем Петроградского совета рабочих и</w:t>
            </w:r>
            <w:r>
              <w:rPr/>
              <w:t xml:space="preserve"> солдатских депутатов был избран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Л.Троцкий  2)Ю.Мартов  3)А.Керенский  4)Н.Чхеидзе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.Заключить мир без аннексий и контрибуций предлагал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меньшевики   2)большевики  3)кадеты  4)октябристы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6.Болшевиков обвинили в подготовке</w:t>
            </w:r>
            <w:r>
              <w:rPr/>
              <w:t xml:space="preserve"> антиправительственного восстания 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апреле 1917    2)июне 1917       3)июле 1917  4)августе  1917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7.С августа 1917 г</w:t>
            </w:r>
            <w:r>
              <w:rPr/>
              <w:t>. Верховным главнокомандующим ста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1)Л.Корнилов    2)А.Керенский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)А.Колчак     4)П.Каледин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8. Что из названного является одним из первых</w:t>
            </w:r>
            <w:r>
              <w:rPr/>
              <w:t xml:space="preserve"> мероприятий Временного правительства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отмена сословных ограничений   2)объявление о созыве Учредительного собрания   3)прекращение военных действий с Германией   4)ликвидация помещичьего землевладе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9.</w:t>
            </w:r>
            <w:r>
              <w:rPr/>
              <w:t xml:space="preserve"> Кто из названных политических деятелей потребовал введения смертной казни на фронте и в тылу, продолжения войны до победного конца?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)В.Ленин   2) Л.Корнилов   3)А.Керенский   4) Г.Львов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Комитеты народной борьбы с контрреволюцией были созданы в связ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 xml:space="preserve">1) с корниловским мятежом   2)с петроградской демонстрацией большевиков  3)с созывом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съезда Советов  4) с июньским кризисом Временного правительства</w:t>
            </w:r>
          </w:p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-709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18:00Z</dcterms:created>
  <dc:creator>Владелец</dc:creator>
  <dc:description/>
  <dc:language>en-US</dc:language>
  <cp:lastModifiedBy>admin</cp:lastModifiedBy>
  <dcterms:modified xsi:type="dcterms:W3CDTF">2023-10-22T18:18:00Z</dcterms:modified>
  <cp:revision>2</cp:revision>
  <dc:subject/>
  <dc:title/>
</cp:coreProperties>
</file>