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теме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оссия в первой четверти XIX в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мператор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тупил на престол в результате дворцового переворота, приведшего к гибели его отца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ереворот произошел 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кабре 1798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преле 1805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рте 1801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юле 18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 на</w:t>
        <w:softHyphen/>
        <w:t>зы</w:t>
        <w:softHyphen/>
        <w:t>ва</w:t>
        <w:softHyphen/>
        <w:t>лись учре</w:t>
        <w:softHyphen/>
        <w:t>ждённые в 1802 г. цен</w:t>
        <w:softHyphen/>
        <w:t>траль</w:t>
        <w:softHyphen/>
        <w:t>ные ис</w:t>
        <w:softHyphen/>
        <w:t>пол</w:t>
        <w:softHyphen/>
        <w:t>ни</w:t>
        <w:softHyphen/>
        <w:t>тель</w:t>
        <w:softHyphen/>
        <w:t>ные ор</w:t>
        <w:softHyphen/>
        <w:t>га</w:t>
        <w:softHyphen/>
        <w:t>ны го</w:t>
        <w:softHyphen/>
        <w:t>су</w:t>
        <w:softHyphen/>
        <w:t>дар</w:t>
        <w:softHyphen/>
        <w:t>ствен</w:t>
        <w:softHyphen/>
        <w:t>но</w:t>
        <w:softHyphen/>
        <w:t>го управ</w:t>
        <w:softHyphen/>
        <w:t>ле</w:t>
        <w:softHyphen/>
        <w:t>ния Рос</w:t>
        <w:softHyphen/>
        <w:t>си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</w:t>
        <w:softHyphen/>
        <w:t>ка</w:t>
        <w:softHyphen/>
        <w:t>з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</w:t>
        <w:softHyphen/>
        <w:t>се</w:t>
        <w:softHyphen/>
        <w:t>ле</w:t>
        <w:softHyphen/>
        <w:t>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</w:t>
        <w:softHyphen/>
        <w:t>ни</w:t>
        <w:softHyphen/>
        <w:t>стер</w:t>
        <w:softHyphen/>
        <w:t>ст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</w:t>
        <w:softHyphen/>
        <w:t>ги</w:t>
        <w:softHyphen/>
        <w:t>стра</w:t>
        <w:softHyphen/>
        <w:t>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яду при</w:t>
        <w:softHyphen/>
        <w:t>чин, по</w:t>
        <w:softHyphen/>
        <w:t>бу</w:t>
        <w:softHyphen/>
        <w:t>див</w:t>
        <w:softHyphen/>
        <w:t>ших Алек</w:t>
        <w:softHyphen/>
        <w:t>сандра I в на</w:t>
        <w:softHyphen/>
        <w:t>ча</w:t>
        <w:softHyphen/>
        <w:t>ле его цар</w:t>
        <w:softHyphen/>
        <w:t>ство</w:t>
        <w:softHyphen/>
        <w:t>ва</w:t>
        <w:softHyphen/>
        <w:t>ния при</w:t>
        <w:softHyphen/>
        <w:t>сту</w:t>
        <w:softHyphen/>
        <w:t>пить к раз</w:t>
        <w:softHyphen/>
        <w:t>ра</w:t>
        <w:softHyphen/>
        <w:t>бот</w:t>
        <w:softHyphen/>
        <w:t>ке про</w:t>
        <w:softHyphen/>
        <w:t>ек</w:t>
        <w:softHyphen/>
        <w:t>тов ли</w:t>
        <w:softHyphen/>
        <w:t>бе</w:t>
        <w:softHyphen/>
        <w:t>раль</w:t>
        <w:softHyphen/>
        <w:t>ных ре</w:t>
        <w:softHyphen/>
        <w:t>форм, было вли</w:t>
        <w:softHyphen/>
        <w:t>я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дей сла</w:t>
        <w:softHyphen/>
        <w:t>вя</w:t>
        <w:softHyphen/>
        <w:t>но</w:t>
        <w:softHyphen/>
        <w:t>филь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тео</w:t>
        <w:softHyphen/>
        <w:t>рии офи</w:t>
        <w:softHyphen/>
        <w:t>ци</w:t>
        <w:softHyphen/>
        <w:t>аль</w:t>
        <w:softHyphen/>
        <w:t>ной на</w:t>
        <w:softHyphen/>
        <w:t>род</w:t>
        <w:softHyphen/>
        <w:t>но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дей Про</w:t>
        <w:softHyphen/>
        <w:t>све</w:t>
        <w:softHyphen/>
        <w:t>ще</w:t>
        <w:softHyphen/>
        <w:t>ни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тео</w:t>
        <w:softHyphen/>
        <w:t>рий «об</w:t>
        <w:softHyphen/>
        <w:t>щин</w:t>
        <w:softHyphen/>
        <w:t>но</w:t>
        <w:softHyphen/>
        <w:t>го со</w:t>
        <w:softHyphen/>
        <w:t>ци</w:t>
        <w:softHyphen/>
        <w:t>а</w:t>
        <w:softHyphen/>
        <w:t>лиз</w:t>
        <w:softHyphen/>
        <w:t>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</w:t>
        <w:softHyphen/>
        <w:t>чти</w:t>
        <w:softHyphen/>
        <w:t>те от</w:t>
        <w:softHyphen/>
        <w:t>ры</w:t>
        <w:softHyphen/>
        <w:t>вок из до</w:t>
        <w:softHyphen/>
        <w:t>не</w:t>
        <w:softHyphen/>
        <w:t>се</w:t>
        <w:softHyphen/>
        <w:t>ния и ука</w:t>
        <w:softHyphen/>
        <w:t>жи</w:t>
        <w:softHyphen/>
        <w:t>те год, когда оно было со</w:t>
        <w:softHyphen/>
        <w:t>став</w:t>
        <w:softHyphen/>
        <w:t>ле</w:t>
        <w:softHyphen/>
        <w:t>но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ме</w:t>
        <w:softHyphen/>
        <w:t>люсь все</w:t>
        <w:softHyphen/>
        <w:t>под</w:t>
        <w:softHyphen/>
        <w:t>дан</w:t>
        <w:softHyphen/>
        <w:t>ней</w:t>
        <w:softHyphen/>
        <w:t>ше до</w:t>
        <w:softHyphen/>
        <w:t>не</w:t>
        <w:softHyphen/>
        <w:t>сти Вам, все</w:t>
        <w:softHyphen/>
        <w:t>ми</w:t>
        <w:softHyphen/>
        <w:t>ло</w:t>
        <w:softHyphen/>
        <w:t>сти</w:t>
        <w:softHyphen/>
        <w:t>вей</w:t>
        <w:softHyphen/>
        <w:t>ший го</w:t>
        <w:softHyphen/>
        <w:t>су</w:t>
        <w:softHyphen/>
        <w:t>дарь, что вступ</w:t>
        <w:softHyphen/>
        <w:t>ле</w:t>
        <w:softHyphen/>
        <w:t>ние не</w:t>
        <w:softHyphen/>
        <w:t>при</w:t>
        <w:softHyphen/>
        <w:t>я</w:t>
        <w:softHyphen/>
        <w:t>те</w:t>
        <w:softHyphen/>
        <w:t>ля в Моск</w:t>
        <w:softHyphen/>
        <w:t>ву не есть ещё по</w:t>
        <w:softHyphen/>
        <w:t>ко</w:t>
        <w:softHyphen/>
        <w:t>ре</w:t>
        <w:softHyphen/>
        <w:t>ние Рос</w:t>
        <w:softHyphen/>
        <w:t>сии. На</w:t>
        <w:softHyphen/>
        <w:t>про</w:t>
        <w:softHyphen/>
        <w:t>тив того, с вой</w:t>
        <w:softHyphen/>
        <w:t>ска</w:t>
        <w:softHyphen/>
        <w:t>ми, ко</w:t>
        <w:softHyphen/>
        <w:t>то</w:t>
        <w:softHyphen/>
        <w:t>рых успел я спа</w:t>
        <w:softHyphen/>
        <w:t>сти, делаю я дви</w:t>
        <w:softHyphen/>
        <w:t>же</w:t>
        <w:softHyphen/>
        <w:t>ние по Туль</w:t>
        <w:softHyphen/>
        <w:t>ской до</w:t>
        <w:softHyphen/>
        <w:t>ро</w:t>
        <w:softHyphen/>
        <w:t>ге. Сие при</w:t>
        <w:softHyphen/>
        <w:t>ведёт меня в со</w:t>
        <w:softHyphen/>
        <w:t>сто</w:t>
        <w:softHyphen/>
        <w:t>я</w:t>
        <w:softHyphen/>
        <w:t>ние за</w:t>
        <w:softHyphen/>
        <w:t>щи</w:t>
        <w:softHyphen/>
        <w:t>тить город Тулу, где хра</w:t>
        <w:softHyphen/>
        <w:t>нит</w:t>
        <w:softHyphen/>
        <w:t>ся важ</w:t>
        <w:softHyphen/>
        <w:t>ней</w:t>
        <w:softHyphen/>
        <w:t>ший ору</w:t>
        <w:softHyphen/>
        <w:t>жей</w:t>
        <w:softHyphen/>
        <w:t>ный завод»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805 г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1812 г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1814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18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 пер</w:t>
        <w:softHyphen/>
        <w:t>вой чет</w:t>
        <w:softHyphen/>
        <w:t>вер</w:t>
        <w:softHyphen/>
        <w:t>ти XIX в. от</w:t>
        <w:softHyphen/>
        <w:t>но</w:t>
        <w:softHyphen/>
        <w:t>сит</w:t>
        <w:softHyphen/>
        <w:t>ся де</w:t>
        <w:softHyphen/>
        <w:t>я</w:t>
        <w:softHyphen/>
        <w:t>тель</w:t>
        <w:softHyphen/>
        <w:t>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</w:t>
        <w:softHyphen/>
        <w:t>каб</w:t>
        <w:softHyphen/>
        <w:t>ри</w:t>
        <w:softHyphen/>
        <w:t>с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</w:t>
        <w:softHyphen/>
        <w:t>род</w:t>
        <w:softHyphen/>
        <w:t>ни</w:t>
        <w:softHyphen/>
        <w:t>к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ь</w:t>
        <w:softHyphen/>
        <w:t>ше</w:t>
        <w:softHyphen/>
        <w:t>ви</w:t>
        <w:softHyphen/>
        <w:t>к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</w:t>
        <w:softHyphen/>
        <w:t>ле</w:t>
        <w:softHyphen/>
        <w:t>воль</w:t>
        <w:softHyphen/>
        <w:t>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акое из пе</w:t>
        <w:softHyphen/>
        <w:t>ре</w:t>
        <w:softHyphen/>
        <w:t>чис</w:t>
        <w:softHyphen/>
        <w:t>лен</w:t>
        <w:softHyphen/>
        <w:t>ных со</w:t>
        <w:softHyphen/>
        <w:t>бы</w:t>
        <w:softHyphen/>
        <w:t>тий про</w:t>
        <w:softHyphen/>
        <w:t>изо</w:t>
        <w:softHyphen/>
        <w:t>шло в пе</w:t>
        <w:softHyphen/>
        <w:t>ри</w:t>
        <w:softHyphen/>
        <w:t>од прав</w:t>
        <w:softHyphen/>
        <w:t>ле</w:t>
        <w:softHyphen/>
        <w:t>ния Алек</w:t>
        <w:softHyphen/>
        <w:t>санд</w:t>
        <w:softHyphen/>
        <w:t>ра I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</w:t>
        <w:softHyphen/>
        <w:t>да</w:t>
        <w:softHyphen/>
        <w:t>ние указа о трёхднев</w:t>
        <w:softHyphen/>
        <w:t>ной бар</w:t>
        <w:softHyphen/>
        <w:t>щи</w:t>
        <w:softHyphen/>
        <w:t>н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</w:t>
        <w:softHyphen/>
        <w:t>ре</w:t>
        <w:softHyphen/>
        <w:t>ше</w:t>
        <w:softHyphen/>
        <w:t>ние сво</w:t>
        <w:softHyphen/>
        <w:t>бод</w:t>
        <w:softHyphen/>
        <w:t>но</w:t>
        <w:softHyphen/>
        <w:t>го вы</w:t>
        <w:softHyphen/>
        <w:t>хо</w:t>
        <w:softHyphen/>
        <w:t>да кре</w:t>
        <w:softHyphen/>
        <w:t>стьян из об</w:t>
        <w:softHyphen/>
        <w:t>щи</w:t>
        <w:softHyphen/>
        <w:t>н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</w:t>
        <w:softHyphen/>
        <w:t>бож</w:t>
        <w:softHyphen/>
        <w:t>де</w:t>
        <w:softHyphen/>
        <w:t>ние кре</w:t>
        <w:softHyphen/>
        <w:t>пост</w:t>
        <w:softHyphen/>
        <w:t>ных кре</w:t>
        <w:softHyphen/>
        <w:t>стьян в При</w:t>
        <w:softHyphen/>
        <w:t>бал</w:t>
        <w:softHyphen/>
        <w:t>ти</w:t>
        <w:softHyphen/>
        <w:t>к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</w:t>
        <w:softHyphen/>
        <w:t>ре</w:t>
        <w:softHyphen/>
        <w:t>вод вре</w:t>
        <w:softHyphen/>
        <w:t>мен</w:t>
        <w:softHyphen/>
        <w:t>но</w:t>
        <w:softHyphen/>
        <w:t>обя</w:t>
        <w:softHyphen/>
        <w:t>зан</w:t>
        <w:softHyphen/>
        <w:t>ных кре</w:t>
        <w:softHyphen/>
        <w:t>стьян на обя</w:t>
        <w:softHyphen/>
        <w:t>за</w:t>
        <w:softHyphen/>
        <w:t>тель</w:t>
        <w:softHyphen/>
        <w:t>ный выку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от</w:t>
        <w:softHyphen/>
        <w:t>но</w:t>
        <w:softHyphen/>
        <w:t>сит</w:t>
        <w:softHyphen/>
        <w:t>ся к ре</w:t>
        <w:softHyphen/>
        <w:t>зуль</w:t>
        <w:softHyphen/>
        <w:t>та</w:t>
        <w:softHyphen/>
        <w:t>там Бо</w:t>
        <w:softHyphen/>
        <w:t>ро</w:t>
        <w:softHyphen/>
        <w:t>дин</w:t>
        <w:softHyphen/>
        <w:t>ской битвы?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рмия На</w:t>
        <w:softHyphen/>
        <w:t>по</w:t>
        <w:softHyphen/>
        <w:t>лео</w:t>
        <w:softHyphen/>
        <w:t>на была раз</w:t>
        <w:softHyphen/>
        <w:t>гром</w:t>
        <w:softHyphen/>
        <w:t>ле</w:t>
        <w:softHyphen/>
        <w:t>на, пе</w:t>
        <w:softHyphen/>
        <w:t>ре</w:t>
        <w:softHyphen/>
        <w:t>ста</w:t>
        <w:softHyphen/>
        <w:t>ла быть бое</w:t>
        <w:softHyphen/>
        <w:t>спо</w:t>
        <w:softHyphen/>
        <w:t>соб</w:t>
        <w:softHyphen/>
        <w:t>ной силой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</w:t>
        <w:softHyphen/>
        <w:t>по</w:t>
        <w:softHyphen/>
        <w:t>ле</w:t>
        <w:softHyphen/>
        <w:t>он от</w:t>
        <w:softHyphen/>
        <w:t>ка</w:t>
        <w:softHyphen/>
        <w:t>зал</w:t>
        <w:softHyphen/>
        <w:t>ся от пла</w:t>
        <w:softHyphen/>
        <w:t>нов по за</w:t>
        <w:softHyphen/>
        <w:t>хва</w:t>
        <w:softHyphen/>
        <w:t>ту Моск</w:t>
        <w:softHyphen/>
        <w:t>вы, спеш</w:t>
        <w:softHyphen/>
        <w:t>но от</w:t>
        <w:softHyphen/>
        <w:t>сту</w:t>
        <w:softHyphen/>
        <w:t>пив к гра</w:t>
        <w:softHyphen/>
        <w:t>ни</w:t>
        <w:softHyphen/>
        <w:t>це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</w:t>
        <w:softHyphen/>
        <w:t>не</w:t>
        <w:softHyphen/>
        <w:t>ся боль</w:t>
        <w:softHyphen/>
        <w:t>шие по</w:t>
        <w:softHyphen/>
        <w:t>те</w:t>
        <w:softHyphen/>
        <w:t>ри, сто</w:t>
        <w:softHyphen/>
        <w:t>ро</w:t>
        <w:softHyphen/>
        <w:t>ны за</w:t>
        <w:softHyphen/>
        <w:t>клю</w:t>
        <w:softHyphen/>
        <w:t>чи</w:t>
        <w:softHyphen/>
        <w:t>ли пе</w:t>
        <w:softHyphen/>
        <w:t>ре</w:t>
        <w:softHyphen/>
        <w:t>ми</w:t>
        <w:softHyphen/>
        <w:t>рие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ус</w:t>
        <w:softHyphen/>
        <w:t>ские вой</w:t>
        <w:softHyphen/>
        <w:t>ска от</w:t>
        <w:softHyphen/>
        <w:t>сту</w:t>
        <w:softHyphen/>
        <w:t>пи</w:t>
        <w:softHyphen/>
        <w:t>ли, оста</w:t>
        <w:softHyphen/>
        <w:t>вив Моск</w:t>
        <w:softHyphen/>
        <w:t>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</w:t>
        <w:softHyphen/>
        <w:t>чти</w:t>
        <w:softHyphen/>
        <w:t>те от</w:t>
        <w:softHyphen/>
        <w:t>ры</w:t>
        <w:softHyphen/>
        <w:t>вок из со</w:t>
        <w:softHyphen/>
        <w:t>чи</w:t>
        <w:softHyphen/>
        <w:t>не</w:t>
        <w:softHyphen/>
        <w:t>ния ис</w:t>
        <w:softHyphen/>
        <w:t>то</w:t>
        <w:softHyphen/>
        <w:t>ри</w:t>
        <w:softHyphen/>
        <w:t>ка и ука</w:t>
        <w:softHyphen/>
        <w:t>жи</w:t>
        <w:softHyphen/>
        <w:t>те на</w:t>
        <w:softHyphen/>
        <w:t>зва</w:t>
        <w:softHyphen/>
        <w:t>ние ор</w:t>
        <w:softHyphen/>
        <w:t>га</w:t>
        <w:softHyphen/>
        <w:t>ни</w:t>
        <w:softHyphen/>
        <w:t>за</w:t>
        <w:softHyphen/>
        <w:t>ции, о вы</w:t>
        <w:softHyphen/>
        <w:t>ступ</w:t>
        <w:softHyphen/>
        <w:t>ле</w:t>
        <w:softHyphen/>
        <w:t>нии ко</w:t>
        <w:softHyphen/>
        <w:t>то</w:t>
        <w:softHyphen/>
        <w:t>рой идёт речь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4 де</w:t>
        <w:softHyphen/>
        <w:t>каб</w:t>
        <w:softHyphen/>
        <w:t>ря офи</w:t>
        <w:softHyphen/>
        <w:t>це</w:t>
        <w:softHyphen/>
        <w:t>ры — члены тай</w:t>
        <w:softHyphen/>
        <w:t>но</w:t>
        <w:softHyphen/>
        <w:t>го об</w:t>
        <w:softHyphen/>
        <w:t>ще</w:t>
        <w:softHyphen/>
        <w:t>ства ещё за</w:t>
        <w:softHyphen/>
        <w:t>тем</w:t>
        <w:softHyphen/>
        <w:t>но были в ка</w:t>
        <w:softHyphen/>
        <w:t>зар</w:t>
        <w:softHyphen/>
        <w:t>мах и вели аги</w:t>
        <w:softHyphen/>
        <w:t>та</w:t>
        <w:softHyphen/>
        <w:t>цию среди сол</w:t>
        <w:softHyphen/>
        <w:t>дат. С го</w:t>
        <w:softHyphen/>
        <w:t>ря</w:t>
        <w:softHyphen/>
        <w:t>чей речью вы</w:t>
        <w:softHyphen/>
        <w:t>сту</w:t>
        <w:softHyphen/>
        <w:t>пил перед сол</w:t>
        <w:softHyphen/>
        <w:t>да</w:t>
        <w:softHyphen/>
        <w:t>та</w:t>
        <w:softHyphen/>
        <w:t>ми Алек</w:t>
        <w:softHyphen/>
        <w:t>сандр Бе</w:t>
        <w:softHyphen/>
        <w:t>с</w:t>
        <w:softHyphen/>
        <w:t>ту</w:t>
        <w:softHyphen/>
        <w:t>жев. От при</w:t>
        <w:softHyphen/>
        <w:t>ся</w:t>
        <w:softHyphen/>
        <w:t>ги но</w:t>
        <w:softHyphen/>
        <w:t>во</w:t>
        <w:softHyphen/>
        <w:t>му царю сол</w:t>
        <w:softHyphen/>
        <w:t>да</w:t>
        <w:softHyphen/>
        <w:t>ты от</w:t>
        <w:softHyphen/>
        <w:t>ка</w:t>
        <w:softHyphen/>
        <w:t>за</w:t>
        <w:softHyphen/>
        <w:t>лись и при</w:t>
        <w:softHyphen/>
        <w:t>ня</w:t>
        <w:softHyphen/>
        <w:t>ли ре</w:t>
        <w:softHyphen/>
        <w:t>ше</w:t>
        <w:softHyphen/>
        <w:t>ние идти на Се</w:t>
        <w:softHyphen/>
        <w:t>нат</w:t>
        <w:softHyphen/>
        <w:t>скую пло</w:t>
        <w:softHyphen/>
        <w:t>щадь. С раз</w:t>
        <w:softHyphen/>
        <w:t>ве</w:t>
        <w:softHyphen/>
        <w:t>ва</w:t>
        <w:softHyphen/>
        <w:t>ю</w:t>
        <w:softHyphen/>
        <w:t>щим</w:t>
        <w:softHyphen/>
        <w:t>ся пол</w:t>
        <w:softHyphen/>
        <w:t>ко</w:t>
        <w:softHyphen/>
        <w:t>вым зна</w:t>
        <w:softHyphen/>
        <w:t>ме</w:t>
        <w:softHyphen/>
        <w:t>нем, взяв бо</w:t>
        <w:softHyphen/>
        <w:t>е</w:t>
        <w:softHyphen/>
        <w:t>вые па</w:t>
        <w:softHyphen/>
        <w:t>тро</w:t>
        <w:softHyphen/>
        <w:t>ны и за</w:t>
        <w:softHyphen/>
        <w:t>ря</w:t>
        <w:softHyphen/>
        <w:t>див ружья, сол</w:t>
        <w:softHyphen/>
        <w:t>да</w:t>
        <w:softHyphen/>
        <w:t>ты (…) полка пер</w:t>
        <w:softHyphen/>
        <w:t>вы</w:t>
        <w:softHyphen/>
        <w:t>ми при</w:t>
        <w:softHyphen/>
        <w:t>шли на Се</w:t>
        <w:softHyphen/>
        <w:t>нат</w:t>
        <w:softHyphen/>
        <w:t>скую пло</w:t>
        <w:softHyphen/>
        <w:t>щадь. Во главе этих (…) войск шёл штабс-ка</w:t>
        <w:softHyphen/>
        <w:t>пи</w:t>
        <w:softHyphen/>
        <w:t>тан лейб-гвар</w:t>
        <w:softHyphen/>
        <w:t>дии дра</w:t>
        <w:softHyphen/>
        <w:t>гун</w:t>
        <w:softHyphen/>
        <w:t>ско</w:t>
        <w:softHyphen/>
        <w:t>го полка Алек</w:t>
        <w:softHyphen/>
        <w:t>сандр Бе</w:t>
        <w:softHyphen/>
        <w:t>с</w:t>
        <w:softHyphen/>
        <w:t>ту</w:t>
        <w:softHyphen/>
        <w:t>жев»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е</w:t>
        <w:softHyphen/>
        <w:t>вер</w:t>
        <w:softHyphen/>
        <w:t>ное об</w:t>
        <w:softHyphen/>
        <w:t>ще</w:t>
        <w:softHyphen/>
        <w:t>ство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«Союз 17 ок</w:t>
        <w:softHyphen/>
        <w:t>тяб</w:t>
        <w:softHyphen/>
        <w:t>ря»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«Союз рус</w:t>
        <w:softHyphen/>
        <w:t>ско</w:t>
        <w:softHyphen/>
        <w:t>го на</w:t>
        <w:softHyphen/>
        <w:t>ро</w:t>
        <w:softHyphen/>
        <w:t>да»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Южное об</w:t>
        <w:softHyphen/>
        <w:t>ще</w:t>
        <w:softHyphen/>
        <w:t>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ка</w:t>
        <w:softHyphen/>
        <w:t>жи</w:t>
        <w:softHyphen/>
        <w:t>те ру</w:t>
        <w:softHyphen/>
        <w:t>ко</w:t>
        <w:softHyphen/>
        <w:t>во</w:t>
        <w:softHyphen/>
        <w:t>ди</w:t>
        <w:softHyphen/>
        <w:t>те</w:t>
        <w:softHyphen/>
        <w:t>лей пар</w:t>
        <w:softHyphen/>
        <w:t>ти</w:t>
        <w:softHyphen/>
        <w:t>зан</w:t>
        <w:softHyphen/>
        <w:t>ских от</w:t>
        <w:softHyphen/>
        <w:t>ря</w:t>
        <w:softHyphen/>
        <w:t>дов во время Оте</w:t>
        <w:softHyphen/>
        <w:t>че</w:t>
        <w:softHyphen/>
        <w:t>ствен</w:t>
        <w:softHyphen/>
        <w:t>ной 1812 г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. С. До</w:t>
        <w:softHyphen/>
        <w:t>ро</w:t>
        <w:softHyphen/>
        <w:t>хов, Д. В. Да</w:t>
        <w:softHyphen/>
        <w:t>вы</w:t>
        <w:softHyphen/>
        <w:t>дов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. И. Пла</w:t>
        <w:softHyphen/>
        <w:t>тов, Н. Н. Ра</w:t>
        <w:softHyphen/>
        <w:t>ев</w:t>
        <w:softHyphen/>
        <w:t>ский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. А. Туч</w:t>
        <w:softHyphen/>
        <w:t>ков, П. П. Ко</w:t>
        <w:softHyphen/>
        <w:t>нов</w:t>
        <w:softHyphen/>
        <w:t>ни</w:t>
        <w:softHyphen/>
        <w:t>цын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. И. Баг</w:t>
        <w:softHyphen/>
        <w:t>ра</w:t>
        <w:softHyphen/>
        <w:t>ти</w:t>
        <w:softHyphen/>
        <w:t>он, А. П. Тор</w:t>
        <w:softHyphen/>
        <w:t>ма</w:t>
        <w:softHyphen/>
        <w:t>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ой из пе</w:t>
        <w:softHyphen/>
        <w:t>ре</w:t>
        <w:softHyphen/>
        <w:t>чис</w:t>
        <w:softHyphen/>
        <w:t>лен</w:t>
        <w:softHyphen/>
        <w:t>ных па</w:t>
        <w:softHyphen/>
        <w:t>мят</w:t>
        <w:softHyphen/>
        <w:t>ни</w:t>
        <w:softHyphen/>
        <w:t>ков архитектуры был со</w:t>
        <w:softHyphen/>
        <w:t>оружён в пер</w:t>
        <w:softHyphen/>
        <w:t>вой четверти XIX в.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саакиевский собор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Екатерининский дворец в Царском сел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дание Адмиралтейства в Петербург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храм Василия Блажен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</w:t>
        <w:softHyphen/>
        <w:t>смот</w:t>
        <w:softHyphen/>
        <w:t>ри</w:t>
        <w:softHyphen/>
        <w:t>те схему и от</w:t>
        <w:softHyphen/>
        <w:t>веть</w:t>
        <w:softHyphen/>
        <w:t>те на во</w:t>
        <w:softHyphen/>
        <w:t>про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0785" cy="290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left="426" w:hanging="51"/>
        <w:jc w:val="both"/>
        <w:rPr>
          <w:color w:val="000000"/>
        </w:rPr>
      </w:pPr>
      <w:r>
        <w:rPr>
          <w:color w:val="000000"/>
        </w:rPr>
        <w:t>Населённым пунк</w:t>
        <w:softHyphen/>
        <w:t>том, обо</w:t>
        <w:softHyphen/>
        <w:t>зна</w:t>
        <w:softHyphen/>
        <w:t>чен</w:t>
        <w:softHyphen/>
        <w:t>ным на карте циф</w:t>
        <w:softHyphen/>
        <w:t>рой «1», яв</w:t>
        <w:softHyphen/>
        <w:t>ля</w:t>
        <w:softHyphen/>
        <w:t>ет</w:t>
        <w:softHyphen/>
        <w:t>ся </w:t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1) Бо</w:t>
        <w:softHyphen/>
        <w:t>ро</w:t>
        <w:softHyphen/>
        <w:t>ди</w:t>
        <w:softHyphen/>
        <w:t>но</w:t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2) Та</w:t>
        <w:softHyphen/>
        <w:t>ру</w:t>
        <w:softHyphen/>
        <w:t>ти</w:t>
        <w:softHyphen/>
        <w:t>но</w:t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3) Фили</w:t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4) Царёво Зай</w:t>
        <w:softHyphen/>
        <w:t>ми</w:t>
        <w:softHyphen/>
        <w:t>щ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иже приведён перечень терминов. Все они, за исключением одного, относятся к преобразованиям Александра I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Вольные хлебопашцы</w:t>
      </w:r>
      <w:r>
        <w:rPr>
          <w:rFonts w:cs="Times New Roman" w:ascii="Times New Roman" w:hAnsi="Times New Roman"/>
          <w:sz w:val="24"/>
          <w:szCs w:val="24"/>
        </w:rPr>
        <w:t xml:space="preserve">; 2) </w:t>
      </w:r>
      <w:r>
        <w:rPr>
          <w:rFonts w:cs="Times New Roman" w:ascii="Times New Roman" w:hAnsi="Times New Roman"/>
          <w:i/>
          <w:sz w:val="24"/>
          <w:szCs w:val="24"/>
        </w:rPr>
        <w:t>Негласный комитет</w:t>
      </w:r>
      <w:r>
        <w:rPr>
          <w:rFonts w:cs="Times New Roman" w:ascii="Times New Roman" w:hAnsi="Times New Roman"/>
          <w:sz w:val="24"/>
          <w:szCs w:val="24"/>
        </w:rPr>
        <w:t xml:space="preserve">; 3)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совет</w:t>
      </w:r>
      <w:r>
        <w:rPr>
          <w:rFonts w:cs="Times New Roman" w:ascii="Times New Roman" w:hAnsi="Times New Roman"/>
          <w:sz w:val="24"/>
          <w:szCs w:val="24"/>
        </w:rPr>
        <w:t xml:space="preserve">; 4) </w:t>
      </w:r>
      <w:r>
        <w:rPr>
          <w:rFonts w:cs="Times New Roman" w:ascii="Times New Roman" w:hAnsi="Times New Roman"/>
          <w:i/>
          <w:sz w:val="24"/>
          <w:szCs w:val="24"/>
        </w:rPr>
        <w:t>земства</w:t>
      </w:r>
      <w:r>
        <w:rPr>
          <w:rFonts w:cs="Times New Roman" w:ascii="Times New Roman" w:hAnsi="Times New Roman"/>
          <w:sz w:val="24"/>
          <w:szCs w:val="24"/>
        </w:rPr>
        <w:t xml:space="preserve">; 5) </w:t>
      </w:r>
      <w:r>
        <w:rPr>
          <w:rFonts w:cs="Times New Roman" w:ascii="Times New Roman" w:hAnsi="Times New Roman"/>
          <w:i/>
          <w:sz w:val="24"/>
          <w:szCs w:val="24"/>
        </w:rPr>
        <w:t>военные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запишите порядковый номер термина, «выпадающего» из данного ряд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Су</w:t>
        <w:softHyphen/>
        <w:t>ще</w:t>
        <w:softHyphen/>
        <w:t>ству</w:t>
        <w:softHyphen/>
        <w:t>ет точка зре</w:t>
        <w:softHyphen/>
        <w:t>ния, что, не</w:t>
        <w:softHyphen/>
        <w:t>смот</w:t>
        <w:softHyphen/>
        <w:t>ря на су</w:t>
        <w:softHyphen/>
        <w:t>ще</w:t>
        <w:softHyphen/>
        <w:t>ство</w:t>
        <w:softHyphen/>
        <w:t>ва</w:t>
        <w:softHyphen/>
        <w:t>ние серьёзных от</w:t>
        <w:softHyphen/>
        <w:t>ли</w:t>
        <w:softHyphen/>
        <w:t>чий, про</w:t>
        <w:softHyphen/>
        <w:t>ек</w:t>
        <w:softHyphen/>
        <w:t>ты про</w:t>
        <w:softHyphen/>
        <w:t>грамм</w:t>
        <w:softHyphen/>
        <w:t>ных до</w:t>
        <w:softHyphen/>
        <w:t>ку</w:t>
        <w:softHyphen/>
        <w:t>мен</w:t>
        <w:softHyphen/>
        <w:t>тов Се</w:t>
        <w:softHyphen/>
        <w:t>вер</w:t>
        <w:softHyphen/>
        <w:t>но</w:t>
        <w:softHyphen/>
        <w:t>го и Юж</w:t>
        <w:softHyphen/>
        <w:t>но</w:t>
        <w:softHyphen/>
        <w:t>го об</w:t>
        <w:softHyphen/>
        <w:t>ществ де</w:t>
        <w:softHyphen/>
        <w:t>каб</w:t>
        <w:softHyphen/>
        <w:t>ри</w:t>
        <w:softHyphen/>
        <w:t>стов («Кон</w:t>
        <w:softHyphen/>
        <w:t>сти</w:t>
        <w:softHyphen/>
        <w:t>ту</w:t>
        <w:softHyphen/>
        <w:t>ция» Н.М. Му</w:t>
        <w:softHyphen/>
        <w:t>равьёва и «Рус</w:t>
        <w:softHyphen/>
        <w:t>ская прав</w:t>
        <w:softHyphen/>
        <w:t>да» П.И. Пе</w:t>
        <w:softHyphen/>
        <w:t>сте</w:t>
        <w:softHyphen/>
        <w:t>ля) имели общие черты. При</w:t>
        <w:softHyphen/>
        <w:t>ве</w:t>
        <w:softHyphen/>
        <w:t>ди</w:t>
        <w:softHyphen/>
        <w:t>те не менее двух фак</w:t>
        <w:softHyphen/>
        <w:t>тов (по</w:t>
        <w:softHyphen/>
        <w:t>ло</w:t>
        <w:softHyphen/>
        <w:t>же</w:t>
        <w:softHyphen/>
        <w:t>ний), под</w:t>
        <w:softHyphen/>
        <w:t>твер</w:t>
        <w:softHyphen/>
        <w:t>жда</w:t>
        <w:softHyphen/>
        <w:t>ю</w:t>
        <w:softHyphen/>
        <w:t>щих эту общ</w:t>
        <w:softHyphen/>
        <w:t>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теме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оссия в первой четверти XIX в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сле гибели императора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 престол России взошел его старший сы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лександ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нстант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икола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иха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ой тер</w:t>
        <w:softHyphen/>
        <w:t>мин свя</w:t>
        <w:softHyphen/>
        <w:t>зан с пе</w:t>
        <w:softHyphen/>
        <w:t>ри</w:t>
        <w:softHyphen/>
        <w:t>о</w:t>
        <w:softHyphen/>
        <w:t>дом, во</w:t>
        <w:softHyphen/>
        <w:t>шед</w:t>
        <w:softHyphen/>
        <w:t>шим в ис</w:t>
        <w:softHyphen/>
        <w:t>то</w:t>
        <w:softHyphen/>
        <w:t>рию под на</w:t>
        <w:softHyphen/>
        <w:t>зва</w:t>
        <w:softHyphen/>
        <w:t>ни</w:t>
        <w:softHyphen/>
        <w:t>ем арак</w:t>
        <w:softHyphen/>
        <w:t>че</w:t>
        <w:softHyphen/>
        <w:t>ев</w:t>
        <w:softHyphen/>
        <w:t>щи</w:t>
        <w:softHyphen/>
        <w:t>на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</w:t>
        <w:softHyphen/>
        <w:t>ле</w:t>
        <w:softHyphen/>
        <w:t>г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</w:t>
        <w:softHyphen/>
        <w:t>ен</w:t>
        <w:softHyphen/>
        <w:t>ные по</w:t>
        <w:softHyphen/>
        <w:t>се</w:t>
        <w:softHyphen/>
        <w:t>ле</w:t>
        <w:softHyphen/>
        <w:t>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ки «но</w:t>
        <w:softHyphen/>
        <w:t>во</w:t>
        <w:softHyphen/>
        <w:t>го строя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</w:t>
        <w:softHyphen/>
        <w:t>ни</w:t>
        <w:softHyphen/>
        <w:t>че</w:t>
        <w:softHyphen/>
        <w:t>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из на</w:t>
        <w:softHyphen/>
        <w:t>зван</w:t>
        <w:softHyphen/>
        <w:t>но</w:t>
        <w:softHyphen/>
        <w:t>го от</w:t>
        <w:softHyphen/>
        <w:t>но</w:t>
        <w:softHyphen/>
        <w:t>сит</w:t>
        <w:softHyphen/>
        <w:t>ся к при</w:t>
        <w:softHyphen/>
        <w:t>чи</w:t>
        <w:softHyphen/>
        <w:t>нам воз</w:t>
        <w:softHyphen/>
        <w:t>ник</w:t>
        <w:softHyphen/>
        <w:t>но</w:t>
        <w:softHyphen/>
        <w:t>ве</w:t>
        <w:softHyphen/>
        <w:t>ния де</w:t>
        <w:softHyphen/>
        <w:t>каб</w:t>
        <w:softHyphen/>
        <w:t>рист</w:t>
        <w:softHyphen/>
        <w:t>ских ор</w:t>
        <w:softHyphen/>
        <w:t>га</w:t>
        <w:softHyphen/>
        <w:t>ни</w:t>
        <w:softHyphen/>
        <w:t>за</w:t>
        <w:softHyphen/>
        <w:t>ций?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ши</w:t>
        <w:softHyphen/>
        <w:t>ро</w:t>
        <w:softHyphen/>
        <w:t>кое рас</w:t>
        <w:softHyphen/>
        <w:t>про</w:t>
        <w:softHyphen/>
        <w:t>стра</w:t>
        <w:softHyphen/>
        <w:t>не</w:t>
        <w:softHyphen/>
        <w:t>ние идей за</w:t>
        <w:softHyphen/>
        <w:t>пад</w:t>
        <w:softHyphen/>
        <w:t>ни</w:t>
        <w:softHyphen/>
        <w:t>че</w:t>
        <w:softHyphen/>
        <w:t>ств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</w:t>
        <w:softHyphen/>
        <w:t>до</w:t>
        <w:softHyphen/>
        <w:t>воль</w:t>
        <w:softHyphen/>
        <w:t>ство про</w:t>
        <w:softHyphen/>
        <w:t>ек</w:t>
        <w:softHyphen/>
        <w:t>та</w:t>
        <w:softHyphen/>
        <w:t>ми ре</w:t>
        <w:softHyphen/>
        <w:t>форм М. М. Спе</w:t>
        <w:softHyphen/>
        <w:t>ран</w:t>
        <w:softHyphen/>
        <w:t>ско</w:t>
        <w:softHyphen/>
        <w:t>го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ост на</w:t>
        <w:softHyphen/>
        <w:t>ци</w:t>
        <w:softHyphen/>
        <w:t>о</w:t>
        <w:softHyphen/>
        <w:t>наль</w:t>
        <w:softHyphen/>
        <w:t>но</w:t>
        <w:softHyphen/>
        <w:t>го са</w:t>
        <w:softHyphen/>
        <w:t>мо</w:t>
        <w:softHyphen/>
        <w:t>со</w:t>
        <w:softHyphen/>
        <w:t>зна</w:t>
        <w:softHyphen/>
        <w:t>ния, вы</w:t>
        <w:softHyphen/>
        <w:t>зван</w:t>
        <w:softHyphen/>
        <w:t>ный Оте</w:t>
        <w:softHyphen/>
        <w:t>че</w:t>
        <w:softHyphen/>
        <w:t>ствен</w:t>
        <w:softHyphen/>
        <w:t>ной вой</w:t>
        <w:softHyphen/>
        <w:t>ной 1812 г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ши</w:t>
        <w:softHyphen/>
        <w:t>ро</w:t>
        <w:softHyphen/>
        <w:t>кое рас</w:t>
        <w:softHyphen/>
        <w:t>про</w:t>
        <w:softHyphen/>
        <w:t>стра</w:t>
        <w:softHyphen/>
        <w:t>не</w:t>
        <w:softHyphen/>
        <w:t>ние идей сла</w:t>
        <w:softHyphen/>
        <w:t>вя</w:t>
        <w:softHyphen/>
        <w:t>но</w:t>
        <w:softHyphen/>
        <w:t>филь</w:t>
        <w:softHyphen/>
        <w:t>ства в Рос</w:t>
        <w:softHyphen/>
        <w:t>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</w:t>
        <w:softHyphen/>
        <w:t>чти</w:t>
        <w:softHyphen/>
        <w:t>те от</w:t>
        <w:softHyphen/>
        <w:t>ры</w:t>
        <w:softHyphen/>
        <w:t>вок из вос</w:t>
        <w:softHyphen/>
        <w:t>по</w:t>
        <w:softHyphen/>
        <w:t>ми</w:t>
        <w:softHyphen/>
        <w:t>на</w:t>
        <w:softHyphen/>
        <w:t>ний со</w:t>
        <w:softHyphen/>
        <w:t>вре</w:t>
        <w:softHyphen/>
        <w:t>мен</w:t>
        <w:softHyphen/>
        <w:t>ни</w:t>
        <w:softHyphen/>
        <w:t>ка и ука</w:t>
        <w:softHyphen/>
        <w:t>жи</w:t>
        <w:softHyphen/>
        <w:t>те глав</w:t>
        <w:softHyphen/>
        <w:t>но</w:t>
        <w:softHyphen/>
        <w:t>ко</w:t>
        <w:softHyphen/>
        <w:t>ман</w:t>
        <w:softHyphen/>
        <w:t>ду</w:t>
        <w:softHyphen/>
        <w:t>ю</w:t>
        <w:softHyphen/>
        <w:t>ще</w:t>
        <w:softHyphen/>
        <w:t>го рус</w:t>
        <w:softHyphen/>
        <w:t>ской ар</w:t>
        <w:softHyphen/>
        <w:t>ми</w:t>
        <w:softHyphen/>
        <w:t>ей, о ко</w:t>
        <w:softHyphen/>
        <w:t>то</w:t>
        <w:softHyphen/>
        <w:t>ром идёт речь.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</w:t>
        <w:softHyphen/>
        <w:t>зна</w:t>
        <w:softHyphen/>
        <w:t>че</w:t>
        <w:softHyphen/>
        <w:t>ние его глав</w:t>
        <w:softHyphen/>
        <w:t>но</w:t>
        <w:softHyphen/>
        <w:t>ко</w:t>
        <w:softHyphen/>
        <w:t>ман</w:t>
        <w:softHyphen/>
        <w:t>ду</w:t>
        <w:softHyphen/>
        <w:t>ю</w:t>
        <w:softHyphen/>
        <w:t>щим про</w:t>
        <w:softHyphen/>
        <w:t>из</w:t>
        <w:softHyphen/>
        <w:t>ве</w:t>
        <w:softHyphen/>
        <w:t>ло общий вос</w:t>
        <w:softHyphen/>
        <w:t>торг и в вой</w:t>
        <w:softHyphen/>
        <w:t>ске, и в на</w:t>
        <w:softHyphen/>
        <w:t>ро</w:t>
        <w:softHyphen/>
        <w:t>де. &lt;…&gt; Пе</w:t>
        <w:softHyphen/>
        <w:t>тер</w:t>
        <w:softHyphen/>
        <w:t>бург, Москва, Рос</w:t>
        <w:softHyphen/>
        <w:t>сия ожи</w:t>
        <w:softHyphen/>
        <w:t>да</w:t>
        <w:softHyphen/>
        <w:t>ли от него новой славы, новых побед. &lt;…&gt; На все при</w:t>
        <w:softHyphen/>
        <w:t>вет</w:t>
        <w:softHyphen/>
        <w:t>ствия опыт</w:t>
        <w:softHyphen/>
        <w:t>ный пол</w:t>
        <w:softHyphen/>
        <w:t>ко</w:t>
        <w:softHyphen/>
        <w:t>во</w:t>
        <w:softHyphen/>
        <w:t>дец от</w:t>
        <w:softHyphen/>
        <w:t>ве</w:t>
        <w:softHyphen/>
        <w:t>чал: "Не по</w:t>
        <w:softHyphen/>
        <w:t>бе</w:t>
        <w:softHyphen/>
        <w:t>дить, а дай бог об</w:t>
        <w:softHyphen/>
        <w:t>ма</w:t>
        <w:softHyphen/>
        <w:t>нуть На</w:t>
        <w:softHyphen/>
        <w:t>по</w:t>
        <w:softHyphen/>
        <w:t>лео</w:t>
        <w:softHyphen/>
        <w:t>на!"»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. Б. Барк</w:t>
        <w:softHyphen/>
        <w:t>лай де Толли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. И. Ку</w:t>
        <w:softHyphen/>
        <w:t>ту</w:t>
        <w:softHyphen/>
        <w:t>зов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. И. Баг</w:t>
        <w:softHyphen/>
        <w:t>ра</w:t>
        <w:softHyphen/>
        <w:t>ти</w:t>
        <w:softHyphen/>
        <w:t>он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. Х. Вит</w:t>
        <w:softHyphen/>
        <w:t>ген</w:t>
        <w:softHyphen/>
        <w:t>штей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аком году про</w:t>
        <w:softHyphen/>
        <w:t>изо</w:t>
        <w:softHyphen/>
        <w:t>шло вы</w:t>
        <w:softHyphen/>
        <w:t>ступ</w:t>
        <w:softHyphen/>
        <w:t>ле</w:t>
        <w:softHyphen/>
        <w:t>ние де</w:t>
        <w:softHyphen/>
        <w:t>каб</w:t>
        <w:softHyphen/>
        <w:t>ри</w:t>
        <w:softHyphen/>
        <w:t>стов на Се</w:t>
        <w:softHyphen/>
        <w:t>нат</w:t>
        <w:softHyphen/>
        <w:t>ской пло</w:t>
        <w:softHyphen/>
        <w:t>ща</w:t>
        <w:softHyphen/>
        <w:t>д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801 г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1815 г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1825 г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183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дним из первых мероприятий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ал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ждение Государственного совет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Третьего отделения императорской канцеляр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становление прав и привилегий российского дворянст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исание итогового документа Венского конгр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от</w:t>
        <w:softHyphen/>
        <w:t>но</w:t>
        <w:softHyphen/>
        <w:t>сит</w:t>
        <w:softHyphen/>
        <w:t>ся к ре</w:t>
        <w:softHyphen/>
        <w:t>зуль</w:t>
        <w:softHyphen/>
        <w:t>та</w:t>
        <w:softHyphen/>
        <w:t>там Смоленского сражения?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рмия На</w:t>
        <w:softHyphen/>
        <w:t>по</w:t>
        <w:softHyphen/>
        <w:t>лео</w:t>
        <w:softHyphen/>
        <w:t>на была раз</w:t>
        <w:softHyphen/>
        <w:t>гром</w:t>
        <w:softHyphen/>
        <w:t>ле</w:t>
        <w:softHyphen/>
        <w:t>на, пе</w:t>
        <w:softHyphen/>
        <w:t>ре</w:t>
        <w:softHyphen/>
        <w:t>ста</w:t>
        <w:softHyphen/>
        <w:t>ла быть бое</w:t>
        <w:softHyphen/>
        <w:t>спо</w:t>
        <w:softHyphen/>
        <w:t>соб</w:t>
        <w:softHyphen/>
        <w:t>ной силой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ород удержать не удалось, но русская армия была сохранен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</w:t>
        <w:softHyphen/>
        <w:t>не</w:t>
        <w:softHyphen/>
        <w:t>ся боль</w:t>
        <w:softHyphen/>
        <w:t>шие по</w:t>
        <w:softHyphen/>
        <w:t>те</w:t>
        <w:softHyphen/>
        <w:t>ри, сто</w:t>
        <w:softHyphen/>
        <w:t>ро</w:t>
        <w:softHyphen/>
        <w:t>ны за</w:t>
        <w:softHyphen/>
        <w:t>клю</w:t>
        <w:softHyphen/>
        <w:t>чи</w:t>
        <w:softHyphen/>
        <w:t>ли пе</w:t>
        <w:softHyphen/>
        <w:t>ре</w:t>
        <w:softHyphen/>
        <w:t>ми</w:t>
        <w:softHyphen/>
        <w:t>рие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ус</w:t>
        <w:softHyphen/>
        <w:t>ские вой</w:t>
        <w:softHyphen/>
        <w:t>ска от</w:t>
        <w:softHyphen/>
        <w:t>сту</w:t>
        <w:softHyphen/>
        <w:t>пи</w:t>
        <w:softHyphen/>
        <w:t>ли, оста</w:t>
        <w:softHyphen/>
        <w:t>вив Моск</w:t>
        <w:softHyphen/>
        <w:t>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</w:t>
        <w:softHyphen/>
        <w:t>чти</w:t>
        <w:softHyphen/>
        <w:t>те от</w:t>
        <w:softHyphen/>
        <w:t>ры</w:t>
        <w:softHyphen/>
        <w:t>вок из ис</w:t>
        <w:softHyphen/>
        <w:t>то</w:t>
        <w:softHyphen/>
        <w:t>ри</w:t>
        <w:softHyphen/>
        <w:t>че</w:t>
        <w:softHyphen/>
        <w:t>ско</w:t>
        <w:softHyphen/>
        <w:t>го до</w:t>
        <w:softHyphen/>
        <w:t>ку</w:t>
        <w:softHyphen/>
        <w:t>мен</w:t>
        <w:softHyphen/>
        <w:t>та и ука</w:t>
        <w:softHyphen/>
        <w:t>жи</w:t>
        <w:softHyphen/>
        <w:t>те фа</w:t>
        <w:softHyphen/>
        <w:t>ми</w:t>
        <w:softHyphen/>
        <w:t>лию, про</w:t>
        <w:softHyphen/>
        <w:t>пу</w:t>
        <w:softHyphen/>
        <w:t>щен</w:t>
        <w:softHyphen/>
        <w:t>ную в тек</w:t>
        <w:softHyphen/>
        <w:t>сте.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тот же вечер у Ры</w:t>
        <w:softHyphen/>
        <w:t>ле</w:t>
        <w:softHyphen/>
        <w:t>е</w:t>
        <w:softHyphen/>
        <w:t>ва, ко</w:t>
        <w:softHyphen/>
        <w:t>то</w:t>
        <w:softHyphen/>
        <w:t>рый уже знал о за</w:t>
        <w:softHyphen/>
        <w:t>го</w:t>
        <w:softHyphen/>
        <w:t>тов</w:t>
        <w:softHyphen/>
        <w:t>ле</w:t>
        <w:softHyphen/>
        <w:t>нии ма</w:t>
        <w:softHyphen/>
        <w:t>ни</w:t>
        <w:softHyphen/>
        <w:t>фе</w:t>
        <w:softHyphen/>
        <w:t>ста, было со</w:t>
        <w:softHyphen/>
        <w:t>бра</w:t>
        <w:softHyphen/>
        <w:t>ние мно</w:t>
        <w:softHyphen/>
        <w:t>гих чле</w:t>
        <w:softHyphen/>
        <w:t>нов, ко</w:t>
        <w:softHyphen/>
        <w:t>то</w:t>
        <w:softHyphen/>
        <w:t>рые бес</w:t>
        <w:softHyphen/>
        <w:t>пре</w:t>
        <w:softHyphen/>
        <w:t>стан</w:t>
        <w:softHyphen/>
        <w:t>но при</w:t>
        <w:softHyphen/>
        <w:t>хо</w:t>
        <w:softHyphen/>
        <w:t>ди</w:t>
        <w:softHyphen/>
        <w:t>ли и ухо</w:t>
        <w:softHyphen/>
        <w:t>ди</w:t>
        <w:softHyphen/>
        <w:t>ли, чтоб узнать, на что ре</w:t>
        <w:softHyphen/>
        <w:t>ши</w:t>
        <w:softHyphen/>
        <w:t>лись ди</w:t>
        <w:softHyphen/>
        <w:t>рек</w:t>
        <w:softHyphen/>
        <w:t>то</w:t>
        <w:softHyphen/>
        <w:t>ры. Всем объ</w:t>
        <w:softHyphen/>
        <w:t>яв</w:t>
        <w:softHyphen/>
        <w:t>ле</w:t>
        <w:softHyphen/>
        <w:t>но, что сбор</w:t>
        <w:softHyphen/>
        <w:t>ное место — пло</w:t>
        <w:softHyphen/>
        <w:t>щадь перед Се</w:t>
        <w:softHyphen/>
        <w:t>на</w:t>
        <w:softHyphen/>
        <w:t>том и что явит</w:t>
        <w:softHyphen/>
        <w:t>ся дик</w:t>
        <w:softHyphen/>
        <w:t>та</w:t>
        <w:softHyphen/>
        <w:t>тор в лице князя &lt;…&gt; для рас</w:t>
        <w:softHyphen/>
        <w:t>по</w:t>
        <w:softHyphen/>
        <w:t>ря</w:t>
        <w:softHyphen/>
        <w:t>же</w:t>
        <w:softHyphen/>
        <w:t>ния. На дру</w:t>
        <w:softHyphen/>
        <w:t>гой день по</w:t>
        <w:softHyphen/>
        <w:t>вто</w:t>
        <w:softHyphen/>
        <w:t>ри</w:t>
        <w:softHyphen/>
        <w:t>лось почти то же. Бес</w:t>
        <w:softHyphen/>
        <w:t>пре</w:t>
        <w:softHyphen/>
        <w:t>стан</w:t>
        <w:softHyphen/>
        <w:t>но при</w:t>
        <w:softHyphen/>
        <w:t>хо</w:t>
        <w:softHyphen/>
        <w:t>ди</w:t>
        <w:softHyphen/>
        <w:t>ли из пол</w:t>
        <w:softHyphen/>
        <w:t>ков с из</w:t>
        <w:softHyphen/>
        <w:t>ве</w:t>
        <w:softHyphen/>
        <w:t>сти</w:t>
        <w:softHyphen/>
        <w:t>я</w:t>
        <w:softHyphen/>
        <w:t>ми и уве</w:t>
        <w:softHyphen/>
        <w:t>ре</w:t>
        <w:softHyphen/>
        <w:t>ни</w:t>
        <w:softHyphen/>
        <w:t>я</w:t>
        <w:softHyphen/>
        <w:t>ми о го</w:t>
        <w:softHyphen/>
        <w:t>тов</w:t>
        <w:softHyphen/>
        <w:t>но</w:t>
        <w:softHyphen/>
        <w:t>сти вос</w:t>
        <w:softHyphen/>
        <w:t>стать за сво</w:t>
        <w:softHyphen/>
        <w:t>бо</w:t>
        <w:softHyphen/>
        <w:t>ду, но тут же узна</w:t>
        <w:softHyphen/>
        <w:t>ли, что на Фин</w:t>
        <w:softHyphen/>
        <w:t>лянд</w:t>
        <w:softHyphen/>
        <w:t>ский полк и ар</w:t>
        <w:softHyphen/>
        <w:t>тил</w:t>
        <w:softHyphen/>
        <w:t>ле</w:t>
        <w:softHyphen/>
        <w:t>рию на</w:t>
        <w:softHyphen/>
        <w:t>деж</w:t>
        <w:softHyphen/>
        <w:t>да со</w:t>
        <w:softHyphen/>
        <w:t>мни</w:t>
        <w:softHyphen/>
        <w:t>тель</w:t>
        <w:softHyphen/>
        <w:t>на…»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. И. Пе</w:t>
        <w:softHyphen/>
        <w:t>стель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. И. Пущин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. П. Тру</w:t>
        <w:softHyphen/>
        <w:t>бец</w:t>
        <w:softHyphen/>
        <w:t>кой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. И. Му</w:t>
        <w:softHyphen/>
        <w:t>равьёв-Апо</w:t>
        <w:softHyphen/>
        <w:t>ст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из на</w:t>
        <w:softHyphen/>
        <w:t>зван</w:t>
        <w:softHyphen/>
        <w:t>ных лиц были ге</w:t>
        <w:softHyphen/>
        <w:t>ро</w:t>
        <w:softHyphen/>
        <w:t>я</w:t>
        <w:softHyphen/>
        <w:t>ми-пар</w:t>
        <w:softHyphen/>
        <w:t>ти</w:t>
        <w:softHyphen/>
        <w:t>за</w:t>
        <w:softHyphen/>
        <w:t>на</w:t>
        <w:softHyphen/>
        <w:t>ми Оте</w:t>
        <w:softHyphen/>
        <w:t>че</w:t>
        <w:softHyphen/>
        <w:t>ствен</w:t>
        <w:softHyphen/>
        <w:t>ной войны 1812 г.?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. И. Ку</w:t>
        <w:softHyphen/>
        <w:t>ту</w:t>
        <w:softHyphen/>
        <w:t>зов, М. Б. Барк</w:t>
        <w:softHyphen/>
        <w:t>лай де Толли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. Ко</w:t>
        <w:softHyphen/>
        <w:t>жи</w:t>
        <w:softHyphen/>
        <w:t>на, Г. Курин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. И. Баг</w:t>
        <w:softHyphen/>
        <w:t>ра</w:t>
        <w:softHyphen/>
        <w:t>ти</w:t>
        <w:softHyphen/>
        <w:t>он, А. П. Ер</w:t>
        <w:softHyphen/>
        <w:t>мо</w:t>
        <w:softHyphen/>
        <w:t>лов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. Н. Ра</w:t>
        <w:softHyphen/>
        <w:t>ев</w:t>
        <w:softHyphen/>
        <w:t>ский, М. И. Пла</w:t>
        <w:softHyphen/>
        <w:t>т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ой из пе</w:t>
        <w:softHyphen/>
        <w:t>ре</w:t>
        <w:softHyphen/>
        <w:t>чис</w:t>
        <w:softHyphen/>
        <w:t>лен</w:t>
        <w:softHyphen/>
        <w:t>ных па</w:t>
        <w:softHyphen/>
        <w:t>мят</w:t>
        <w:softHyphen/>
        <w:t>ни</w:t>
        <w:softHyphen/>
        <w:t>ков архитектуры был со</w:t>
        <w:softHyphen/>
        <w:t>оружён в пер</w:t>
        <w:softHyphen/>
        <w:t>вой четверти XIX в.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ольшой дворец в Петергоф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а</w:t>
        <w:softHyphen/>
        <w:t>ние Го</w:t>
        <w:softHyphen/>
        <w:t>су</w:t>
        <w:softHyphen/>
        <w:t>дар</w:t>
        <w:softHyphen/>
        <w:t>ствен</w:t>
        <w:softHyphen/>
        <w:t>но</w:t>
        <w:softHyphen/>
        <w:t>го Ис</w:t>
        <w:softHyphen/>
        <w:t>то</w:t>
        <w:softHyphen/>
        <w:t>ри</w:t>
        <w:softHyphen/>
        <w:t>че</w:t>
        <w:softHyphen/>
        <w:t>ско</w:t>
        <w:softHyphen/>
        <w:t>го музея в Москв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азанский собор в Петербург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пен</w:t>
        <w:softHyphen/>
        <w:t>ский собор Мос</w:t>
        <w:softHyphen/>
        <w:t>ков</w:t>
        <w:softHyphen/>
        <w:t>ско</w:t>
        <w:softHyphen/>
        <w:t>го Крем</w:t>
        <w:softHyphen/>
        <w:t>л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</w:t>
        <w:softHyphen/>
        <w:t>смот</w:t>
        <w:softHyphen/>
        <w:t>ри</w:t>
        <w:softHyphen/>
        <w:t>те схему и от</w:t>
        <w:softHyphen/>
        <w:t>веть</w:t>
        <w:softHyphen/>
        <w:t>те на во</w:t>
        <w:softHyphen/>
        <w:t>про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8105" cy="2808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Какой циф</w:t>
        <w:softHyphen/>
        <w:t>рой на схеме обо</w:t>
        <w:softHyphen/>
        <w:t>зна</w:t>
        <w:softHyphen/>
        <w:t>че</w:t>
        <w:softHyphen/>
        <w:t>но место Бо</w:t>
        <w:softHyphen/>
        <w:t>ро</w:t>
        <w:softHyphen/>
        <w:t>дин</w:t>
        <w:softHyphen/>
        <w:t>ско</w:t>
        <w:softHyphen/>
        <w:t>го сра</w:t>
        <w:softHyphen/>
        <w:t>же</w:t>
        <w:softHyphen/>
        <w:t>ния? </w:t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1) 1</w:t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2) 2</w:t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3) 3</w:t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>4) 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иже приведён перечень терминов. Все они, за исключением одного, относятся к преобразованиям Александра I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Военные поселения</w:t>
      </w:r>
      <w:r>
        <w:rPr>
          <w:rFonts w:cs="Times New Roman" w:ascii="Times New Roman" w:hAnsi="Times New Roman"/>
          <w:sz w:val="24"/>
          <w:szCs w:val="24"/>
        </w:rPr>
        <w:t xml:space="preserve">; 2) </w:t>
      </w:r>
      <w:r>
        <w:rPr>
          <w:rFonts w:cs="Times New Roman" w:ascii="Times New Roman" w:hAnsi="Times New Roman"/>
          <w:i/>
          <w:sz w:val="24"/>
          <w:szCs w:val="24"/>
        </w:rPr>
        <w:t>октябристы</w:t>
      </w:r>
      <w:r>
        <w:rPr>
          <w:rFonts w:cs="Times New Roman" w:ascii="Times New Roman" w:hAnsi="Times New Roman"/>
          <w:sz w:val="24"/>
          <w:szCs w:val="24"/>
        </w:rPr>
        <w:t xml:space="preserve">; 3)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совет</w:t>
      </w:r>
      <w:r>
        <w:rPr>
          <w:rFonts w:cs="Times New Roman" w:ascii="Times New Roman" w:hAnsi="Times New Roman"/>
          <w:sz w:val="24"/>
          <w:szCs w:val="24"/>
        </w:rPr>
        <w:t xml:space="preserve">; 4) </w:t>
      </w:r>
      <w:r>
        <w:rPr>
          <w:rFonts w:cs="Times New Roman" w:ascii="Times New Roman" w:hAnsi="Times New Roman"/>
          <w:i/>
          <w:sz w:val="24"/>
          <w:szCs w:val="24"/>
        </w:rPr>
        <w:t>Негласный комитет</w:t>
      </w:r>
      <w:r>
        <w:rPr>
          <w:rFonts w:cs="Times New Roman" w:ascii="Times New Roman" w:hAnsi="Times New Roman"/>
          <w:sz w:val="24"/>
          <w:szCs w:val="24"/>
        </w:rPr>
        <w:t xml:space="preserve">; 5) </w:t>
      </w:r>
      <w:r>
        <w:rPr>
          <w:rFonts w:cs="Times New Roman" w:ascii="Times New Roman" w:hAnsi="Times New Roman"/>
          <w:i/>
          <w:sz w:val="24"/>
          <w:szCs w:val="24"/>
        </w:rPr>
        <w:t>вольные хлебопаш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и запишите порядковый номер термина, «выпадающего» из данного ря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Су</w:t>
        <w:softHyphen/>
        <w:t>ще</w:t>
        <w:softHyphen/>
        <w:t>ству</w:t>
        <w:softHyphen/>
        <w:t>ет точка зре</w:t>
        <w:softHyphen/>
        <w:t>ния, что, не</w:t>
        <w:softHyphen/>
        <w:t>смот</w:t>
        <w:softHyphen/>
        <w:t>ря на су</w:t>
        <w:softHyphen/>
        <w:t>ще</w:t>
        <w:softHyphen/>
        <w:t>ство</w:t>
        <w:softHyphen/>
        <w:t>ва</w:t>
        <w:softHyphen/>
        <w:t>ние  общих черт, про</w:t>
        <w:softHyphen/>
        <w:t>ек</w:t>
        <w:softHyphen/>
        <w:t>ты про</w:t>
        <w:softHyphen/>
        <w:t>грамм</w:t>
        <w:softHyphen/>
        <w:t>ных до</w:t>
        <w:softHyphen/>
        <w:t>ку</w:t>
        <w:softHyphen/>
        <w:t>мен</w:t>
        <w:softHyphen/>
        <w:t>тов Се</w:t>
        <w:softHyphen/>
        <w:t>вер</w:t>
        <w:softHyphen/>
        <w:t>но</w:t>
        <w:softHyphen/>
        <w:t>го и Юж</w:t>
        <w:softHyphen/>
        <w:t>но</w:t>
        <w:softHyphen/>
        <w:t>го об</w:t>
        <w:softHyphen/>
        <w:t>ществ де</w:t>
        <w:softHyphen/>
        <w:t>каб</w:t>
        <w:softHyphen/>
        <w:t>ри</w:t>
        <w:softHyphen/>
        <w:t>стов («Кон</w:t>
        <w:softHyphen/>
        <w:t>сти</w:t>
        <w:softHyphen/>
        <w:t>ту</w:t>
        <w:softHyphen/>
        <w:t>ция» Н.М. Му</w:t>
        <w:softHyphen/>
        <w:t>равьёва и «Рус</w:t>
        <w:softHyphen/>
        <w:t>ская прав</w:t>
        <w:softHyphen/>
        <w:t>да» П.И. Пе</w:t>
        <w:softHyphen/>
        <w:t>сте</w:t>
        <w:softHyphen/>
        <w:t>ля) имели серьезные отличия. При</w:t>
        <w:softHyphen/>
        <w:t>ве</w:t>
        <w:softHyphen/>
        <w:t>ди</w:t>
        <w:softHyphen/>
        <w:t>те не менее двух фак</w:t>
        <w:softHyphen/>
        <w:t>тов (по</w:t>
        <w:softHyphen/>
        <w:t>ло</w:t>
        <w:softHyphen/>
        <w:t>же</w:t>
        <w:softHyphen/>
        <w:t>ний), под</w:t>
        <w:softHyphen/>
        <w:t>твер</w:t>
        <w:softHyphen/>
        <w:t>жда</w:t>
        <w:softHyphen/>
        <w:t>ю</w:t>
        <w:softHyphen/>
        <w:t>щих эти отличия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Часть 1</w:t>
      </w:r>
    </w:p>
    <w:tbl>
      <w:tblPr>
        <w:tblW w:w="3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Часть 2</w:t>
      </w:r>
    </w:p>
    <w:tbl>
      <w:tblPr>
        <w:tblW w:w="70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965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верного ответа и указания по оцени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аллы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гут быть приведены следующие общие чер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 разделение властей на законодательную, исполнительную и судебну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) отмена крепостного права, предоставление всем крестьянам гражданских пра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ограничение верховной власти в государстве зак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гут быть приведены другие общие ч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но приведены две общие чер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но приведена одна общая че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ены рассуждения общего характера, не соответствующие требованию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И Ответ невер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аксимальный бал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41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Часть 1</w:t>
      </w:r>
    </w:p>
    <w:tbl>
      <w:tblPr>
        <w:tblW w:w="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Часть 2</w:t>
      </w:r>
    </w:p>
    <w:tbl>
      <w:tblPr>
        <w:tblW w:w="70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965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верного ответа и указания по оцени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аллы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гут быть приведены следующие различ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 по «Русской Правде» предполагалось унитарное государственное устройство, а по «Конституции» – федеративное государственное устройство в составе 15 держав и облас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) по «Русской Правде» предполагалось установление демократической республики, а по «Конституции» – конституционной монархии с императором в качестве верховного чинов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) по «Русской Правде» предполагалось формирование однопалатного парламента, а по «Конституции» – двухпала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гут быть приведены другие различ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но приведены два различ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но приведено одно различ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ены рассуждения общего характера, не соответствующие требованию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И Ответ невер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аксимальный бал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58:00Z</dcterms:created>
  <dc:creator>я</dc:creator>
  <dc:description/>
  <dc:language>en-US</dc:language>
  <cp:lastModifiedBy>admin</cp:lastModifiedBy>
  <cp:lastPrinted>2015-12-22T14:44:00Z</cp:lastPrinted>
  <dcterms:modified xsi:type="dcterms:W3CDTF">2021-04-18T09:58:00Z</dcterms:modified>
  <cp:revision>2</cp:revision>
  <dc:subject/>
  <dc:title/>
</cp:coreProperties>
</file>