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тест  </w:t>
      </w:r>
      <w:r>
        <w:rPr>
          <w:b/>
        </w:rPr>
        <w:t xml:space="preserve">«Расцвет Руси. </w:t>
      </w:r>
      <w:r>
        <w:rPr>
          <w:b/>
          <w:lang w:val="en-US"/>
        </w:rPr>
        <w:t>XI</w:t>
      </w:r>
      <w:r>
        <w:rPr>
          <w:b/>
        </w:rPr>
        <w:t xml:space="preserve">- первая треть </w:t>
      </w:r>
      <w:r>
        <w:rPr>
          <w:b/>
          <w:lang w:val="en-US"/>
        </w:rPr>
        <w:t>XII</w:t>
      </w:r>
      <w:r>
        <w:rPr>
          <w:b/>
        </w:rPr>
        <w:t xml:space="preserve"> века». 10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>Выберите один вариант ответа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1.</w:t>
      </w:r>
      <w:r>
        <w:rPr/>
        <w:t xml:space="preserve"> Древнерусское государство сложилось в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1)   </w:t>
      </w:r>
      <w:r>
        <w:rPr>
          <w:lang w:val="en-US"/>
        </w:rPr>
        <w:t>IX</w:t>
      </w:r>
      <w:r>
        <w:rPr/>
        <w:t xml:space="preserve"> веке     2)   </w:t>
      </w:r>
      <w:r>
        <w:rPr>
          <w:lang w:val="en-US"/>
        </w:rPr>
        <w:t>X</w:t>
      </w:r>
      <w:r>
        <w:rPr/>
        <w:t xml:space="preserve"> веке    3) конце </w:t>
      </w:r>
      <w:r>
        <w:rPr>
          <w:lang w:val="en-US"/>
        </w:rPr>
        <w:t>VIII</w:t>
      </w:r>
      <w:r>
        <w:rPr/>
        <w:t xml:space="preserve"> века     4) </w:t>
      </w:r>
      <w:r>
        <w:rPr>
          <w:lang w:val="en-US"/>
        </w:rPr>
        <w:t>XI</w:t>
      </w:r>
      <w:r>
        <w:rPr/>
        <w:t xml:space="preserve"> веке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2.</w:t>
      </w:r>
      <w:r>
        <w:rPr/>
        <w:t xml:space="preserve"> Полюдье – эт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1) запись событий по годам      2) объезд князем с дружиной подвластных земель для сбора дан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3) соседская община                  4) Договор между господином и работником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3.</w:t>
      </w:r>
      <w:r>
        <w:rPr/>
        <w:t xml:space="preserve"> Крещение Руси связано с имене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) князя Ярослава Мудрого                           2) князя Святослав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) князя Владимира Святославовича            4) князя Владимира Мономах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4.</w:t>
      </w:r>
      <w:r>
        <w:rPr/>
        <w:t xml:space="preserve"> Причиной убийства князя Игоря древлянами стала(о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) месть за гибель их соплеменников в неудачном походе князя на Византи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) грубое нарушение князем договора о полюдь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) изменение князем порядка сбора дан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4) недовольство государственным правлением Игоря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сположите</w:t>
      </w:r>
      <w:r>
        <w:rPr/>
        <w:t xml:space="preserve"> имена правителей Древней Руси в </w:t>
      </w:r>
      <w:r>
        <w:rPr>
          <w:i/>
        </w:rPr>
        <w:t>хронологической последовательности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 Ярослав Мудрый 2. Святослав 3. Игорь 4. Ольга 5. Владимир Святой 6. Олег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Установите соответствие</w:t>
      </w:r>
      <w:r>
        <w:rPr/>
        <w:t xml:space="preserve"> между термином и его объяснение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ЯСН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/>
            </w:pPr>
            <w:r>
              <w:rPr/>
              <w:t>1) былин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/>
              <w:t xml:space="preserve">а) разорившийся общинник, пошедший в долговую кабалу за ссуду (купу)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/>
            </w:pPr>
            <w:r>
              <w:rPr/>
              <w:t>2) веч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/>
              <w:t xml:space="preserve">б) натуральный или денежный побор с покорённых племён и народов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/>
            </w:pPr>
            <w:r>
              <w:rPr/>
              <w:t>3) дан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/>
              <w:t xml:space="preserve">в) величественные песни, прославляющие богатырей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/>
            </w:pPr>
            <w:r>
              <w:rPr/>
              <w:t>4) заку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/>
              <w:t xml:space="preserve">г) человек, который заключил договор, согласившись работать и жить у господина на определённых условиях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/>
            </w:pPr>
            <w:r>
              <w:rPr/>
              <w:t>5) рядови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/>
              <w:t xml:space="preserve">д) народное собрание на Руси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7. Время правления Ярослава Мудрого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1) 962-972 гг.       2) 980-1015 гг.         3) 1015-1037 гг.         4) 1019-1054 гг.</w:t>
      </w:r>
    </w:p>
    <w:p>
      <w:pPr>
        <w:pStyle w:val="Normal"/>
        <w:rPr/>
      </w:pPr>
      <w:r>
        <w:rPr>
          <w:b/>
        </w:rPr>
        <w:t xml:space="preserve">8. В период правления Ярослава Мудрого был построен … </w:t>
      </w:r>
    </w:p>
    <w:p>
      <w:pPr>
        <w:pStyle w:val="Normal"/>
        <w:rPr>
          <w:b/>
          <w:b/>
        </w:rPr>
      </w:pPr>
      <w:r>
        <w:rPr/>
        <w:t xml:space="preserve">1) Десятинная церковь в Киеве; </w:t>
      </w:r>
      <w:r>
        <w:rPr>
          <w:b/>
        </w:rPr>
        <w:t xml:space="preserve">        </w:t>
      </w:r>
      <w:r>
        <w:rPr/>
        <w:t xml:space="preserve">2) Золотые ворота во Владимире;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3) Софийский собор в Киеве; </w:t>
      </w:r>
      <w:r>
        <w:rPr>
          <w:b/>
        </w:rPr>
        <w:t xml:space="preserve">           </w:t>
      </w:r>
      <w:r>
        <w:rPr/>
        <w:t xml:space="preserve">4) храм Покрова на Нерли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9. Ярослав Мудрый положил  начало созданию на Рус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) Монастырей                                                      2) Письменности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) Письменного свода (сборника) законов         4) Летописного свода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Правда Ярославичей: </w:t>
      </w:r>
    </w:p>
    <w:p>
      <w:pPr>
        <w:pStyle w:val="Normal"/>
        <w:rPr>
          <w:b/>
          <w:b/>
        </w:rPr>
      </w:pPr>
      <w:r>
        <w:rPr/>
        <w:t xml:space="preserve">1) Ограничила кровную месть;                             2) Заменила кровную месть штрафом за убийство; </w:t>
      </w:r>
    </w:p>
    <w:p>
      <w:pPr>
        <w:pStyle w:val="Normal"/>
        <w:rPr>
          <w:b/>
          <w:b/>
        </w:rPr>
      </w:pPr>
      <w:r>
        <w:rPr/>
        <w:t xml:space="preserve">3) Заменила кровную месть смертной казнью;    4) Отменила урочные лета. </w:t>
      </w:r>
    </w:p>
    <w:p>
      <w:pPr>
        <w:pStyle w:val="Normal"/>
        <w:rPr/>
      </w:pPr>
      <w:r>
        <w:rPr>
          <w:b/>
        </w:rPr>
        <w:t xml:space="preserve">11. Устраните противоречия в логических рядах, поясните свой выбор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Перун, Велес, Даждьбог, Сварог, Хорс, Один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.  Одним  из  итогов   княжения  Владимира  Мономаха   было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1. Восстановления   единого  Древнерусского  государства.  2. Перенесение   столицы   государства  в  Москву</w:t>
      </w:r>
    </w:p>
    <w:p>
      <w:pPr>
        <w:pStyle w:val="Normal"/>
        <w:rPr/>
      </w:pPr>
      <w:r>
        <w:rPr>
          <w:sz w:val="22"/>
          <w:szCs w:val="22"/>
        </w:rPr>
        <w:t>3. Принятие  христианства                                                         4. Введение  патриаршества  на  Руси.</w:t>
      </w:r>
    </w:p>
    <w:p>
      <w:pPr>
        <w:pStyle w:val="Normal"/>
        <w:rPr/>
      </w:pPr>
      <w:r>
        <w:rPr>
          <w:b/>
          <w:sz w:val="22"/>
          <w:szCs w:val="22"/>
        </w:rPr>
        <w:t>13. Ко времени княжения Ярослава Мудрого относится</w:t>
      </w:r>
    </w:p>
    <w:p>
      <w:pPr>
        <w:pStyle w:val="Normal"/>
        <w:rPr/>
      </w:pPr>
      <w:r>
        <w:rPr>
          <w:sz w:val="22"/>
          <w:szCs w:val="22"/>
        </w:rPr>
        <w:t>1) Битва на р. Калке              2) Объединение Новгорода и К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инятие Судебника        4) Разгром печенегов под Киевом</w:t>
      </w:r>
    </w:p>
    <w:p>
      <w:pPr>
        <w:pStyle w:val="Normal"/>
        <w:rPr/>
      </w:pPr>
      <w:r>
        <w:rPr>
          <w:b/>
          <w:sz w:val="22"/>
          <w:szCs w:val="22"/>
        </w:rPr>
        <w:t>14. Какие термины обозначают зависимое население в древней Рус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бояре, мужи   2) дьяки, чернецы    3) закупы, смерды    4) гости, мастера</w:t>
      </w:r>
    </w:p>
    <w:p>
      <w:pPr>
        <w:pStyle w:val="Normal"/>
        <w:rPr/>
      </w:pPr>
      <w:r>
        <w:rPr>
          <w:b/>
        </w:rPr>
        <w:t>15. Прочитайте фрагмент текста «Поучения детям», составленного одним из киевских княз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Чего умеете хорошего, то не забывайте, а чего не умеете, тому учитесь – как отец мой, дома сидя, знал пять языков, оттого и честь от других стран... Добро же творя, не ленитесь ни на что хорошее, прежде всего к церкви: пусть не застанет вас солнце в постели. ... Смерти, дети, не бойтесь, ни войны, ни зверя, дело исполняйте мужское, как вам Бог пошлет...». О каком князе идет речь? </w:t>
      </w:r>
    </w:p>
    <w:p>
      <w:pPr>
        <w:pStyle w:val="Normal"/>
        <w:rPr/>
      </w:pPr>
      <w:r>
        <w:rPr/>
        <w:t>1) о Святополке Окаянном                  2) о Мстиславе Великом</w:t>
      </w:r>
    </w:p>
    <w:p>
      <w:pPr>
        <w:pStyle w:val="Normal"/>
        <w:rPr/>
      </w:pPr>
      <w:r>
        <w:rPr/>
        <w:t xml:space="preserve"> </w:t>
      </w:r>
      <w:r>
        <w:rPr/>
        <w:t>3) о Владимире Мономахе                 4) о Юрии Долгоруком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тест  </w:t>
      </w:r>
      <w:r>
        <w:rPr>
          <w:b/>
        </w:rPr>
        <w:t xml:space="preserve">«Расцвет Руси. </w:t>
      </w:r>
      <w:r>
        <w:rPr>
          <w:b/>
          <w:lang w:val="en-US"/>
        </w:rPr>
        <w:t>XI</w:t>
      </w:r>
      <w:r>
        <w:rPr>
          <w:b/>
        </w:rPr>
        <w:t xml:space="preserve">- первая треть </w:t>
      </w:r>
      <w:r>
        <w:rPr>
          <w:b/>
          <w:lang w:val="en-US"/>
        </w:rPr>
        <w:t>XII</w:t>
      </w:r>
      <w:r>
        <w:rPr>
          <w:b/>
        </w:rPr>
        <w:t xml:space="preserve"> века». 10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  <w:t>Выберите один вариант ответа.</w:t>
      </w:r>
    </w:p>
    <w:p>
      <w:pPr>
        <w:pStyle w:val="Normal"/>
        <w:spacing w:before="120" w:after="12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ъезд киевским князем с дружиной своих земель для сбора дани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1) колонизация  2) полюдье    3) повинности    4) уроки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5760" w:leader="none"/>
        </w:tabs>
        <w:spacing w:before="120" w:after="120"/>
        <w:ind w:right="-102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 882 году столицей своих земель князь Олег объявил: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960" w:leader="none"/>
          <w:tab w:val="left" w:pos="5760" w:leader="none"/>
        </w:tabs>
        <w:ind w:right="-102" w:hanging="0"/>
        <w:rPr/>
      </w:pPr>
      <w:r>
        <w:rPr/>
        <w:tab/>
        <w:t>1) Новгород</w:t>
        <w:tab/>
        <w:t>2) Киев</w:t>
        <w:tab/>
        <w:t>3) Чернигов4г) Полоцк</w:t>
      </w:r>
    </w:p>
    <w:p>
      <w:pPr>
        <w:pStyle w:val="Normal"/>
        <w:tabs>
          <w:tab w:val="clear" w:pos="708"/>
          <w:tab w:val="left" w:pos="544" w:leader="none"/>
        </w:tabs>
        <w:spacing w:before="120" w:after="12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дним из результатов деятельности княгини Ольги было:</w:t>
      </w:r>
    </w:p>
    <w:p>
      <w:pPr>
        <w:pStyle w:val="Normal"/>
        <w:tabs>
          <w:tab w:val="clear" w:pos="708"/>
          <w:tab w:val="left" w:pos="544" w:leader="none"/>
        </w:tabs>
        <w:rPr/>
      </w:pPr>
      <w:r>
        <w:rPr/>
        <w:tab/>
        <w:t>1) установление точного размера дани и места ее сбора</w:t>
      </w:r>
    </w:p>
    <w:p>
      <w:pPr>
        <w:pStyle w:val="Normal"/>
        <w:tabs>
          <w:tab w:val="clear" w:pos="708"/>
          <w:tab w:val="left" w:pos="544" w:leader="none"/>
        </w:tabs>
        <w:rPr/>
      </w:pPr>
      <w:r>
        <w:rPr/>
        <w:tab/>
        <w:t>2) определение характера сдаваемой дани</w:t>
      </w:r>
    </w:p>
    <w:p>
      <w:pPr>
        <w:pStyle w:val="Normal"/>
        <w:tabs>
          <w:tab w:val="clear" w:pos="708"/>
          <w:tab w:val="left" w:pos="544" w:leader="none"/>
        </w:tabs>
        <w:rPr/>
      </w:pPr>
      <w:r>
        <w:rPr/>
        <w:tab/>
        <w:t>3) заключение выгодного торгового договора с Византией</w:t>
      </w:r>
    </w:p>
    <w:p>
      <w:pPr>
        <w:pStyle w:val="Normal"/>
        <w:tabs>
          <w:tab w:val="clear" w:pos="708"/>
          <w:tab w:val="left" w:pos="544" w:leader="none"/>
        </w:tabs>
        <w:rPr/>
      </w:pPr>
      <w:r>
        <w:rPr/>
        <w:t xml:space="preserve">         </w:t>
      </w:r>
      <w:r>
        <w:rPr/>
        <w:t>4) крещение Руси</w:t>
      </w:r>
    </w:p>
    <w:p>
      <w:pPr>
        <w:pStyle w:val="Normal"/>
        <w:spacing w:before="120" w:after="12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инятие христианства на Руси произошло в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1) 957 г.    2) 980 г.      3) 962 г.       4)  988 г.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сположите</w:t>
      </w:r>
      <w:r>
        <w:rPr/>
        <w:t xml:space="preserve"> имена правителей Древней Руси в хронологической последовательно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Ярослав Мудрый 2. Святослав 3. Владимир Святой 4.  Ольга 5. Владимир Мономах 6. Олег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Установите соответствие</w:t>
      </w:r>
      <w:r>
        <w:rPr/>
        <w:t xml:space="preserve"> между термином и его объяснение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ЯСН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/>
            </w:pPr>
            <w:r>
              <w:rPr/>
              <w:t>1) жит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/>
              <w:t xml:space="preserve">а) человек, попавший в полную зависимость от господина, раб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/>
            </w:pPr>
            <w:r>
              <w:rPr/>
              <w:t>2) веч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/>
              <w:t xml:space="preserve">б) наследственное земельное держани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/>
            </w:pPr>
            <w:r>
              <w:rPr/>
              <w:t>3) вотчи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/>
              <w:t xml:space="preserve">в) запись происходивших событий, составленная по годам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/>
            </w:pPr>
            <w:r>
              <w:rPr/>
              <w:t>4) холо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/>
              <w:t xml:space="preserve">г) биография человека, причисленного церковью к лику святых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/>
            </w:pPr>
            <w:r>
              <w:rPr/>
              <w:t>5) летопис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/>
              <w:t xml:space="preserve">д) народное собрание на Руси 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7.  Киевский князь, убивший своих братьев, прозванный в народе «Окаянным»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1) Святослав   2) Святополк    3) Борис   4) Мстислав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8. При Ярославе Мудром высшая власть в Древнерусском государстве принадлежал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) вече   2) киевскому князю    3) вече и совету старейшин   4) совету старейшин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9. Категория населения на Руси, близкая к раба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) холопы  2) закупы    3) младшая дружина    4) рядовичи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Княжение Ярослава Мудрого не сопровождалось … </w:t>
      </w:r>
    </w:p>
    <w:p>
      <w:pPr>
        <w:pStyle w:val="Normal"/>
        <w:ind w:left="708" w:hanging="0"/>
        <w:rPr/>
      </w:pPr>
      <w:r>
        <w:rPr/>
        <w:t xml:space="preserve">1) борьбой с братом Святополком Окаянным за киевский стол; </w:t>
      </w:r>
    </w:p>
    <w:p>
      <w:pPr>
        <w:pStyle w:val="Normal"/>
        <w:ind w:left="708" w:hanging="0"/>
        <w:rPr/>
      </w:pPr>
      <w:r>
        <w:rPr/>
        <w:t xml:space="preserve">2) разработкой и введением в действие первого свода законов – Краткой редакции Русской правды; </w:t>
      </w:r>
    </w:p>
    <w:p>
      <w:pPr>
        <w:pStyle w:val="Normal"/>
        <w:ind w:left="708" w:hanging="0"/>
        <w:rPr/>
      </w:pPr>
      <w:r>
        <w:rPr/>
        <w:t xml:space="preserve">3) попыткой восстановить на Руси языческую религию; </w:t>
      </w:r>
    </w:p>
    <w:p>
      <w:pPr>
        <w:pStyle w:val="Normal"/>
        <w:ind w:left="708" w:hanging="0"/>
        <w:rPr/>
      </w:pPr>
      <w:r>
        <w:rPr/>
        <w:t xml:space="preserve">4) разгромом печенегов под Киевом. </w:t>
      </w:r>
    </w:p>
    <w:p>
      <w:pPr>
        <w:pStyle w:val="Normal"/>
        <w:rPr/>
      </w:pPr>
      <w:r>
        <w:rPr>
          <w:b/>
        </w:rPr>
        <w:t xml:space="preserve">11.  Устраните противоречия в логических рядах, поясните свой выбор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вары, хазары, франки, печенеги, половц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Прочтите отрывок из сочинения историка 20 века и укажите, о ком идёт речь.</w:t>
      </w:r>
    </w:p>
    <w:p>
      <w:pPr>
        <w:pStyle w:val="Normal"/>
        <w:rPr/>
      </w:pPr>
      <w:r>
        <w:rPr/>
        <w:tab/>
        <w:t>«При нём, как говорит летописец, «вера христианская начала плодитися и расширятися». Вызывая мастеров из Византии, он строил храмы ( из которых наиболее знаменитым был кафедральный собор Св. Софии в Киеве), основывал монастыри, продолжал организацию церковного управления и способствовал распространению и упрочению христианства в обширных пределах своего государства».</w:t>
      </w:r>
    </w:p>
    <w:p>
      <w:pPr>
        <w:pStyle w:val="Normal"/>
        <w:rPr/>
      </w:pPr>
      <w:r>
        <w:rPr/>
        <w:t>1.Владимир Мономах  2.Владимир Святой  3.Святослав Игоревич  4.Ярослав Мудры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3. Как назывался в Древней Руси штраф в пользу князя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</w:t>
      </w:r>
      <w:r>
        <w:rPr/>
        <w:tab/>
        <w:t xml:space="preserve"> 1) вервь    2) вира    3) выход    4) гривн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4. Свободные крестьяне-общинники на Руси согласно «Русской правде» называлис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1) люди       2) холопы       3) рядовичи     4) закуп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5. Прочтите отрывок из сочинения современного историка и укажите, как называлась летопись, о которой говорится в документ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«Эпоха Владимира Мономаха была временем расцвета художественной и культурной деятельности на Руси. В Киеве и в других городах воздвиглась новые церкви, украшенные живописью… К этому времени относится составление нашей первоначальной летописи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1) </w:t>
        <w:tab/>
        <w:t>«Никоновская летопись»             2) «Русская правда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 xml:space="preserve">   </w:t>
      </w:r>
      <w:r>
        <w:rPr/>
        <w:t xml:space="preserve">3) </w:t>
        <w:tab/>
        <w:t>«Лицевой летописный свод»       4) «Повесть временных лет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КЛЮЧ к тесту «Расцвет Руси. </w:t>
      </w:r>
      <w:r>
        <w:rPr>
          <w:b/>
          <w:lang w:val="en-US"/>
        </w:rPr>
        <w:t>XI</w:t>
      </w:r>
      <w:r>
        <w:rPr>
          <w:b/>
        </w:rPr>
        <w:t xml:space="preserve">- первая треть </w:t>
      </w:r>
      <w:r>
        <w:rPr>
          <w:b/>
          <w:lang w:val="en-US"/>
        </w:rPr>
        <w:t>XII</w:t>
      </w:r>
      <w:r>
        <w:rPr>
          <w:b/>
        </w:rPr>
        <w:t xml:space="preserve"> века». 10 класс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 3 4 2 5 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 4 2 3 1 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- В 2- Д 3- Б 4- А 5- 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- Г  2- Д  3- Б  4- А  5- 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ди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ранк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28:00Z</dcterms:created>
  <dc:creator>Танюня</dc:creator>
  <dc:description/>
  <cp:keywords/>
  <dc:language>en-US</dc:language>
  <cp:lastModifiedBy>Кабинет 214</cp:lastModifiedBy>
  <cp:lastPrinted>2022-10-27T11:12:00Z</cp:lastPrinted>
  <dcterms:modified xsi:type="dcterms:W3CDTF">2022-10-27T08:12:00Z</dcterms:modified>
  <cp:revision>3</cp:revision>
  <dc:subject/>
  <dc:title>Тема «Русь Древняя»</dc:title>
</cp:coreProperties>
</file>