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культура XVIII века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Законодательный акт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 реформе цер</w:t>
        <w:softHyphen/>
        <w:t>ковного управления и подчинении церкви государству назы</w:t>
        <w:softHyphen/>
        <w:t>вался: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Табель о рангах»,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Указ о единонаследии»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Духовный регламент»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аказ»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2.Соедините фамилии скульпторов с их работами:</w:t>
        <w:br/>
        <w:t xml:space="preserve">  1 Ф. И. Шубин</w:t>
        <w:tab/>
        <w:t xml:space="preserve">                                        а) «Медный всадник»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М. И. Козловский</w:t>
        <w:tab/>
        <w:t xml:space="preserve">                                        б) «Минин и Пожарский»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И. П. Мартос</w:t>
        <w:tab/>
        <w:t xml:space="preserve">                                        в) «Самсон...»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Э.М. Фальконе</w:t>
        <w:tab/>
        <w:t xml:space="preserve">                                        г) «А. В. Суворову»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«Бюст М. В. Ломоносова»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называлась первая русская печатная газета: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Известия»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уранты»,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«Ведомости»?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4. Назовите государственный документ, определявший порядок прохождения дворянами гражданской, военной и придворной службы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5. Назовите первую русскую книгу, обучавшую правилам хорошего тона: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«Приклады, како пишутся комплименты»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имволы и эмблемата»,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«Юности честное зерцало»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6. Здания Петербурга петровской поры, сохранившиеся до наших дней (найти лишнее и подчеркни):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12 коллегий, Шлиссельбургская крепость, Летний дворец Меншикова, дворец Эрмитаж, Петропавловский собор, Кунсткамера, Петропавловская крепость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7. Назовите ученого, возродившего на Руси забытое ис</w:t>
        <w:softHyphen/>
        <w:t>кусство мозаики: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а) Кулибин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б) Ломоносов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в) Татищев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8. При Елизавете Петровне было издано три указа, имевших большое значение для русской культуры, вспом</w:t>
        <w:softHyphen/>
        <w:t>ните их названия: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755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756, 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в) 1757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признаки классицизма (найти лишнее):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вобождение от религиозно-церковной морали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ционализм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ение к античности,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инамичность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сткая регламентация творческого процесса.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ные цели «Просвещения» (найти лишнее):</w:t>
        <w:br/>
        <w:t xml:space="preserve">а) Введение справедливых законов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свещение нации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паганда национальной идеи,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великих истин свободы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11.В XVIII веке развиваются исторические знания. Из</w:t>
        <w:softHyphen/>
        <w:t>вестными историками были (найти лишнее):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Поликарпов, Г. Миллер, Н. Новиков, А. Манкиев, Л. Шлёцер, К. Кавелин, М. Ломоносов.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отнесите имена ученых с их достижениями:</w:t>
        <w:br/>
        <w:t>1 Шелихов Г. И.</w:t>
        <w:tab/>
        <w:t xml:space="preserve">                               а) основоположник эпидемиологии;</w:t>
        <w:br/>
        <w:t xml:space="preserve">2 Самойлович Д. С.                         </w:t>
        <w:tab/>
        <w:t xml:space="preserve">       б) описание Алеутских островов;</w:t>
        <w:br/>
        <w:t>3 Кулибин И. П.                                       в) универсальный паровой двигатель;</w:t>
        <w:br/>
        <w:t>4 Ползунов И. И.</w:t>
        <w:tab/>
        <w:t xml:space="preserve">                               г) отец отечественной астрономии;</w:t>
        <w:br/>
        <w:t>5 Разумовский С. Я.                                д) одноарочный деревянный мост через Неву,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езы для инвалидов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13. О ком идет речь?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Он был поэтом, драматургом и теоретиком классицизма. Его перу принадлежат 9 трагедий и 12 комедий, он по праву счита</w:t>
        <w:softHyphen/>
        <w:t>ется создателем русского театра. Наиболее известные его тра</w:t>
        <w:softHyphen/>
        <w:t>гедии: «Дмитрий Самозванец», «Хорев». Этот человек издавал первый русский литературный журнал «Трудолюбивая пчела»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14.В последней четверти XVIII века начинается форми</w:t>
        <w:softHyphen/>
        <w:t>рование национальной композиторской школы в России. Соотнесите композиторов и музыкальные жанры: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Козловский О. А.                </w:t>
        <w:tab/>
        <w:t>а) духовное хоровое пение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2 Бортнянский Д. С.</w:t>
        <w:tab/>
        <w:t xml:space="preserve">                        б) лирическая песня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3 Фомин Е. И.</w:t>
        <w:tab/>
        <w:t xml:space="preserve">                        в) опера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околовский М. М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5  Березовский М. С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15. Назовите термин: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направление в литературе и искусстве, обратив</w:t>
        <w:softHyphen/>
        <w:t>шееся к античному наследию как к норме и идеалу, основывал</w:t>
        <w:softHyphen/>
        <w:t>ся на идеях рационализма, на представлениях о разумной за</w:t>
        <w:softHyphen/>
        <w:t>кономерности мира, провозглашал возвышенные героические и нравственные идеалы, стремился к строгой организованности образов, преследовал воспитательную программу искусства.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16. Соотнесите имена известных путешественников и их открытия: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1 Крашенинников С. П.</w:t>
        <w:tab/>
        <w:t xml:space="preserve">             а) Северный морской путь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2 Братья Лаптевы</w:t>
        <w:tab/>
        <w:t xml:space="preserve">                         б) описание Камчатки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3 Атласов В.</w:t>
        <w:tab/>
        <w:t xml:space="preserve">                                     в) экспедиция в Сибирь и на Дальний Восток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17. Соотнесите авторов и их произведения:</w:t>
        <w:br/>
        <w:t>1 Фонвизин Д. И.</w:t>
        <w:tab/>
        <w:t xml:space="preserve">                  а) «Наталья, боярская дочь»</w:t>
        <w:br/>
        <w:t>2 Карамзин Н. М.                        б) «На взятие Хотина»</w:t>
        <w:br/>
        <w:t>3 Ломоносов М. В.</w:t>
        <w:tab/>
        <w:t xml:space="preserve">                   в) «Бригадир»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4 Крылов И. А.</w:t>
        <w:tab/>
        <w:t xml:space="preserve">                   г) «Фелица»</w:t>
      </w:r>
    </w:p>
    <w:p>
      <w:pPr>
        <w:pStyle w:val="Normal"/>
        <w:ind w:right="-2086" w:hanging="0"/>
        <w:rPr/>
      </w:pPr>
      <w:r>
        <w:rPr>
          <w:rFonts w:cs="Times New Roman" w:ascii="Times New Roman" w:hAnsi="Times New Roman"/>
          <w:sz w:val="24"/>
          <w:szCs w:val="24"/>
        </w:rPr>
        <w:t>5 Державин Г. Р.</w:t>
        <w:tab/>
        <w:t xml:space="preserve">                   д) «Филомена»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!</w:t>
      </w:r>
    </w:p>
    <w:p>
      <w:pPr>
        <w:pStyle w:val="Normal"/>
        <w:ind w:right="-2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юч 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в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1 –д; 2 – в, г; 3 – б; 4 – а.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Табель о рангах»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в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Летний дворец Меншикова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б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а) – открытие Московского университета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- открытие театра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– открытие Академии Художеств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г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а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Н. Новиков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 1- б; 2 – а; 3 – д; 4 – в; 5 – г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умароков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1- б; 2 – а; 3 – д; 4 – в; 5 – а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лассицизм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1- в; 2 – а; 3 – б; 4 – д; 5 – г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йтинг 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– 32 балла = «5»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– 27 баллов = «4»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– 22 балла = «3»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 меньше баллов = «2»</w:t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3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59:00Z</dcterms:created>
  <dc:creator>Пользователь</dc:creator>
  <dc:description/>
  <dc:language>en-US</dc:language>
  <cp:lastModifiedBy>admin</cp:lastModifiedBy>
  <cp:lastPrinted>2008-11-12T18:29:00Z</cp:lastPrinted>
  <dcterms:modified xsi:type="dcterms:W3CDTF">2023-03-19T18:59:00Z</dcterms:modified>
  <cp:revision>2</cp:revision>
  <dc:subject/>
  <dc:title/>
</cp:coreProperties>
</file>