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Тест по теме «Древняя Грец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Греция находится в южной части … полуостро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й  подвиг совершил герой Тесе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достал три золотых яблока из страны на краю св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чистил за один день конюшни царя Авгия    В) убил Минотав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ог грома и молнии, царь богов и люде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Крон         Б) Зевс         В) Аполло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еки верили, что главные боги живут на горе </w:t>
      </w: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Что такое колония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Что такое полис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Когда состоялась Марафонская битва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Выберите особенности развития Спарты (возможно несколько ответов)</w:t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енный образ жизни;              б) развитие ремесла и торговли;</w:t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ласть Совета Старейшин;       г) рабы – ил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9. Где находится Спарта?</w:t>
        <w:br/>
      </w:r>
      <w:r>
        <w:rPr>
          <w:sz w:val="28"/>
          <w:szCs w:val="28"/>
        </w:rPr>
        <w:t>А) в долине реки Эврот в Лаконии     Б) на севере Греции           В) на о. Сицил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Что вывозили торговцы из Греции в колонии и другие страны?</w:t>
        <w:br/>
      </w:r>
      <w:r>
        <w:rPr>
          <w:sz w:val="28"/>
          <w:szCs w:val="28"/>
        </w:rPr>
        <w:t>А) рабов   Б) оливковое масло   В) хле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амым знаменитым странствующим поэтом Эллады был слепой поэт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автор великих поэм: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и Одиссе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2. Как по-гречески называли «простой на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лоты    Б) полис   В) демос</w:t>
      </w:r>
    </w:p>
    <w:p>
      <w:pPr>
        <w:pStyle w:val="Normal"/>
        <w:rPr/>
      </w:pPr>
      <w:r>
        <w:rPr>
          <w:b/>
          <w:bCs/>
          <w:sz w:val="28"/>
          <w:szCs w:val="28"/>
        </w:rPr>
        <w:t>13. Где проводились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горе Олимп    Б) в Олимпии     В) В Афинах</w:t>
      </w:r>
    </w:p>
    <w:p>
      <w:pPr>
        <w:pStyle w:val="Normal"/>
        <w:rPr/>
      </w:pPr>
      <w:r>
        <w:rPr>
          <w:b/>
          <w:bCs/>
          <w:sz w:val="28"/>
          <w:szCs w:val="28"/>
        </w:rPr>
        <w:t>14. В каком городе Древней Греции было два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парте   Б) в Афинах    В) в Фивах</w:t>
      </w:r>
    </w:p>
    <w:p>
      <w:pPr>
        <w:pStyle w:val="Normal"/>
        <w:rPr/>
      </w:pPr>
      <w:r>
        <w:rPr>
          <w:b/>
          <w:bCs/>
          <w:sz w:val="28"/>
          <w:szCs w:val="28"/>
        </w:rPr>
        <w:t>15. Как часто проводились Олимпийские игры в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 в 4 года   Б) раз в 10 лет    В) каждый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. Вождь афинского демоса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т     Б) Перикл    В) Драконт</w:t>
      </w:r>
    </w:p>
    <w:p>
      <w:pPr>
        <w:pStyle w:val="Normal"/>
        <w:rPr/>
      </w:pPr>
      <w:r>
        <w:rPr>
          <w:b/>
          <w:bCs/>
          <w:sz w:val="28"/>
          <w:szCs w:val="28"/>
        </w:rPr>
        <w:t>17. Как назывался Совет знати в Аф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еопаг   Б) демос    В) поли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18. Что такое Народное собран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19. Дайте определение слову «демократия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. Агора, Керамик, Акрополь – это</w:t>
        <w:br/>
      </w:r>
      <w:r>
        <w:rPr>
          <w:bCs/>
          <w:sz w:val="28"/>
          <w:szCs w:val="28"/>
        </w:rPr>
        <w:t>А) знаменитые памятники в Афинах     Б) районы Афин     В) памятники в Спарт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Когда впервые были проведены Олимпийские игры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b/>
          <w:iCs/>
          <w:sz w:val="28"/>
          <w:szCs w:val="28"/>
        </w:rPr>
        <w:t>Найдите ошибки в текстах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агодаря хорошим почвам жители Аттики выращивали много хлеба. Напротив, оливкового масла и вина в Аттике не хватало: вино и масло привозили из других стран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он распорядился отпустить на волю всех рабов. Отныне рабов в Афинах больше не стало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артанские юноши славились тем, что писали грамотно, без единой ошибки, много читали. По своему образованию спартанцы превосходили всех остальных грек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4:00Z</dcterms:created>
  <dc:creator>Administrator</dc:creator>
  <dc:description/>
  <cp:keywords/>
  <dc:language>en-US</dc:language>
  <cp:lastModifiedBy>admin</cp:lastModifiedBy>
  <cp:lastPrinted>2018-03-11T17:52:00Z</cp:lastPrinted>
  <dcterms:modified xsi:type="dcterms:W3CDTF">2023-10-09T15:01:00Z</dcterms:modified>
  <cp:revision>6</cp:revision>
  <dc:subject/>
  <dc:title>1</dc:title>
</cp:coreProperties>
</file>