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ме «Древний Вост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ьте пар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Самсон                                       1. Храм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Давид                                          2.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Хаммурапи                                 3.Тиг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Евфрат                                       4. Голиаф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Жрец                                          5. Далил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на вопрос: «Почему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…  алфавит возник в Финик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  самой сильной была ассирийская арм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 кочевники не могли вторгнуться в Китай с сев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… персидского правителя называли «царь царей»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лючевые слова (2-3 слова) </w:t>
      </w:r>
      <w:r>
        <w:rPr>
          <w:rFonts w:cs="Times New Roman" w:ascii="Times New Roman" w:hAnsi="Times New Roman"/>
          <w:sz w:val="28"/>
          <w:szCs w:val="28"/>
          <w:u w:val="single"/>
        </w:rPr>
        <w:t>для каждой страны. Это могут      быть имена, понятия, географические наз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, Китай, Финикия, Персия, Ин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Напишите, чем известны эти люди в истор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й, Соломон, Конфуций, Дарий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 каких странах находились эти город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фис, Тир, Вавилон, Ниневия, Иерусали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ь себ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. Ашшурбанипал был царём в 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вященным письмом называли …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. Жрец – это 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акие были сделаны открытия в Китае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ьте небольшой рассказ на тему «Путешествие по реке Ганг».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ьте п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нд                                     1. Создатель библиотеки глиняных кн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Хеопс                                  2. Вавил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исячие сады                     3. Китайский мудр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фуций                           4. Пирам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Ашшурбанипал                  5. Ган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Ответить на вопрос: «Почем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… Междуречье для письма использовали клиноп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… древние государства возникали по берегам р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… среди финикийцев было много грамотных люд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… индейцы почитали животных и каких?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пишите ключевые слова для каждой страны. Это могут быть имена, понятия, географические наз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й, Вавилон, Ассирия, Палест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шите, чем известны эти люди в истор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мурапи, Давид, Аншшурбанипал, Цинь Шиху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аких страна находились эти город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, Фивы, Персеполь, Вавилон, Нинев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ь себя.</w:t>
      </w:r>
    </w:p>
    <w:p>
      <w:pPr>
        <w:pStyle w:val="Normal"/>
        <w:ind w:left="2484" w:firstLine="348"/>
        <w:rPr/>
      </w:pPr>
      <w:r>
        <w:rPr>
          <w:rFonts w:cs="Times New Roman" w:ascii="Times New Roman" w:hAnsi="Times New Roman"/>
          <w:sz w:val="28"/>
          <w:szCs w:val="28"/>
        </w:rPr>
        <w:t>1. Царь Кир правил в …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 Каста -  это …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К изобретениям финикийцев относится …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4. Соломоново решение 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ьте небольшой рассказ на тему: « Строительство пирамид в Египт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икийским торговцам необходимо было знать грамоту, чтобы вести свои счётные за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сирийская армия использовала железное оруж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еликая китайская стена удерживала кочевников с сев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сидская держава поглотила почти все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 этом задании ученик пишет 2-3 слова для каждой стра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– пирамиды, фараон, Нил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Моисей –</w:t>
      </w:r>
      <w:r>
        <w:rPr>
          <w:rFonts w:cs="Times New Roman" w:ascii="Times New Roman" w:hAnsi="Times New Roman"/>
          <w:sz w:val="28"/>
          <w:szCs w:val="28"/>
        </w:rPr>
        <w:t xml:space="preserve"> спас израильтян из Египта. Бог вручил ему скрижа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ломон </w:t>
      </w:r>
      <w:r>
        <w:rPr>
          <w:rFonts w:cs="Times New Roman" w:ascii="Times New Roman" w:hAnsi="Times New Roman"/>
          <w:sz w:val="28"/>
          <w:szCs w:val="28"/>
        </w:rPr>
        <w:t>– прославился своей мудростью, строительством храма в                  Иерусалим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Конфуций</w:t>
      </w:r>
      <w:r>
        <w:rPr>
          <w:rFonts w:cs="Times New Roman" w:ascii="Times New Roman" w:hAnsi="Times New Roman"/>
          <w:sz w:val="28"/>
          <w:szCs w:val="28"/>
        </w:rPr>
        <w:t xml:space="preserve"> – китайский мудрец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арий 1 –</w:t>
      </w:r>
      <w:r>
        <w:rPr>
          <w:rFonts w:cs="Times New Roman" w:ascii="Times New Roman" w:hAnsi="Times New Roman"/>
          <w:sz w:val="28"/>
          <w:szCs w:val="28"/>
        </w:rPr>
        <w:t xml:space="preserve"> самый могущественный правитель Персии. Чтобы обезопасить себя от заговоров и восстаний, царь содержал огромное количество тайных осведом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емфис – Египет; Тир - Финикия; Вавилон – Вавилон (Междуречье); Ниневия – Ассирия; Иерусалим – Древнееврейское цар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ссирии; 2. Иероглифы; 3. Служитель храма, посредник; 4. Бумага, компас, шёл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з должен раскрыть тему и показать знания по истории (5-7 предложений). За это задание можно поставить отдельную оценк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 материал Междуречье г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источник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икийским торговцам необходимо было знать грамоту, чтобы      вести свои счётные за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а в переселение душ. Слон, кор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дании ученик пишет 2-3 слова для каждой страны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– пирамиды, фараон, Нил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мурапи – создал зак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– победил Голиафа и стал цар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шурбанипал – создал библиотеку глиняных кн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ь Шихуан – объединил Кита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 – Финикия; Фивы – Египет; Персеполь – Персия; Вавилон – Вавилон (Междуречье); Ниневия – Ассир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и; 2. Группа людей, обладающая определёнными правами и обязанностями, передающимися по наследству; 3. Алфавит, корабли; 4. Мудрое, правильн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ссказ должен раскрыть тему и показать знания по истории (5-7 предложений). За это задание можно поставить отдельную 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орзова Л.П. Игры на уроке истории. М.:ВЛАДОС,2004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ер Г.И. Задания и задачи по истории Древнего мира. М.:Просвещение: Учебная литература,1996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сай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Максима Мошков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200"/>
        <w:ind w:left="360" w:firstLine="10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ая история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histor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9:00Z</dcterms:created>
  <dc:creator>User</dc:creator>
  <dc:description/>
  <cp:keywords/>
  <dc:language>en-US</dc:language>
  <cp:lastModifiedBy>admin</cp:lastModifiedBy>
  <dcterms:modified xsi:type="dcterms:W3CDTF">2023-10-09T15:03:00Z</dcterms:modified>
  <cp:revision>3</cp:revision>
  <dc:subject/>
  <dc:title/>
</cp:coreProperties>
</file>