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spacing w:lineRule="auto" w:line="276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15</wp:posOffset>
                </wp:positionH>
                <wp:positionV relativeFrom="paragraph">
                  <wp:posOffset>86360</wp:posOffset>
                </wp:positionV>
                <wp:extent cx="493141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чтите перечень из четырёх событий (процессов) и выполните задания 1-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3pt;height:20pt;mso-wrap-distance-left:9.05pt;mso-wrap-distance-right:9.05pt;mso-wrap-distance-top:0pt;mso-wrap-distance-bottom:0pt;margin-top:6.8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чтите перечень из четырёх событий (процессов) и выполните задания 1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>
          <w:rFonts w:eastAsia="Times New Roman"/>
        </w:rPr>
        <w:t xml:space="preserve">       </w:t>
      </w:r>
      <w:r>
        <w:rPr/>
        <w:t>Перечень событий (процессов) 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бразование государства Рус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зятие крестоносцами Константинопол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няжение Древнерусского княз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а Мудрого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Крещение Руси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/>
        <w:t xml:space="preserve"> Каждая из иллюстраций, приведённых ниже, относится к одному из указанных в перечне событий (процессов). Установите соответствие между событиями (процессами) и иллюстрациями: к каждому событию (процессу) подберите по одной иллюстрации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228" w:leader="none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63165" cy="164338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94615</wp:posOffset>
                      </wp:positionV>
                      <wp:extent cx="292100" cy="3016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3.75pt;mso-wrap-distance-left:9.05pt;mso-wrap-distance-right:9.05pt;mso-wrap-distance-top:0pt;mso-wrap-distance-bottom:0pt;margin-top:7.45pt;mso-position-vertical-relative:text;margin-left:5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37005" cy="191897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51765</wp:posOffset>
                      </wp:positionV>
                      <wp:extent cx="330200" cy="3016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pt;height:23.75pt;mso-wrap-distance-left:9.05pt;mso-wrap-distance-right:9.05pt;mso-wrap-distance-top:0pt;mso-wrap-distance-bottom:0pt;margin-top:11.95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48590</wp:posOffset>
                      </wp:positionV>
                      <wp:extent cx="301625" cy="3111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75pt;height:24.5pt;mso-wrap-distance-left:9.05pt;mso-wrap-distance-right:9.05pt;mso-wrap-distance-top:0pt;mso-wrap-distance-bottom:0pt;margin-top:11.7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50160" cy="143700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16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205355" cy="1714500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67640</wp:posOffset>
                      </wp:positionV>
                      <wp:extent cx="387350" cy="3302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5pt;height:26pt;mso-wrap-distance-left:9.05pt;mso-wrap-distance-right:9.05pt;mso-wrap-distance-top:0pt;mso-wrap-distance-bottom:0pt;margin-top:13.2pt;mso-position-vertical-relative:text;margin-left: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Прочитайте отрывок из исторического источника и определите о каком из данных процессов (событий) он относится. В ответ напишите букву, которой обозначено это событие (процесс)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н уделял много внимания просвещению и переводу книг, созданию библиотек, строительству. При нём были возведены в Киеве Золотые ворота и главный храм города, поставленный в честь жёсткой сечи с печенегами»</w:t>
      </w:r>
    </w:p>
    <w:p>
      <w:pPr>
        <w:pStyle w:val="Style16"/>
        <w:spacing w:before="280" w:after="0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2"/>
          <w:szCs w:val="22"/>
        </w:rPr>
        <w:t xml:space="preserve"> С каким из данных событий (процессов) связано слово «Русская Правда»? Запишите букву. которой обозначено данное событие (процесс).</w:t>
      </w:r>
    </w:p>
    <w:p>
      <w:pPr>
        <w:pStyle w:val="Style16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ъясните смысл слова «Русская Правда». </w:t>
      </w:r>
    </w:p>
    <w:p>
      <w:pPr>
        <w:pStyle w:val="Style16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181610</wp:posOffset>
                </wp:positionV>
                <wp:extent cx="5821680" cy="806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берите одно событие (процесс) из перечня, а затем выполните задания 4-7, рассматривая в каждом задании выбранное событие (процесс). Перед выполнением каждого из заданий 4-7 укажите букву, которой выбранное событие (процесс) обозначено в перечне. Указанные в заданиях 4-7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уквы должны быть одинаковы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4pt;height:63.5pt;mso-wrap-distance-left:0pt;mso-wrap-distance-right:9.05pt;mso-wrap-distance-top:0pt;mso-wrap-distance-bottom:0pt;margin-top:14.3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берите одно событие (процесс) из перечня, а затем выполните задания 4-7, рассматривая в каждом задании выбранное событие (процесс). Перед выполнением каждого из заданий 4-7 укажите букву, которой выбранное событие (процесс) обозначено в перечне. Указанные в заданиях 4-7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буквы должны быть одинаковы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</w:rPr>
        <w:t xml:space="preserve"> Выберите событие (процесс): укажите букву в переч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две исторические личности, непосредственно связанные с выбранным Вами событием (процесс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любое действие каждой из этих личностей, в значительной степени повлиявшее на ход и (или) результат этого события (процесс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запишите в таблиц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</w:rPr>
        <w:t xml:space="preserve"> Отметьте штриховкой на контурной карте один четырёхугольник, образованный градусной сеткой, в котором полностью или частично происходило выбранное Вами событ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</w:rPr>
        <w:t xml:space="preserve"> Запишите название любого объекта (города, населённого пункта, реки или др.), который непосредственно с выбранным событием (процесс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е, как указанный Вами объект (города, населённого пункта, реки или др.) связан с этим событием (процессом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</w:rPr>
        <w:t xml:space="preserve"> Используя знание исторических фактов, объясните, почему это событие (процесс) имело большое значение в истории.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315</wp:posOffset>
                </wp:positionH>
                <wp:positionV relativeFrom="paragraph">
                  <wp:posOffset>1905</wp:posOffset>
                </wp:positionV>
                <wp:extent cx="4678680" cy="330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ите изображения памятников культуры и выполните задание 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4pt;height:26pt;mso-wrap-distance-left:9.05pt;mso-wrap-distance-right:9.05pt;mso-wrap-distance-top:0pt;mso-wrap-distance-bottom:0pt;margin-top:0.15pt;mso-position-vertical-relative:text;margin-left:38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смотрите изображения памятников культуры и выполните задание 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93495" cy="1579880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90805</wp:posOffset>
                      </wp:positionV>
                      <wp:extent cx="273050" cy="2921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5pt;height:23pt;mso-wrap-distance-left:9.05pt;mso-wrap-distance-right:9.05pt;mso-wrap-distance-top:0pt;mso-wrap-distance-bottom:0pt;margin-top:7.15pt;mso-position-vertical-relative:text;margin-left:9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0455" cy="1379855"/>
                  <wp:effectExtent l="0" t="0" r="0" b="0"/>
                  <wp:docPr id="14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28905</wp:posOffset>
                      </wp:positionV>
                      <wp:extent cx="415925" cy="23495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5pt;height:18.5pt;mso-wrap-distance-left:9.05pt;mso-wrap-distance-right:9.05pt;mso-wrap-distance-top:0pt;mso-wrap-distance-bottom:0pt;margin-top:10.15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46605" cy="1485900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1605</wp:posOffset>
                      </wp:positionV>
                      <wp:extent cx="301625" cy="28257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75pt;height:22.25pt;mso-wrap-distance-left:9.05pt;mso-wrap-distance-right:9.05pt;mso-wrap-distance-top:0pt;mso-wrap-distance-bottom:0pt;margin-top:11.15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2730" cy="1462405"/>
                  <wp:effectExtent l="0" t="0" r="0" b="0"/>
                  <wp:docPr id="1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13030</wp:posOffset>
                      </wp:positionV>
                      <wp:extent cx="311150" cy="32067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5.25pt;mso-wrap-distance-left:9.05pt;mso-wrap-distance-right:9.05pt;mso-wrap-distance-top:0pt;mso-wrap-distance-bottom:0pt;margin-top:8.9pt;mso-position-vertical-relative:text;margin-left: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</w:rPr>
        <w:t xml:space="preserve"> Какие два из представленных изображений являются памятниками культуры России, а какие – памятниками культуры зарубежных стран? Запишите в таблицу порядковые номера соответствующих памятников культу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</w:rPr>
        <w:t xml:space="preserve"> Выберите один из четырёх памятников культуры и укажите название города, в котором этот памятник культуры находи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Назовите любое историческое событие, произошедшее в Вашем регионе. Какое значение оно имело для Вашего региона, или населённого пункта, или страны в целом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b/>
        </w:rPr>
        <w:t>ВАРИАНТ 2.</w:t>
      </w:r>
    </w:p>
    <w:p>
      <w:pPr>
        <w:pStyle w:val="Normal"/>
        <w:spacing w:lineRule="auto" w:line="276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15</wp:posOffset>
                </wp:positionH>
                <wp:positionV relativeFrom="paragraph">
                  <wp:posOffset>86360</wp:posOffset>
                </wp:positionV>
                <wp:extent cx="4931410" cy="2540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чтите перечень из четырёх событий (процессов) и выполните задания 1-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3pt;height:20pt;mso-wrap-distance-left:9.05pt;mso-wrap-distance-right:9.05pt;mso-wrap-distance-top:0pt;mso-wrap-distance-bottom:0pt;margin-top:6.8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чтите перечень из четырёх событий (процессов) и выполните задания 1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>
          <w:rFonts w:eastAsia="Times New Roman"/>
        </w:rPr>
        <w:t xml:space="preserve">       </w:t>
      </w:r>
      <w:r>
        <w:rPr/>
        <w:t>Перечень событий (процессов) 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бразование государства Рус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зятие крестоносцами Константинопол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няжение Древнерусского княз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а Мудрого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Крещение Руси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/>
        <w:t xml:space="preserve"> Каждая из иллюстраций, приведённых ниже, относится к одному из указанных в перечне событий (процессов). Установите соответствие между событиями (процессами) и иллюстрациями: к каждому событию (процессу) подберите по одной иллюстрации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228" w:leader="none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  <w:bookmarkStart w:id="0" w:name="_GoBack"/>
            <w:r>
              <w:rPr>
                <w:lang w:val="en-US" w:eastAsia="en-US"/>
              </w:rPr>
              <w:drawing>
                <wp:inline distT="0" distB="0" distL="0" distR="0">
                  <wp:extent cx="1351915" cy="1838325"/>
                  <wp:effectExtent l="0" t="0" r="0" b="0"/>
                  <wp:docPr id="21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94615</wp:posOffset>
                      </wp:positionV>
                      <wp:extent cx="292100" cy="301625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23.75pt;mso-wrap-distance-left:9.05pt;mso-wrap-distance-right:9.05pt;mso-wrap-distance-top:0pt;mso-wrap-distance-bottom:0pt;margin-top:7.45pt;mso-position-vertical-relative:text;margin-left:5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286000" cy="1938020"/>
                  <wp:effectExtent l="0" t="0" r="0" b="0"/>
                  <wp:docPr id="23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51765</wp:posOffset>
                      </wp:positionV>
                      <wp:extent cx="330200" cy="301625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pt;height:23.75pt;mso-wrap-distance-left:9.05pt;mso-wrap-distance-right:9.05pt;mso-wrap-distance-top:0pt;mso-wrap-distance-bottom:0pt;margin-top:11.95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48590</wp:posOffset>
                      </wp:positionV>
                      <wp:extent cx="301625" cy="311150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75pt;height:24.5pt;mso-wrap-distance-left:9.05pt;mso-wrap-distance-right:9.05pt;mso-wrap-distance-top:0pt;mso-wrap-distance-bottom:0pt;margin-top:11.7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50160" cy="1437005"/>
                  <wp:effectExtent l="0" t="0" r="0" b="0"/>
                  <wp:docPr id="26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16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447925" cy="1727200"/>
                  <wp:effectExtent l="0" t="0" r="0" b="0"/>
                  <wp:docPr id="27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67640</wp:posOffset>
                      </wp:positionV>
                      <wp:extent cx="387350" cy="330200"/>
                      <wp:effectExtent l="0" t="0" r="0" b="0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5pt;height:26pt;mso-wrap-distance-left:9.05pt;mso-wrap-distance-right:9.05pt;mso-wrap-distance-top:0pt;mso-wrap-distance-bottom:0pt;margin-top:13.2pt;mso-position-vertical-relative:text;margin-left: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Прочитайте отрывок из исторического источника и определите о каком из данных процессов (событий) он относится. В ответ напишите букву, которой обозначено это событие (процесс)</w:t>
      </w:r>
    </w:p>
    <w:p>
      <w:pPr>
        <w:pStyle w:val="Style16"/>
        <w:spacing w:before="28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«В год 6370 изгнали варягов за море, и не дали им дани, и начали сами собой владеть, и не было среди них правды, и встал род на род, и была у них усобица, и стали воевать друг с другом. И сказали себе: «Поищем себе князя, который бы владел нами и судил по праву». И пошли за море к варягам, к Руси... Сказали Руси чудь, славяне, кривичи и весь: «Земля наша велика и обильна, а порядка в ней нет. Приходите княжить и владеть нами». И избрались трое братьев со своими родами, и взяли с собой всю русь, и произошли и сел старший, Рюрик, в Новгороде, а другой, Синеус, на Белоозере, третий, Трувор, в Изборске. И от тех варягов прозвалась русская земля».</w:t>
      </w:r>
    </w:p>
    <w:p>
      <w:pPr>
        <w:pStyle w:val="Style16"/>
        <w:spacing w:before="280" w:after="0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2"/>
          <w:szCs w:val="22"/>
        </w:rPr>
        <w:t xml:space="preserve"> С каким из данных событий (процессов) связано слово «митрополит»? Запишите букву. которой обозначено данное событие (процесс).</w:t>
      </w:r>
    </w:p>
    <w:p>
      <w:pPr>
        <w:pStyle w:val="Style16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ъясните смысл слова «митрополит». </w:t>
      </w:r>
    </w:p>
    <w:p>
      <w:pPr>
        <w:pStyle w:val="Style16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margin">
                  <wp:align>left</wp:align>
                </wp:positionH>
                <wp:positionV relativeFrom="paragraph">
                  <wp:posOffset>181610</wp:posOffset>
                </wp:positionV>
                <wp:extent cx="5821680" cy="8064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берите одно событие (процесс) из перечня, а затем выполните задания 4-7, рассматривая в каждом задании выбранное событие (процесс). Перед выполнением каждого из заданий 4-7 укажите букву, которой выбранное событие (процесс) обозначено в перечне. Указанные в заданиях 4-7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уквы должны быть одинаковы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4pt;height:63.5pt;mso-wrap-distance-left:0pt;mso-wrap-distance-right:9.05pt;mso-wrap-distance-top:0pt;mso-wrap-distance-bottom:0pt;margin-top:14.3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берите одно событие (процесс) из перечня, а затем выполните задания 4-7, рассматривая в каждом задании выбранное событие (процесс). Перед выполнением каждого из заданий 4-7 укажите букву, которой выбранное событие (процесс) обозначено в перечне. Указанные в заданиях 4-7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буквы должны быть одинаковы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</w:rPr>
        <w:t xml:space="preserve"> Выберите событие (процесс): укажите букву в переч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две исторические личности, непосредственно связанные с выбранным Вами событием (процесс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любое действие каждой из этих личностей, в значительной степени повлиявшее на ход и (или) результат этого события (процесс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запишите в таблиц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</w:rPr>
        <w:t xml:space="preserve"> Отметьте штриховкой на контурной карте один четырёхугольник, образованный градусной сеткой, в котором полностью или частично происходило выбранное Вами событ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</w:rPr>
        <w:t xml:space="preserve"> Запишите название любого объекта (города, населённого пункта, реки или др.), который непосредственно с выбранным событием (процесс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е, как указанный Вами объект (города, населённого пункта, реки или др.) связан с этим событием (процессом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</w:rPr>
        <w:t xml:space="preserve"> Используя знание исторических фактов, объясните, почему это событие (процесс) имело большое значение в истории.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8315</wp:posOffset>
                </wp:positionH>
                <wp:positionV relativeFrom="paragraph">
                  <wp:posOffset>1905</wp:posOffset>
                </wp:positionV>
                <wp:extent cx="4678680" cy="3302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ите изображения памятников культуры и выполните задание 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4pt;height:26pt;mso-wrap-distance-left:9.05pt;mso-wrap-distance-right:9.05pt;mso-wrap-distance-top:0pt;mso-wrap-distance-bottom:0pt;margin-top:0.15pt;mso-position-vertical-relative:text;margin-left:38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смотрите изображения памятников культуры и выполните задание 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6790" cy="1501140"/>
                  <wp:effectExtent l="0" t="0" r="0" b="0"/>
                  <wp:docPr id="31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79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90805</wp:posOffset>
                      </wp:positionV>
                      <wp:extent cx="273050" cy="292100"/>
                      <wp:effectExtent l="0" t="0" r="0" b="0"/>
                      <wp:wrapNone/>
                      <wp:docPr id="3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5pt;height:23pt;mso-wrap-distance-left:9.05pt;mso-wrap-distance-right:9.05pt;mso-wrap-distance-top:0pt;mso-wrap-distance-bottom:0pt;margin-top:7.15pt;mso-position-vertical-relative:text;margin-left:9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0455" cy="1379855"/>
                  <wp:effectExtent l="0" t="0" r="0" b="0"/>
                  <wp:docPr id="3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28905</wp:posOffset>
                      </wp:positionV>
                      <wp:extent cx="415925" cy="234950"/>
                      <wp:effectExtent l="0" t="0" r="0" b="0"/>
                      <wp:wrapNone/>
                      <wp:docPr id="3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5pt;height:18.5pt;mso-wrap-distance-left:9.05pt;mso-wrap-distance-right:9.05pt;mso-wrap-distance-top:0pt;mso-wrap-distance-bottom:0pt;margin-top:10.15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46605" cy="1485900"/>
                  <wp:effectExtent l="0" t="0" r="0" b="0"/>
                  <wp:docPr id="35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1605</wp:posOffset>
                      </wp:positionV>
                      <wp:extent cx="301625" cy="282575"/>
                      <wp:effectExtent l="0" t="0" r="0" b="0"/>
                      <wp:wrapNone/>
                      <wp:docPr id="3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75pt;height:22.25pt;mso-wrap-distance-left:9.05pt;mso-wrap-distance-right:9.05pt;mso-wrap-distance-top:0pt;mso-wrap-distance-bottom:0pt;margin-top:11.15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2730" cy="1462405"/>
                  <wp:effectExtent l="0" t="0" r="0" b="0"/>
                  <wp:docPr id="37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13030</wp:posOffset>
                      </wp:positionV>
                      <wp:extent cx="311150" cy="320675"/>
                      <wp:effectExtent l="0" t="0" r="0" b="0"/>
                      <wp:wrapNone/>
                      <wp:docPr id="3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5.25pt;mso-wrap-distance-left:9.05pt;mso-wrap-distance-right:9.05pt;mso-wrap-distance-top:0pt;mso-wrap-distance-bottom:0pt;margin-top:8.9pt;mso-position-vertical-relative:text;margin-left: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</w:rPr>
        <w:t xml:space="preserve"> Какие два из представленных изображений являются памятниками культуры России, а какие – памятниками культуры зарубежных стран? Запишите в таблицу порядковые номера соответствующих памятников культу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</w:rPr>
        <w:t xml:space="preserve"> Выберите один из четырёх памятников культуры и укажите название города, в котором этот памятник культуры находи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Назовите любое историческое событие, произошедшее в Вашем регионе. Какое значение оно имело для Вашего региона, или населённого пункта, или страны в целом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3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23:00Z</dcterms:created>
  <dc:creator>User</dc:creator>
  <dc:description/>
  <dc:language>en-US</dc:language>
  <cp:lastModifiedBy>admin</cp:lastModifiedBy>
  <cp:lastPrinted>2019-02-24T21:34:00Z</cp:lastPrinted>
  <dcterms:modified xsi:type="dcterms:W3CDTF">2021-11-24T11:23:00Z</dcterms:modified>
  <cp:revision>2</cp:revision>
  <dc:subject/>
  <dc:title/>
</cp:coreProperties>
</file>