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е тестирование по истории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е земли в середине XIII-XIV вв.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В каком году состоялась битва русских дружин с монголо-татарами на реке Калк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238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223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1240г.;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122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акой русский город держал оборону от монголо-татар семь</w:t>
      </w:r>
      <w:r>
        <w:rPr/>
        <w:t xml:space="preserve"> нед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язань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озельск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Торжок;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Кие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Где располагалось Владимире-Суздальское княже</w:t>
        <w:softHyphen/>
        <w:t>ство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Приднеп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 берегу Балтийского моря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Прикас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 междуречье Оки и Верхней Волг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 Верховная власть в Новгороде принадлежал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нязю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оенному совету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ысяцкому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еч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5. Укажите имя князя, о котором идёт речь: </w:t>
      </w:r>
      <w:r>
        <w:rPr/>
        <w:t>«…Много потрудившись за землю Русскую, за Новгород и за Псков, за все великое княжение, отдавая живот свой и за православную веру», – так писал летописец о княз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Андрее Боголюбс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Данииле Галицком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Александре Невс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ладимире Мономах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Ордынский выход – эт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ань, которую русские князья платили Ор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воевательный поход монголо-татар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оцесс дробления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рекращение монголо-татарского иг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Во главе монгольского войска, двинувшегося на Русь в 1237 г., стоя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Чингисхан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атый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Мамай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Тохтамыш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рочтите отрывок из сочинения историка о событиях XIII в. и напишите князя, о котором идет реч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е обнаружив шведов у Ладоги, [князь] двинулся на запад, к устью Невы, усилив свое войско отрядом ладожан. Получив… уточняющие данные о расположении шведского лагеря, сумев не обнаружить себя, [князь] нанес по лагерю неожиданный удар. Был воскресный день 15 июля, сравнительно рано – половина девятого утра по современному часосчислению, когда на ничего не подозревавших шведов обрушились русские полки. Часть их бросилась на корабли, стоявшие у левого берега Невы, другая старалась переправиться на левый берег р. Ижоры. Предводитель шведского войска пытался оказать сопротивление, построив оставшихся в боевые порядки, но все было тщет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 Почему героями новгородских былин были кора</w:t>
        <w:softHyphen/>
        <w:t>бельщики-мореплав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дним из главных занятий новгородцев была тор</w:t>
        <w:softHyphen/>
        <w:t>го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овгородцы строили и продавали кораб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ерритория Новгородской земли была значительно удалена от мо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ителей Новгорода выбирали из числа море</w:t>
        <w:softHyphen/>
        <w:t>пла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оотнесите термины и опред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аск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ярл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лен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ладыче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осп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едставитель ордынского хана на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ереписчи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ханская грамота на княж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В Новгородской земле, в отличие от Владимиро-Суздальс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сегда существовала угроза вторжения поло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большинство населения было неграмо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родные условия благоприятствовали земледел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ольшую роль в политической жизни играло бо</w:t>
        <w:softHyphen/>
        <w:t>я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Прочитайте отрывок из сочинения русского исто</w:t>
        <w:softHyphen/>
        <w:t>рика. Где происходили описываемые события? Приве</w:t>
        <w:softHyphen/>
        <w:t>дите доказательства из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фии решить судьбу Отечества. Первым опреде</w:t>
        <w:softHyphen/>
        <w:t>лением сего шумного веча было изгнать Ярослава... вручили князю грамоту обвинительную: «Для чего завладел ты двором Морткинича? Для чего взял се</w:t>
        <w:softHyphen/>
        <w:t>ребро с бояр Никифора, Роман и Варфоломея? Для чего выводишь отсюда иноземцев? Да будет ныне конец твоему насилию! Иди, куда хочешь; а мы най</w:t>
        <w:softHyphen/>
        <w:t>дем себе княз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 Город, который Батый назвал «злым», — 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. Какое событие произошло позднее других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мерть Чингисх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ражение на Чудском озере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хват монголо-татарами Ряз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битва на реке Кал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. Кто стоял во главе Золотой Орды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нязь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аган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ждь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ха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ой город был столицей Золотой Орды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иев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улгар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арай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уда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7. О чем говорится в русской летописи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лето 1257. Той же зимой приехали чиновники, сочли все земли: Суздальскую, и Рязанскую, и Му</w:t>
        <w:softHyphen/>
        <w:t>ромскую, и поставили десятников, и сотников, и ты</w:t>
        <w:softHyphen/>
        <w:t>сячников, и темников и ушли в Ор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о монгольской переписи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 сборе дани князем Игорем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 набегах полов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 действиях крестоносце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8. Образовавшаяся Золотая Орда являлась частью 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государства Хорезмшах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ловецкой степи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Монгольской имп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Крымского хан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Часть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ак Ордынское господство повлияло на Древнерусское государство?</w:t>
      </w:r>
    </w:p>
    <w:p>
      <w:pPr>
        <w:pStyle w:val="Normal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е тестирование по истории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е земли в середине XIII-XIV вв.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С событиями какого века связано имя Александра Невского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;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XIV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 Что было характерно для Владимиро-Суздальского княжества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ильная княжеская в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большая роль веча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циональная однородность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ависимость от киевского княж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Первое сражение русских дружин с монголо-татарами произошло у рек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гры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алки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Днепра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и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Что из названного относилось к итогам похода Батыя в Юго-Западную Рус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хват и разгром Ки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зорение Великого Новгорода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ачало политической раздробленности на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зятие города Владими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 О чем свидетельствовало большое количество бере</w:t>
        <w:softHyphen/>
        <w:t>стяных грамот, найденных археологами в Новгороде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 развитии реме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 отсутствии на Руси книг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б образован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 обилии леса в Новгородской зем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 «Ярлык» - эт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олица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грамота на великое княжение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монгольский сборщик д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чтовый нало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то стоял во главе русских войск, одержавших победу на льду Чудского озера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693"/>
        <w:gridCol w:w="2268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митрий Донской;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Александр Невский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вятослав Игоревич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Юрий Иванови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рочтите отрывок из жития и напишите название сражения, о котором говорится в отрывк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Когда приблизились немцы, то поведали о них стражи. Князь же Александр приготовился к бою, и пошли они друг против друга, и покрылось озеро… множеством тех и других вои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Когда произошли события, описанные в отрывке из летопи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шел Батый к Киеву с большой силой, с многим множеством воинов. Был Батый у города, а воины его окружали город. И нельзя было голоса слышать от скрипения телег его, от рева множества верблю</w:t>
        <w:softHyphen/>
        <w:t>дов его, ржания стад коней его, и была вся земля Русская наполнена воина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1223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1237 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1240 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 124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оотнесите название события и его дат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Ледовое побо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орона Ряз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Битва на реке Ка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зятие Киева монголо-тата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122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124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1242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1237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1. Какой город не был взят во время нашествия монголо-татар на Русь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463"/>
        <w:gridCol w:w="235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зельск;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овгород Великий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язань;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ладими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Основатель Монгольского государства —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Что послужило причиной поражения русских войск в борьбе с монголо-татар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лохие погод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 у русских князей кон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еодальная раздробленность на Ру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енная помощь, которую половцы оказали монг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. В Невской битве сражалис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москвичи против новгород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язанцы против монголо-татар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овгородцы против шве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сковичи против половце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 Каков был результат битв на реке Неве и Чудском оз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усь захватила все побережье Балтийского мо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было положено начало объединению русски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ыло остановлено наступление монголо-та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ыло предотвращено распространение католицизма в русских зем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Какое событие произошло ранее друг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ажение на Чудском оз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хват монголо-татарами Ки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итва на реке Ка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возглашение Чингисхана верховным правителем Монголь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С какой целью Александр Невский принял участие в подавлении новгородского восстания, направленного против монголо-тат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едотвратить новое ордынское наше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нять должность новгородского поса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ь ис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ручиться поддержкой Орды для нападения на Ви</w:t>
        <w:softHyphen/>
        <w:t>зан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Чему способствовал переезд главы русской право</w:t>
        <w:softHyphen/>
        <w:t>славной церкви из Владимира в Моск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единению русских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трению религиозных противо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адению авторитета Московского княж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звышению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Часть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ак Ордынское господство повлияло на Древнерусское государство?</w:t>
      </w:r>
    </w:p>
    <w:p>
      <w:pPr>
        <w:pStyle w:val="Normal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трольному тестирования по истории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усские земли в середине XIII-XIV вв.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вариа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вариа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Ярославович Нев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2); Б)-4); В)-3); Г)-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«Шумного веча», «Иди, куда хочешь, а мы найдем себе княз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боище; битва на Чудском озе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-3); Б)-4); В)-1); Г)-2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чин (Чингисхан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Часть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ановление власти монгольских ханов, сохранявшейся на протяжении почти двух с половиной веков, имело для истории нашей страны тяжелейшие последствия. Замедлилось социально-экономическое развитие страны (прежде всего городов как центров ремесла и торговли), ослабли связи с Западной Европой, что усилило восточные черты в развитой цивилиз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истема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 задания оцениваются в 1 балл, кроме 10 задания. Задание 10 оцениваются в 4 балла (за каждый правильный ответ – один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4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ее 1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-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32:00Z</dcterms:created>
  <dc:creator>Admin</dc:creator>
  <dc:description/>
  <cp:keywords/>
  <dc:language>en-US</dc:language>
  <cp:lastModifiedBy>Кабинет 214</cp:lastModifiedBy>
  <cp:lastPrinted>2021-01-21T12:47:00Z</cp:lastPrinted>
  <dcterms:modified xsi:type="dcterms:W3CDTF">2021-01-21T09:55:00Z</dcterms:modified>
  <cp:revision>3</cp:revision>
  <dc:subject/>
  <dc:title/>
</cp:coreProperties>
</file>