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 по истории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мперию франков созд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Хлодвиг б) Пипин короткий в) Карл Великий г) майор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йна алой и белой розы произошла 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анции б) Англии в) Германии г) Чех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амота о прощении грехов называла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ульгенция б) десятина в) спекуляция г) фе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какой город был приглашен княжить Рюр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ев б) Новгород в) Изборск г) Ладо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 какому веку относится правление Владимира Мономаха в Кие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XII б) XI в) XIII г) IX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то из перечисленных пар были современниками: А) В. Мономах и Иван 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ван III и Софья Палеолог     В) Нестор и Рюрик    Г) Д. Донской и Бирг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ое событие произошло в 1242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тва на р. Калке б) начало похода Батыя на Рус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вская битва Г) Ледовое побоищ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ое событие произошло позже други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ещение Руси б) Невская битва в) Куликовская битва г) призвание варяг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Первая русская летопись называла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Повесть временных лет» б) «Слово о погибели земли русско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«Слово о полку Игореве» г) «Задонщин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Русь попала в зависимость от Золотой Орды в результа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шествия хана Батыя б) походов хана Ма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ходов хана Кучума г) набегов половц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Владимир Святославович, Иван Калита, Ив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– каково их родовое им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мановы б) Гедиминовичи в) Рюриковичи г) Ольгердови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С событиями, какого века связано имя Александра Невског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X века Б) XI века В) XIII века Г) XIV ве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О каком деятеле идет речь: «он уделял много внимания просвещению, переводу книг, при нем были возведены Успенский собор и «Золотые ворота» во Владимире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ван Калита Б) Владимир 1 В) Андрей Боголюбский Г) Ярослав Мудр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смотрите карту «Восточные славяне и их соседи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в.» и выполните задания 14-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96205" cy="29083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кажите название Восточнославянского племенного союза, территория расселения которого обозначена на карте цифрой 1:</w:t>
        <w:br/>
        <w:t>1) Ильменские словене    2) Кривичи    3) Поляне    4) Вяти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кажите название города, основанного древними греками,  обозначенного на карте цифрой «3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асть 2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е соответствие между понятиями и их определен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вь 2) тиун 3) закуп 4) ряд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няжеский слуга б) община в) работник по договору г) крестьянин, взявший ссу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положи киевских правителей в хронологической последова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Ярослав Мудрый б) Святослав Игоревич в) Владимир Святославович г) Владимир Моном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ожи московских князей в порядке их пра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асилий III б) Дмитрий Донской в) Иван Калита г) Иван I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е соответствие между событиями и дат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.  Невская битва                            А.  1223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.  Куликовская битва                    Б.  124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.  Ледовое побоище                      В.  138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 Битва на р. Калка                       Г.  124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ите изображение и укажите, два верных суждения из пяти предложенных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9845" cy="265493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. Данная марка выпущена к 600-летию со дня смерти изображённого на ней княз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. Изображение в левой части марки символизирует результаты Ледового побоищ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Князь, изображённый на марке, участвовал в битве на реке Сит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. Князь, изображённый на марке, </w:t>
        <w:tab/>
        <w:t>подавил выступления новгородцев против переписи населения монголам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. Князь, изображённый на марке, был дядей родоначальника московской княжеской династ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 по истории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мперию, существовавшую с 800 по 840 г. созд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Хлодвиг б) Пипин короткий в) Карл Великий г) Урбан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сстание по предводительством Яна Гуса произошло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ехии б) Польше в) Германии г) Фран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годные изложения событий в Европе называлис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етописи Б) аналлы В) саги Г) жи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вый русский сборник законов называл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в б) Стоглав в) Русская Правда г) Судеб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 какому веку относится правление Ярослава Мудро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XII б) XI в) XIII г) IX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то из перечисленных пар были современник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венельд и Владимир Мономах              Б) Иван I и Ярослав Мудры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митрий Боброк и А. Пересвет               Г) Андрей Рублев и А. Нев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итва между монголами и русскими в 1223г. получила наз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едовое побоище б) Мамаево побоище в) стояние на Угре г) битва на Кал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ое событие произошло раньше други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ещение Руси б) Невская битва в) Куликовская битва г) призвание варяг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ое литературное произведение было создано в XII ве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Домострой» б) «Поучение детям» в) «Апостол» г) «Задонщин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вержение монгольского ига на Руси произошло по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уликовской битвы б) стояния на реке Угре в) похода Тохтамыша г) набегов половц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асилий Темный, Василий Косой, Дмитрий Шемяка были потомк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вана III б) Ивана IV в) Дмитрия Донского г) Василия I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 каком веке было введено христианство на Рус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С введением уроков и погостов связано им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горя Старого Б) Олега Вещего В) Ольги Г) Ди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смотрите карту «Российское государство, во второй полови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 начал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ека» и выполните задания 14-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9375" cy="353504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кажите князя, в период правления которого был совершен поход, обозначенный на карте стрелками:</w:t>
        <w:br/>
        <w:t xml:space="preserve">1) Васил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2) Васил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3) Ив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4) Васил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пишите название государства, территория которого выделена штрихов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2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становите соответствие между понятиями и их определен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ира 2) баскак 3) погост 4) бортн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сто сбора дани б) сбор меда диких пчел в) штраф г) сборщик да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ожи московских князей в порядке их пра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асилий III б) Дмитрий Донской в) Иван Калита г) Иван I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событиями и историческими деятелями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                                                 СОБ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Невская битва                            А.  12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 Куликовская битва                    Б.  124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 Ледовое побоище                      В.  138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 Битва на р. Калка                       Г.  1242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Рассмотрите изображение и укажите, два верных суждения из пяти предложен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0095" cy="24022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bCs/>
          <w:sz w:val="24"/>
          <w:szCs w:val="24"/>
        </w:rPr>
        <w:t>Данная марка выпущена к 600-летию со дня смерти изображённого на ней княз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. По приказу князя, изображённого на марке, в Москве была построена деревянная крепость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Князь, изображённый на марке, умер в Киев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. Князь, изображённый на марке, является родоначальником династии московских кн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bCs/>
          <w:sz w:val="24"/>
          <w:szCs w:val="24"/>
        </w:rPr>
        <w:t>Князь, изображённый на марке, был сыном Ярослава Муд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тветы и критерии оценивания</w:t>
      </w:r>
      <w:r>
        <w:rPr/>
        <w:t>:</w:t>
      </w:r>
    </w:p>
    <w:tbl>
      <w:tblPr>
        <w:tblW w:w="77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68"/>
        <w:gridCol w:w="2675"/>
        <w:gridCol w:w="9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д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сон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ое княж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 2а, 3г, 4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, 2г, 3а, 4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А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А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 2в, 3г, 4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 2в, 3г, 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41:00Z</dcterms:created>
  <dc:creator>Антон</dc:creator>
  <dc:description/>
  <cp:keywords/>
  <dc:language>en-US</dc:language>
  <cp:lastModifiedBy>Кабинет 214</cp:lastModifiedBy>
  <cp:lastPrinted>2022-11-02T15:53:00Z</cp:lastPrinted>
  <dcterms:modified xsi:type="dcterms:W3CDTF">2022-11-02T13:08:00Z</dcterms:modified>
  <cp:revision>4</cp:revision>
  <dc:subject/>
  <dc:title/>
</cp:coreProperties>
</file>