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ый тест по истор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 От имени царя Федора Иоанновича управлял брат царицы. Кто это бы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асилий Шу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орис Году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ихаил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ей Адаш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 В 1597 году был издан указ об «урочных летах», по котор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рестьянам запрещалось менять хозяев в Юрьев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 ограничен переход крестьян в Юрьев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был введен пятилетний срок сыска бегл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икам разрешалось в определенное время переводить крестьян на об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3. Причиной Смуты на Рус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следствия разорения страны после опричн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стический криз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голод 1601-1603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удачная внешняя политика Бориса Год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 4</w:t>
      </w:r>
      <w:r>
        <w:rPr>
          <w:rFonts w:cs="Times New Roman" w:ascii="Times New Roman" w:hAnsi="Times New Roman"/>
          <w:b/>
          <w:sz w:val="24"/>
          <w:szCs w:val="24"/>
        </w:rPr>
        <w:t>. Укажите, при чьем правлении был заключен договор, на основании которого польские войска вошли в Москву и власть фактически  перешла в руки польского воев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Лжедмитрий I        Б) Василий Шуйский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«Семибоярщина»     </w:t>
      </w:r>
      <w:r>
        <w:rPr>
          <w:rFonts w:cs="Times New Roman" w:ascii="Times New Roman" w:hAnsi="Times New Roman"/>
          <w:sz w:val="24"/>
          <w:szCs w:val="24"/>
        </w:rPr>
        <w:t>Г) Б. Году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5.  Развернувшееся в XVI в. движение за обновление церкви называло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рковным расколом        Б) шестым крестовым походом        В) Реформацией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онтрреформ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приближенных и доверенных лиц царя И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родное Вече           б) Избранная Рада      в) Государственная Дума        г) Син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ичнина была направлена 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ворянской оп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збунтовавшихся крест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жителей национальных окр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роптивого боя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8.  Появление мануфактур в XVII в. свидетельствовало 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осподстве феода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рождении капиталистически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должении процесса закрепощения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вращении России в передовую промышленную держ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датой и событием</w:t>
      </w:r>
    </w:p>
    <w:tbl>
      <w:tblPr>
        <w:tblW w:w="7074" w:type="dxa"/>
        <w:jc w:val="left"/>
        <w:tblInd w:w="-160" w:type="dxa"/>
        <w:tblLayout w:type="fixed"/>
        <w:tblCellMar>
          <w:top w:w="77" w:type="dxa"/>
          <w:left w:w="153" w:type="dxa"/>
          <w:bottom w:w="77" w:type="dxa"/>
          <w:right w:w="153" w:type="dxa"/>
        </w:tblCellMar>
      </w:tblPr>
      <w:tblGrid>
        <w:gridCol w:w="3640"/>
        <w:gridCol w:w="3434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3640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мерть матери Ивана IV Елены Гл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нчание Ивана IV на ц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1-ый Земский Со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инятие нового Суд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ринятие Уложения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роведение опричнины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16 января 154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155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154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155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153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1565-1572г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0. 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лся легкий парусник, изобретенный в XV 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фрегат;        Б) галера;         В) каравелла;           Г) линк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1. </w:t>
      </w:r>
      <w:r>
        <w:rPr>
          <w:rFonts w:cs="Times New Roman" w:ascii="Times New Roman" w:hAnsi="Times New Roman"/>
          <w:b/>
          <w:sz w:val="24"/>
          <w:szCs w:val="24"/>
        </w:rPr>
        <w:t>Морской путь в Индию откр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Б. Диаш;       Б) Васко да Гама;         В) Ф. Магеллан;        Г) Х. Колу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2. Политическое развитие России в XVII в. характеризовало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усилением самодержав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м ограниченного самодержа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чреждением системы министер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м роли Бояр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3. В середине XVII в. Земские соборы перестали собираться, так как в Ро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ыли решены основные вопросы внешне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осло значение Бояр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это было решено Соборным улож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формировался абсолют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4. </w:t>
      </w:r>
      <w:r>
        <w:rPr>
          <w:rFonts w:cs="Times New Roman" w:ascii="Times New Roman" w:hAnsi="Times New Roman"/>
          <w:b/>
          <w:sz w:val="24"/>
          <w:szCs w:val="24"/>
        </w:rPr>
        <w:t>Какой ряд дат отражает события во внешней политике России XV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1632-1634, 1654-1667, 16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650,1662,1670-16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49,1653, 16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13, 1652-1666, 16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ая роль в деятельности Избранной рады принадл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ексею Адаш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андру Меньшик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ндрею Курб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орису Году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1. </w:t>
      </w:r>
      <w:r>
        <w:rPr/>
        <w:t>Установите соответствие между понятием и определ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нуфакту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удительные работы крестьян на земле поме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рмар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зависимости крестьян: прикрепление их к земле и подчинение административной и судебной власти владель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рщ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ящийся в бегах, спасающийся бегством; человек, самовольно, тайно бежавший из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епостное пра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Место ежегодной или сезонной торгов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егл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Промышленное предприятие, основанное на разделении труда и применении ручной техни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пропуски в тексте « Начало царствования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» используя данные ниже подсказки. </w:t>
      </w:r>
      <w:r>
        <w:rPr>
          <w:rFonts w:cs="Times New Roman" w:ascii="Times New Roman" w:hAnsi="Times New Roman"/>
          <w:sz w:val="24"/>
          <w:szCs w:val="24"/>
        </w:rPr>
        <w:br/>
        <w:t xml:space="preserve">   В отличие от опекунов не принимавших участия в воспитании юного великого князя, митрополит Макар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лся внушить молодому Ивану мысль об особом предназначении правителя- быть наместником Бога на земле. По его замыслу подросший Ив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л принять титу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с одной стороны возвыситься над боярами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с другой- стать вровень с велики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____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мператором Священной Римской империи и турецким султаном. Морозным днём 16 янва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Успенском соборе Московского Кремля был совершен обря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_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каз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1. 1547 г., 2. 1549 г. 3. Сильвестр 4. Боярская Дума 5. Избранная рада</w:t>
        <w:br/>
        <w:t xml:space="preserve">6. Венчание на царство 7. Князь 8 Монарх 9. Шапка Моном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Цар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ый тест по истории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 В 1597 году был издан указ об «урочных летах», по котор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рестьянам запрещалось менять хозяев в Юрьев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 ограничен переход крестьян в Юрьев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был введен пятилетний срок сыска беглых крест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икам разрешалось в определенное время перев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 на об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 правление Бориса Годунова произошло крупное крестьянское восстание под руководст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вана Болот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Хлоп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ка Косола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епана Ра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мельяна Пуг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 Появление Лжедмитрия I было обусловл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слухами о чудесном спасении законного наследника русского престола - царевича Дми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ытием в Москву польского по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збранием Лжедмитрия на царствование Земским соб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ением Боярской Ду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ва основных признака «Смуты» - это: 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сти самозванцев на престоле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расширение государственных г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жение централизации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политическая, экономическая нестаб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ие ре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5. Гуманистами назы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А) жителей больших гор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Б) служителей католической церк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) людей, придерживающихся светского взгляда на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</w:rPr>
        <w:t>Г) владельцев мануфа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а из повинностей зависимых крестьян называлас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барщина           </w:t>
      </w:r>
      <w:r>
        <w:rPr>
          <w:rFonts w:cs="Times New Roman" w:ascii="Times New Roman" w:hAnsi="Times New Roman"/>
          <w:sz w:val="24"/>
          <w:szCs w:val="24"/>
        </w:rPr>
        <w:t>Б) испольщина                   B) купа                  Г) служ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ка Ивана Грозного, направленная на подавление боярской аристократии, раздел страны на две части с особым уделом царя и его личным вой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форматор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емский Со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деб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ич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 венчания Иван IV стал имен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императором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царём и великим князем всея Р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самодержцем всея Р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монархом всея Рус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датой и событием</w:t>
      </w:r>
    </w:p>
    <w:tbl>
      <w:tblPr>
        <w:tblW w:w="7074" w:type="dxa"/>
        <w:jc w:val="left"/>
        <w:tblInd w:w="-160" w:type="dxa"/>
        <w:tblLayout w:type="fixed"/>
        <w:tblCellMar>
          <w:top w:w="77" w:type="dxa"/>
          <w:left w:w="153" w:type="dxa"/>
          <w:bottom w:w="77" w:type="dxa"/>
          <w:right w:w="153" w:type="dxa"/>
        </w:tblCellMar>
      </w:tblPr>
      <w:tblGrid>
        <w:gridCol w:w="3640"/>
        <w:gridCol w:w="3434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3640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мерть матери Ивана IV Елены Гл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нчание Ивана IV на ц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1-ый Земский Со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инятие нового Суд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ринятие Уложения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роведение опричнины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16 января 154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155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154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155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153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1565-1572г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0. </w:t>
      </w:r>
      <w:r>
        <w:rPr>
          <w:rFonts w:cs="Times New Roman" w:ascii="Times New Roman" w:hAnsi="Times New Roman"/>
          <w:b/>
          <w:sz w:val="24"/>
          <w:szCs w:val="24"/>
        </w:rPr>
        <w:t>Первое кругосветное путешествие организ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. Магеллан;       Б) Б. Диаш;        В) Васко да Гама;          Г) А. Веспуч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ткуда в Европу были завезены следующие культуры: томаты, картофель, кукур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А) Китай            Б) Америка          В) Индия         Г)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из перечисленных ниже явлений стало показ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самодержавия в XV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чреждение Государ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системы прик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прекращение созывов Земских соб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роли Бояр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3. </w:t>
      </w:r>
      <w:r>
        <w:rPr>
          <w:rFonts w:cs="Times New Roman" w:ascii="Times New Roman" w:hAnsi="Times New Roman"/>
          <w:b/>
          <w:sz w:val="24"/>
          <w:szCs w:val="24"/>
        </w:rPr>
        <w:t>Какое событие относится к XV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оздание единого централизованного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зглашение Российской имп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збавление от ига монголо-та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оцарение Рома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 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ряд дат отражает события во внешней политике России XV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1632-1634, 1654-1667, 16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650,1662,1670-16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49,1653, 16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13, 1652-1666, 16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5. Повинности в пользу госуда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нес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черносошные крестья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жители белых слоб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елкие ремесленники и куп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дельческие крестья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. </w:t>
      </w:r>
      <w:r>
        <w:rPr/>
        <w:t>Найдите соответствие букв и циф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рмар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ие сословно-представительные законосовещательные учреждения в Росс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ро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рание должностных или выборных лиц для рассмотрения и разрешения вопросов организации и управ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ские соб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color w:val="000000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</w:rPr>
              <w:t>Промышленное предприятие, основанное на разделении труда и применении ручной тех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Место ежегодной или сезонной торгов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ануфак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ранные, сведенные в единое целое и расположенные в определенном порядке тексты, документы, законы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пропуски в тексте « Начало царствования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» используя данные ниже подсказ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озным днём 16 январ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Успенском соборе Московского Кремля был совершен обря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_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ля «учинения правды» молодой царь опирался на советников, которых позже назв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_____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и них были: священник Благовещенского собора (_____); известный воевода и талантливый писатель князь Андрей Курбский; дьяк Посольского приказа, знаток иностранных языков Иван Висковатый; дворянин из Костромы Алексей Адашев. Это правительство и проведет целый ряд важных для страны реформ конца 40-х – 50-х год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каз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1. 1547 г.,         2. 1549 г.            3. Сильвестр    4. Боярская Дума            5. Избранная рада</w:t>
        <w:br/>
        <w:t>6. Венчание на царство      7. Князь           8 Монарх        9. Шапка Мономаха      10. Царь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лючи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,Б-4,В-1,Г-2,Д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, Б-4, В-2, Г-1, Д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, мануфактура, ярмарка, предприниматель, промышленник, барщина, таможня, фини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, Смоленск, Посполитая, Голытьба, Бутурлин, Гетман, Нерчинск, Переяславская, Мало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1:00Z</dcterms:created>
  <dc:creator>Учитель</dc:creator>
  <dc:description/>
  <cp:keywords/>
  <dc:language>en-US</dc:language>
  <cp:lastModifiedBy>Кабинет 214</cp:lastModifiedBy>
  <cp:lastPrinted>2019-05-21T13:28:00Z</cp:lastPrinted>
  <dcterms:modified xsi:type="dcterms:W3CDTF">2022-04-22T10:52:00Z</dcterms:modified>
  <cp:revision>3</cp:revision>
  <dc:subject/>
  <dc:title/>
</cp:coreProperties>
</file>