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межуточная аттестация по курсу «История. 7 класс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вариант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1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 Укажите имя правительницы Руси в годы малолетства Ивана Грозного</w:t>
      </w:r>
    </w:p>
    <w:p>
      <w:pPr>
        <w:pStyle w:val="Normal"/>
        <w:rPr/>
      </w:pPr>
      <w:r>
        <w:rPr>
          <w:rFonts w:cs="Times New Roman"/>
        </w:rPr>
        <w:t>1) Марфа Борецкая     2) Елизавета Петровна          3) Елена Глинская              4)  Софья Палеолог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Высший сословно-представительный орган в России  середины XVI  - середины XVII вв.</w:t>
      </w:r>
    </w:p>
    <w:p>
      <w:pPr>
        <w:pStyle w:val="Normal"/>
        <w:rPr/>
      </w:pPr>
      <w:r>
        <w:rPr>
          <w:rFonts w:cs="Times New Roman"/>
        </w:rPr>
        <w:t>1) вече              2) Земские соборы                   3) Избранная рада                 4) Боярская ду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3.В правление Ивана IV произошло создание </w:t>
      </w:r>
    </w:p>
    <w:p>
      <w:pPr>
        <w:pStyle w:val="Normal"/>
        <w:rPr/>
      </w:pPr>
      <w:r>
        <w:rPr>
          <w:rFonts w:cs="Times New Roman"/>
        </w:rPr>
        <w:t xml:space="preserve">1) регулярного войска                        2) создание флота  </w:t>
      </w:r>
    </w:p>
    <w:p>
      <w:pPr>
        <w:pStyle w:val="Normal"/>
        <w:rPr/>
      </w:pPr>
      <w:r>
        <w:rPr>
          <w:rFonts w:cs="Times New Roman"/>
        </w:rPr>
        <w:t xml:space="preserve">3) открытие типографии в Москве   4) введение  государственного герба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 Начиная Ливонскую войну, Иван IV прежде всего стремился</w:t>
      </w:r>
    </w:p>
    <w:p>
      <w:pPr>
        <w:pStyle w:val="Normal"/>
        <w:rPr/>
      </w:pPr>
      <w:r>
        <w:rPr>
          <w:rFonts w:cs="Times New Roman"/>
        </w:rPr>
        <w:t>1) получить выход к Балтийскому морю 2) не допустить проникновения Швеции в Прибалтику</w:t>
      </w:r>
    </w:p>
    <w:p>
      <w:pPr>
        <w:pStyle w:val="Normal"/>
        <w:rPr/>
      </w:pPr>
      <w:r>
        <w:rPr>
          <w:rFonts w:cs="Times New Roman"/>
        </w:rPr>
        <w:t xml:space="preserve">3) Разгромить Ливонский орден                4) ослабить Речь Посполитую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Кто из названных деятелей не находился в Избранной раде</w:t>
      </w:r>
    </w:p>
    <w:p>
      <w:pPr>
        <w:pStyle w:val="Normal"/>
        <w:rPr/>
      </w:pPr>
      <w:r>
        <w:rPr>
          <w:rFonts w:cs="Times New Roman"/>
        </w:rPr>
        <w:t xml:space="preserve">1) Сильвестр                  2) Малюта Скуратов               3) Алексей Адашев                 4) Макарий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Какое из перечисленных событий является самым ранним?</w:t>
      </w:r>
    </w:p>
    <w:p>
      <w:pPr>
        <w:pStyle w:val="Normal"/>
        <w:rPr/>
      </w:pPr>
      <w:r>
        <w:rPr>
          <w:rFonts w:cs="Times New Roman"/>
        </w:rPr>
        <w:t xml:space="preserve">1) венчание Ивана Ш на царство  2) Ливонская война </w:t>
      </w:r>
    </w:p>
    <w:p>
      <w:pPr>
        <w:pStyle w:val="Normal"/>
        <w:rPr/>
      </w:pPr>
      <w:r>
        <w:rPr>
          <w:rFonts w:cs="Times New Roman"/>
        </w:rPr>
        <w:t>3) Куликовская битва                       4) Завоевание Казанского ханств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.Первым царем, занявшим российский трон не по праву наследования, а в результате избрания на царство был</w:t>
      </w:r>
    </w:p>
    <w:p>
      <w:pPr>
        <w:pStyle w:val="Normal"/>
        <w:rPr/>
      </w:pPr>
      <w:r>
        <w:rPr>
          <w:rFonts w:cs="Times New Roman"/>
        </w:rPr>
        <w:t>1) Василий Шуйский 2) Лжедмитрий I 3) Михаил Романов 4) Борис Годун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 Кто из названных лиц руководил ополчениями 1611-1612 гг. против интервентов</w:t>
      </w:r>
    </w:p>
    <w:p>
      <w:pPr>
        <w:pStyle w:val="Normal"/>
        <w:rPr/>
      </w:pPr>
      <w:r>
        <w:rPr>
          <w:rFonts w:cs="Times New Roman"/>
        </w:rPr>
        <w:t>а) Василий Шуйский        б) Кузьма Минин       в) Прокопий Ляпунов</w:t>
      </w:r>
    </w:p>
    <w:p>
      <w:pPr>
        <w:pStyle w:val="Normal"/>
        <w:rPr/>
      </w:pPr>
      <w:r>
        <w:rPr>
          <w:rFonts w:cs="Times New Roman"/>
        </w:rPr>
        <w:t>г) Иван Сусанин                д) Иван Болотников   е) Дмитрий Пожарск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ерите правильный ответ:</w:t>
      </w:r>
    </w:p>
    <w:p>
      <w:pPr>
        <w:pStyle w:val="Normal"/>
        <w:rPr/>
      </w:pPr>
      <w:r>
        <w:rPr>
          <w:rFonts w:cs="Times New Roman"/>
        </w:rPr>
        <w:t xml:space="preserve">1) а,б,в                                   2) а,в,е                                            3) б,г,д                                           4) б,в,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9. Что из названного произошло в XVII в.</w:t>
      </w:r>
    </w:p>
    <w:p>
      <w:pPr>
        <w:pStyle w:val="Normal"/>
        <w:rPr/>
      </w:pPr>
      <w:r>
        <w:rPr>
          <w:rFonts w:cs="Times New Roman"/>
        </w:rPr>
        <w:t>1) крестьянская война под предводительством  Е.Пугачева     2) церковный раскол</w:t>
      </w:r>
    </w:p>
    <w:p>
      <w:pPr>
        <w:pStyle w:val="Normal"/>
        <w:rPr/>
      </w:pPr>
      <w:r>
        <w:rPr>
          <w:rFonts w:cs="Times New Roman"/>
        </w:rPr>
        <w:t>3) Семилетняя война                                                                      4) введение опричнин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10. Какой документ принятый в </w:t>
      </w:r>
      <w:r>
        <w:rPr>
          <w:rFonts w:cs="Times New Roman"/>
          <w:b/>
          <w:lang w:val="en-US"/>
        </w:rPr>
        <w:t>XVII</w:t>
      </w:r>
      <w:r>
        <w:rPr>
          <w:rFonts w:cs="Times New Roman"/>
          <w:b/>
        </w:rPr>
        <w:t xml:space="preserve"> веке, установил бессрочный сыск беглых крестьян</w:t>
      </w:r>
    </w:p>
    <w:p>
      <w:pPr>
        <w:pStyle w:val="Normal"/>
        <w:rPr/>
      </w:pPr>
      <w:r>
        <w:rPr>
          <w:rFonts w:cs="Times New Roman"/>
        </w:rPr>
        <w:t xml:space="preserve">1) Судебник    2) Русская Правда     3) Уложение о службе         4) Соборное уложени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1.Как в в XVII в. стали называть противников церковной реформы?</w:t>
      </w:r>
    </w:p>
    <w:p>
      <w:pPr>
        <w:pStyle w:val="Normal"/>
        <w:rPr/>
      </w:pPr>
      <w:r>
        <w:rPr>
          <w:rFonts w:cs="Times New Roman"/>
        </w:rPr>
        <w:t xml:space="preserve">а) стрельцы   б) старообрядцы   в) самозванцы   г) нестяжател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2.  Соборное уложение – это</w:t>
      </w:r>
    </w:p>
    <w:p>
      <w:pPr>
        <w:pStyle w:val="Normal"/>
        <w:rPr/>
      </w:pPr>
      <w:r>
        <w:rPr>
          <w:rFonts w:cs="Times New Roman"/>
        </w:rPr>
        <w:t>1)  порядок  назначения  на государственные должности   2) роспись войск по полкам</w:t>
      </w:r>
    </w:p>
    <w:p>
      <w:pPr>
        <w:pStyle w:val="Normal"/>
        <w:rPr/>
      </w:pPr>
      <w:r>
        <w:rPr>
          <w:rFonts w:cs="Times New Roman"/>
        </w:rPr>
        <w:t xml:space="preserve">3) свод законов                                                                          4) первая печатная книга 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3. Морской путь в Индию открыл</w:t>
      </w:r>
    </w:p>
    <w:p>
      <w:pPr>
        <w:pStyle w:val="Western"/>
        <w:shd w:fill="FFFFFF" w:val="clear"/>
        <w:spacing w:before="0" w:after="0"/>
        <w:rPr/>
      </w:pPr>
      <w:r>
        <w:rPr/>
        <w:t>1) Б. Диаш; 2) Васко да Гама; 3) Ф. Магеллан; 4) Х. Колумб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14. </w:t>
      </w:r>
      <w:r>
        <w:rPr>
          <w:b/>
          <w:color w:val="000000"/>
        </w:rPr>
        <w:t xml:space="preserve">Круг приближенных и доверенных лиц царя Ивана </w:t>
      </w:r>
      <w:r>
        <w:rPr>
          <w:b/>
          <w:color w:val="000000"/>
          <w:lang w:val="en-US"/>
        </w:rPr>
        <w:t>IV</w:t>
      </w:r>
    </w:p>
    <w:p>
      <w:pPr>
        <w:pStyle w:val="Normal"/>
        <w:rPr>
          <w:color w:val="000000"/>
        </w:rPr>
      </w:pPr>
      <w:r>
        <w:rPr>
          <w:color w:val="000000"/>
        </w:rPr>
        <w:t>1) Народное Вече           2) Избранная Рада      3) Государственная Дума        4) Синод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 xml:space="preserve">15. </w:t>
      </w:r>
      <w:r>
        <w:rPr>
          <w:b/>
        </w:rPr>
        <w:t>С именем Мартина Лютера связано:</w:t>
      </w:r>
    </w:p>
    <w:p>
      <w:pPr>
        <w:pStyle w:val="Western"/>
        <w:shd w:fill="FFFFFF" w:val="clear"/>
        <w:spacing w:before="0" w:after="0"/>
        <w:rPr/>
      </w:pPr>
      <w:r>
        <w:rPr/>
        <w:t>1) начало Реформации в Германии 2) изобретение книгопечатания</w:t>
      </w:r>
    </w:p>
    <w:p>
      <w:pPr>
        <w:pStyle w:val="Western"/>
        <w:shd w:fill="FFFFFF" w:val="clear"/>
        <w:spacing w:before="0" w:after="0"/>
        <w:rPr/>
      </w:pPr>
      <w:r>
        <w:rPr/>
        <w:t>3) основание ордена иезуитов 4) начало Великих географических открытий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16. </w:t>
      </w:r>
      <w:r>
        <w:rPr>
          <w:b/>
          <w:color w:val="000000"/>
        </w:rPr>
        <w:t>Стремление получить золото, необходимое для развития торговли, стало причино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) изобретения ворота; 2) Крестовых походов;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еликих географических открытий; 4) расширения торговли по пути «из варяг в греки»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 xml:space="preserve">17. </w:t>
      </w:r>
      <w:r>
        <w:rPr>
          <w:b/>
        </w:rPr>
        <w:t>Гуманистами называли:</w:t>
      </w:r>
    </w:p>
    <w:p>
      <w:pPr>
        <w:pStyle w:val="Western"/>
        <w:shd w:fill="FFFFFF" w:val="clear"/>
        <w:spacing w:before="0" w:after="0"/>
        <w:rPr/>
      </w:pPr>
      <w:r>
        <w:rPr/>
        <w:t>1) жителей больших городов 2) служителей католической церкви</w:t>
      </w:r>
    </w:p>
    <w:p>
      <w:pPr>
        <w:pStyle w:val="Western"/>
        <w:shd w:fill="FFFFFF" w:val="clear"/>
        <w:spacing w:before="0" w:after="0"/>
        <w:rPr/>
      </w:pPr>
      <w:r>
        <w:rPr/>
        <w:t xml:space="preserve">3) людей, придерживающихся светского взгляда на окружающий мир </w:t>
      </w:r>
    </w:p>
    <w:p>
      <w:pPr>
        <w:pStyle w:val="Western"/>
        <w:shd w:fill="FFFFFF" w:val="clear"/>
        <w:spacing w:before="0" w:after="0"/>
        <w:rPr/>
      </w:pPr>
      <w:r>
        <w:rPr/>
        <w:t>4) владельцев мануфактур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8. Как назывался легкий парусник, изобретенный в XV в.:</w:t>
      </w:r>
    </w:p>
    <w:p>
      <w:pPr>
        <w:pStyle w:val="Western"/>
        <w:shd w:fill="FFFFFF" w:val="clear"/>
        <w:spacing w:before="0" w:after="0"/>
        <w:rPr/>
      </w:pPr>
      <w:r>
        <w:rPr/>
        <w:t>1) фрегат; 2) галера; 3) каравелла; 4) линкор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9. Развернувшееся в XVI в. движение за обновление церкви называлось:</w:t>
      </w:r>
    </w:p>
    <w:p>
      <w:pPr>
        <w:pStyle w:val="Western"/>
        <w:shd w:fill="FFFFFF" w:val="clear"/>
        <w:spacing w:before="0" w:after="0"/>
        <w:rPr/>
      </w:pPr>
      <w:r>
        <w:rPr/>
        <w:t xml:space="preserve">1) церковным расколом 2) шестым крестовым походом </w:t>
      </w:r>
    </w:p>
    <w:p>
      <w:pPr>
        <w:pStyle w:val="Western"/>
        <w:shd w:fill="FFFFFF" w:val="clear"/>
        <w:spacing w:before="0" w:after="0"/>
        <w:rPr/>
      </w:pPr>
      <w:r>
        <w:rPr/>
        <w:t>3) Реформацией 4) Контрреформацией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20. </w:t>
      </w:r>
      <w:r>
        <w:rPr>
          <w:b/>
          <w:color w:val="000000"/>
        </w:rPr>
        <w:t>Когда был подписан Аугсбургский мир?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1) 1554г.; 2) 1555г.; 3)1556 г.; 4) 1557г.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tbl>
      <w:tblPr>
        <w:tblW w:w="51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8"/>
        <w:gridCol w:w="1295"/>
        <w:gridCol w:w="1295"/>
        <w:gridCol w:w="1277"/>
      </w:tblGrid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1. Установите соответствие между понятиями и их определениями: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09"/>
        <w:gridCol w:w="7796"/>
      </w:tblGrid>
      <w:tr>
        <w:trPr>
          <w:trHeight w:val="9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НЯТ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ОПРЕДЕЛЕНИЕ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Поземельная подат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Плата за право торговать на территории иностранного государства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Всероссийский рыно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Место ежегодной или сезонной торговли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Мануфакту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Усиление хозяйственных связей и обмена товаров между различными   районами страны, основанного на их экономической специализации    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Ярмарка                                 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Налог, исчислявшийся от количества закрепленной за крестьянским двором земли                                                                                        </w:t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Промышленное предприятие, основанное на разделении труда и применении ручной техники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 xml:space="preserve">2. </w:t>
      </w: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Установите соответствие между именами исторических лиц и их деятельностью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32"/>
        <w:gridCol w:w="7578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сторическая личность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е́ятельность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Семён Дежнёв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Художник-иконописец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Дмитрий Пожарский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Руководитель освободительной борьбы украинского народ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Михаил Шейн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Организатор и руководитель Второго ополчения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Богдан Хмельницкий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Воевода, руководитель обороны Смоленска в период Смуты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Русский путешественник и землепроходец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3. </w:t>
      </w:r>
      <w:r>
        <w:rPr>
          <w:b/>
        </w:rPr>
        <w:t>Назовите войну, о поводе к началу которой идет речь. Назовите русского царя, ко времени правления которого относятся описанные события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« Поводом к войне послужил так называемый вопрос о «юрьевской дани». Эта дань с 50-60 годов </w:t>
      </w:r>
      <w:r>
        <w:rPr>
          <w:lang w:val="en-US"/>
        </w:rPr>
        <w:t>XV</w:t>
      </w:r>
      <w:r>
        <w:rPr/>
        <w:t xml:space="preserve"> века должна была выплачиваться Псковской республикой Дерптским (Юрьевским) епископством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К середине </w:t>
      </w:r>
      <w:r>
        <w:rPr>
          <w:lang w:val="en-US"/>
        </w:rPr>
        <w:t>XVI</w:t>
      </w:r>
      <w:r>
        <w:rPr/>
        <w:t xml:space="preserve"> века о ней порядком забыли, но глава Посольского приказа Иван Михайлович Висковатый в 1554 году неожиданно потребовал выплатить все недоимки по дани, составлявшие огромную сумму. Ливонским послам не оставалось ничего иного, как подписать договор с Россией о выплате дани и о свободной торговле русских купцов. В случае неуплыты дани Россия грозила войной, недвусмысленно намекнув на это сбором войск на западной границе.</w:t>
      </w:r>
    </w:p>
    <w:p>
      <w:pPr>
        <w:pStyle w:val="Osnov"/>
        <w:spacing w:before="0" w:after="0"/>
        <w:ind w:firstLine="142"/>
        <w:jc w:val="both"/>
        <w:rPr/>
      </w:pPr>
      <w:r>
        <w:rPr/>
        <w:t>В 1557 году переговоры ливонских послов с Россией возобновились. Любопытно, что ливонцы были готовы уплатить недоимки по дани и дальше выплачивать ежегодную внушительную сумму. Однако русский царь на каждом этапе переговоров повышал эту сумму, что было сверх меры. Ход переговоров прямо свидетельствует, что России была нужна не дань, а война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межуточная аттестация по курсу «История. 7 класс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вариант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1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. Даты: 1497 год, 1550 год, 1649 год относятся к событиям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) издания сборников законов  2) городских восстаний   3) Смутного времени  4) русско-польских вой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2. Современником Бориса Годунова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Степан Разин       2) Федор Иоаннович        3) патриарх Никон       4) Богдан Хмельницк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3. В 1687 году произошло событие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 последнее заседание Земского собора  2)  присоединение Левобережной Украины к России         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) «Медный бунт»                                        4) открытие славяно-греко-латинской академии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4. Первым царем из династии Романовых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едор Алексеевич 2) Алексей Михайлович 3) Михаил Федорович     4) Петр Алексеевич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5. Понятие «раскол» в XVII веке означало деление населения на сторонников и противнико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причнины И. Грозного                          3) отмены крепостного пра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) реформ патриарха Никона                      4) воссоединения Украины с Россие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6. Политическое развитие России XVII века характеризуе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слабление роли боярства                       3) ослабление власти цар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) усиление роли Земского собора              4) превращение России в абсолютную монархию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7.  Основная масса населения России XVII века принадлежала к сословию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дворян         2) крестьян 3) казачества              4) горожан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iCs/>
          <w:color w:val="000000"/>
        </w:rPr>
        <w:t>8.  Понятия «Медный бунт» и «Соляной бунт» появились в России 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XV в.            2) XVI в.           3) XVII в.             4) XVIII 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Cs/>
          <w:color w:val="000000"/>
        </w:rPr>
        <w:t>9. Причиной Ливонской войны явилось стремление России: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 развивать торговлю со странами Европы  2)  присоединить территорию Польши                           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)  захватить торговый флот Швеции             4) получить выход к Балтийскому морю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Cs/>
          <w:color w:val="000000"/>
        </w:rPr>
        <w:t>10. Политика опричнины характеризуется: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) борьбой с боярством 2) закрепощением крестьян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 усилением власть царя 4) созданием новых мануфактур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1. Основным налогом в XVII в.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душный              2) подворный            3) поземельный           4) подоходны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2. Соборное уложение устанавливало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наказание за оскорбление царской власти       2) отмену кормлений                                         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 ограничение власти царя                                    4) бессрочный сыск крестья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3. В царствование Алексея Михайловича Земский собор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кончательно утратил свое значение     2) был упразднен указом царя                           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ревратился в дворцовую канцелярию  4) стал выполнять прежние функци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А14. Новый стиль в архитектуре, появившийся в XVII веке это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Шатровый стиль   2) Византийский стиль   3) Нарышкинское барокко 4) Московское рокок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</w:rPr>
        <w:t xml:space="preserve">15. </w:t>
      </w:r>
      <w:r>
        <w:rPr>
          <w:b/>
          <w:color w:val="000000"/>
        </w:rPr>
        <w:t>Фрэнсис Бэкон и Рене Декарт являлись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скульпторами; 2) художниками; 3) учёными;</w:t>
      </w:r>
      <w:r>
        <w:rPr>
          <w:b/>
          <w:bCs/>
          <w:color w:val="000000"/>
        </w:rPr>
        <w:t> </w:t>
      </w:r>
      <w:r>
        <w:rPr>
          <w:color w:val="000000"/>
        </w:rPr>
        <w:t>4) поэтами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. О каком историческом деятеле идет речь в отрывке из стихотворения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Он Африку когда-то обогнул. Впервые обогнул ее по морю. 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 раз тонул, но гнул ее и гнул. И обогнул, навек войдя в историю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1) Мартин Лютер  2) Бартоломеу Диаш  3) Фернандо Магеллан   4) Эразм Роттердамский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7. </w:t>
      </w:r>
      <w:r>
        <w:rPr>
          <w:b/>
          <w:color w:val="000000"/>
        </w:rPr>
        <w:t xml:space="preserve">Круг приближенных и доверенных лиц царя Ивана </w:t>
      </w:r>
      <w:r>
        <w:rPr>
          <w:b/>
          <w:color w:val="000000"/>
          <w:lang w:val="en-US"/>
        </w:rPr>
        <w:t>IV</w:t>
      </w:r>
    </w:p>
    <w:p>
      <w:pPr>
        <w:pStyle w:val="Normal"/>
        <w:rPr>
          <w:color w:val="000000"/>
        </w:rPr>
      </w:pPr>
      <w:r>
        <w:rPr>
          <w:color w:val="000000"/>
        </w:rPr>
        <w:t>1) Народное Вече           2) Избранная Рада      3) Государственная Дума        4) Синод</w:t>
      </w:r>
    </w:p>
    <w:p>
      <w:pPr>
        <w:pStyle w:val="Normal"/>
        <w:rPr/>
      </w:pPr>
      <w:r>
        <w:rPr>
          <w:rFonts w:cs="Times New Roman"/>
          <w:b/>
          <w:color w:val="000000"/>
          <w:shd w:fill="FFFFFF" w:val="clear"/>
        </w:rPr>
        <w:t xml:space="preserve">18. </w:t>
      </w:r>
      <w:r>
        <w:rPr>
          <w:rFonts w:cs="Times New Roman"/>
          <w:b/>
          <w:color w:val="333333"/>
          <w:shd w:fill="FFFFFF" w:val="clear"/>
        </w:rPr>
        <w:t xml:space="preserve">Порядок правления государством, при котором правительство несет ответственность перед представительным органом, а не королем, называется: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1) протекторат 2) абсолютная монархия 3) ограниченная монархия 4) парламентская республика </w:t>
      </w:r>
    </w:p>
    <w:p>
      <w:pPr>
        <w:pStyle w:val="Normal"/>
        <w:rPr>
          <w:rFonts w:cs="Times New Roman"/>
          <w:b/>
          <w:b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  <w:t xml:space="preserve">19. Причина, вызвавшая начало Реформации: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1) прекращение Крестовых походов 2) строительство новых храмов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3) обязанность верить в Бога 4) продажа индульгенций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  <w:t xml:space="preserve">20. </w:t>
      </w:r>
      <w:r>
        <w:rPr>
          <w:b/>
          <w:color w:val="000000"/>
        </w:rPr>
        <w:t xml:space="preserve">Длительные морские путешествия стали возможны благодаря появлению кораблей нового типа: </w:t>
      </w:r>
      <w:r>
        <w:rPr>
          <w:color w:val="000000"/>
        </w:rPr>
        <w:t>1) галер; 2) триер;</w:t>
      </w:r>
      <w:r>
        <w:rPr>
          <w:b/>
          <w:bCs/>
          <w:color w:val="000000"/>
        </w:rPr>
        <w:t> </w:t>
      </w:r>
      <w:r>
        <w:rPr>
          <w:color w:val="000000"/>
        </w:rPr>
        <w:t>3) каравелл; 4) пароходов</w:t>
      </w:r>
    </w:p>
    <w:p>
      <w:pPr>
        <w:pStyle w:val="Normal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Часть 2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1. Установите соответствие между понятиями и их определениями: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09"/>
        <w:gridCol w:w="7796"/>
      </w:tblGrid>
      <w:tr>
        <w:trPr>
          <w:trHeight w:val="9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НЯТ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ОПРЕДЕЛЕНИЕ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Поземельная подат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Плата за право торговать на территории иностранного государства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Всероссийский рыно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Место ежегодной или сезонной торговли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Мануфакту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Усиление хозяйственных связей и обмена товаров между различными   районами страны, основанного на их экономической специализации    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Ярмарка                                 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Налог, исчислявшийся от количества закрепленной за крестьянским двором земли                                                                                        </w:t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Промышленное предприятие, основанное на разделении труда и применении ручной техники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2. Установите соответствие между именами исторических лиц и их деятельностью:</w:t>
      </w:r>
      <w:r>
        <w:rPr/>
        <w:t>     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34"/>
        <w:gridCol w:w="787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сторическая личность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еятельность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Василий Поярк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Руководитель Первого ополчения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Борис Годун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Вельможа царя Алексея Михайловича, предложивший налог на соль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Прокопий Ляпун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Русский путешественник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Борис Мороз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«Боярский царь», избранный на царство Земским собором Москвы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Руководитель Второго ополчени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252525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21"/>
                <w:szCs w:val="21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</w:rPr>
        <w:t>Назовите войну, о поводе к началу которой идет речь. Назовите русского царя, ко времени правления которого относятся описанные события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« Поводом к войне послужил так называемый вопрос о «юрьевской дани». Эта дань с 50-60 годов </w:t>
      </w:r>
      <w:r>
        <w:rPr>
          <w:lang w:val="en-US"/>
        </w:rPr>
        <w:t>XV</w:t>
      </w:r>
      <w:r>
        <w:rPr/>
        <w:t xml:space="preserve"> века должна была выплачиваться Псковской республикой Дерптским (Юрьевским) епископством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К середине </w:t>
      </w:r>
      <w:r>
        <w:rPr>
          <w:lang w:val="en-US"/>
        </w:rPr>
        <w:t>XVI</w:t>
      </w:r>
      <w:r>
        <w:rPr/>
        <w:t xml:space="preserve"> века о ней порядком забыли, но глава Посольского приказа Иван Михайлович Висковатый в 1554 году неожиданно потребовал выплатить все недоимки по дани, составлявшие огромную сумму. Ливонским послам не оставалось ничего иного, как подписать договор с Россией о выплате дани и о свободной торговле русских купцов. В случае неуплыты дани Россия грозила войной, недвусмысленно намекнув на это сбором войск на западной границе.</w:t>
      </w:r>
    </w:p>
    <w:p>
      <w:pPr>
        <w:pStyle w:val="Osnov"/>
        <w:spacing w:before="0" w:after="0"/>
        <w:ind w:firstLine="142"/>
        <w:jc w:val="both"/>
        <w:rPr/>
      </w:pPr>
      <w:r>
        <w:rPr/>
        <w:t>В 1557 году переговоры ливонских послов с Россией возобновились. Любопытно, что ливонцы были готовы уплатить недоимки по дани и дальше выплачивать ежегодную внушительную сумму. Однако русский царь на каждом этапе переговоров повышал эту сумму, что было сверх меры. Ход переговоров прямо свидетельствует, что России была нужна не дань, а вой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ОТВЕТЫ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85"/>
        <w:gridCol w:w="3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ариант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ариант 2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т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т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4, Б – 3, В – 5  Г -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4, Б – 3, В – 5  Г 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5, Б – 3, В – 4  Г -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3  Б – 4, В – 1  Г 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вонская война, Иван Грозный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snov">
    <w:name w:val="osnov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0:00Z</dcterms:created>
  <dc:creator>Admin</dc:creator>
  <dc:description/>
  <cp:keywords/>
  <dc:language>en-US</dc:language>
  <cp:lastModifiedBy>admin</cp:lastModifiedBy>
  <cp:lastPrinted>2021-05-25T19:25:00Z</cp:lastPrinted>
  <dcterms:modified xsi:type="dcterms:W3CDTF">2023-10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43527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