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истема земледелия в России называла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вуполье    б) трехполье    в) четырехпо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а сельскохозяйственных работ в России называла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дой    б) слободой    в) пах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зачество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енное сословие    б) свободные крестьяне    в) свободные горож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Главным политическим и хозяйственным центром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стал гор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ерь    б) Москва    в) Нижн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 конц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в Москве воз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шечный двор    б) Оружейный двор    в) Военный д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бъединение горожан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ысячи и полутысячи    б) десятки и пятерки    в) сотни и полусот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Единой денежной единицей на Руси ст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лотой рубль    б) серебряный рубль    в) московский ру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лавным фактором формирования государства в России яви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рьба с Ордой    б) желание феодалов  сохранить свои земли    в) развитие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Судебник Ива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был прин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497 г.    б) 1479 г.    в) 148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В России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главный правитель носил титу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аря    б) короля    в) Великого княз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амодержави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нархическая форма правления в России    б) республиканская форма правления в России    в) конституционная монархия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репостное право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а зависимости ремесленников, при которой они подчинялись только правителю    б) форма зависимости крестьян, при которой они подчинялись феодалу и прикреплялись к его земле    в) форма зависимости крестьян, при которой они подчинялись только монар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литик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ка о власти    б)  наука об умении вести хозяйство    в) наука о жизни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Ярмарк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нный рынок продажи товаров    б) городское поселение    в) рыночная площа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Государственное устройство России и Западной Европы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солютно различалось    б) было абсолютно одинаковым     в) имело общие и отличительные ч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13-15 правильных от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» - 10-12 правильных от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» - 7-9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7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истема земледелия в России включала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ровые и озимые    б) только яровые    в) яровые, озимые, п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естьянская община в России называла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р    б) мирная    в) вое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обода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еление людей, освобожденных от налогов    б) свободные крестьяне    в) свободные горож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в городах прожи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стьяне и казаки     б) бояре, купцы, ремесленники, наместники     в) свободные общинники, черносошные крестья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амым распространенным ремеслом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ст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жевенное    б) ювелирное    в) оружей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борные государственные власти города занима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ом урожая    б) распределением налогов    в) организацией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нета, равная сотне руб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шка    б) копейка    в) полкопей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В России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господств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варное хозяйство    б) натуральное хозяйство    в) рыночное хозя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ва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был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432-1478 гг.    б) 1462-1505 гг.    в) 1487-1515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На гербе России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стали изоб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кола    б) дракона    в) двуглавого ор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Абсолютизм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граниченная власть монарха    б) неограниченная власть феодалов    в) неограниченная власть пар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репостное право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а зависимости ремесленников, при которой они подчинялись только правителю    б) форма зависимости крестьян, при которой они подчинялись феодалу и прикреплялись к его земле    в) форма зависимости крестьян, при которой они подчинялись только монар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Реформ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на власти в результате переворота    б)  преобразование, вводимое законодательным путем    в) изменение существующего государственного ст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удебник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а жизни обществе     б) книга о том как править монарху    в) законодательство стр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Государственное устройство России и Западной Европы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солютно различалось    б) было абсолютно одинаковым     в) имело общие и отличительные че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13-15 правильных от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» - 10-12 правильных от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» - 7-9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менее 7 правильных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№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 2А 3А 4Б 5А 6В 7В 8А 9А 10В 11А 12Б 13А 14А 15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№2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 2А 3А 4Б 5В 6Б 7Б 8Б 9Б 10В 11А 12Б 13Б 14В 15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6:00Z</dcterms:created>
  <dc:creator>123</dc:creator>
  <dc:description/>
  <dc:language>en-US</dc:language>
  <cp:lastModifiedBy>александр</cp:lastModifiedBy>
  <dcterms:modified xsi:type="dcterms:W3CDTF">2018-01-18T11:26:00Z</dcterms:modified>
  <cp:revision>2</cp:revision>
  <dc:subject/>
  <dc:title/>
</cp:coreProperties>
</file>