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7"/>
          <w:b/>
          <w:bCs/>
          <w:iCs/>
        </w:rPr>
        <w:t>Тест по теме «Английские колонии в Северной Америке. Война за независимость. Образование США»</w:t>
      </w:r>
    </w:p>
    <w:p>
      <w:pPr>
        <w:pStyle w:val="C0"/>
        <w:shd w:fill="FFFFFF" w:val="clear"/>
        <w:spacing w:before="0" w:after="0"/>
        <w:jc w:val="center"/>
        <w:rPr/>
      </w:pPr>
      <w:r>
        <w:rPr/>
        <w:t>ФИ ______________________________________</w:t>
        <w:tab/>
        <w:t>Дата: _________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1. А первая колония, основанная на территории Сев. Америки в 1607г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 xml:space="preserve">а) Новый Плимут     </w:t>
        <w:tab/>
        <w:tab/>
        <w:t>б) Виргиния      </w:t>
        <w:tab/>
        <w:t>в) Южная Каролина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2. Причиной войны за независимость стало введение в колониях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церковной десятины      </w:t>
        <w:tab/>
        <w:t>б) почтовой пошлины      </w:t>
        <w:tab/>
        <w:t>в) гербового сбора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3. Декларация независимости была принята Конгрессом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4 июня 1767 г.    </w:t>
        <w:tab/>
        <w:t>б) 4 июля 1776 г.      </w:t>
        <w:tab/>
        <w:tab/>
        <w:t>в) 14 июля 1770 г.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4. Какие страны поддержали образование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Франция, Нидерланды     б) Франция, Россия     в) Франция, Австрия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5. Основным автором Декларации независимости считается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 Д. Вашингтон    </w:t>
        <w:tab/>
        <w:t xml:space="preserve">б ) Т. Джефферсон     </w:t>
        <w:tab/>
        <w:t>в)  Т. Мюнцер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6. Первая Конституция в США была принята в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1787 г.    </w:t>
        <w:tab/>
        <w:t xml:space="preserve">б) 1785 г.     </w:t>
        <w:tab/>
        <w:t>в) 1788 г.</w:t>
        <w:tab/>
        <w:tab/>
        <w:t>г) 1878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7. Конституция утверждала в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 xml:space="preserve">а) абсолютную монархию     </w:t>
        <w:tab/>
        <w:tab/>
        <w:t>б) республику    </w:t>
        <w:br/>
        <w:t>в) конституционную монархию</w:t>
        <w:tab/>
        <w:tab/>
        <w:t>г) федерацию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8. Первый президент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Т. Джефферсон     б) Р. Рейган     в) Д. Вашингтон    г) Томас Джеферсон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9. Как назывались 10 поправок, внесенных в Конституцию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Билль о поправках    б) Новый билль    в) Билль о правах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10. Законодательная власть по Конституции США принадлежал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Президенту      б) Конгрессу      в) Верховному суду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11. Расположите события в хронологическом порядке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битва у Йорктауна          б) подписание Версальского мира</w:t>
      </w:r>
    </w:p>
    <w:p>
      <w:pPr>
        <w:pStyle w:val="C0"/>
        <w:shd w:fill="FFFFFF" w:val="clear"/>
        <w:spacing w:before="0" w:after="0"/>
        <w:rPr>
          <w:rStyle w:val="C3"/>
        </w:rPr>
      </w:pPr>
      <w:r>
        <w:rPr>
          <w:rStyle w:val="C3"/>
        </w:rPr>
        <w:t>в) «Бостонское чаепитие»   г) принятие Конституции США</w:t>
      </w:r>
    </w:p>
    <w:p>
      <w:pPr>
        <w:pStyle w:val="C0"/>
        <w:shd w:fill="FFFFFF" w:val="clear"/>
        <w:spacing w:before="0" w:after="0"/>
        <w:rPr>
          <w:u w:val="single"/>
        </w:rPr>
      </w:pPr>
      <w:r>
        <w:rPr>
          <w:rStyle w:val="C3"/>
          <w:u w:val="single"/>
        </w:rPr>
        <w:t>Ответ: 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идеологии американского общества были вероучение и правила пове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угенотов </w:t>
        <w:tab/>
        <w:tab/>
        <w:t xml:space="preserve">б) пуритан </w:t>
        <w:tab/>
        <w:tab/>
        <w:t xml:space="preserve">в) католиков </w:t>
        <w:tab/>
        <w:tab/>
        <w:t>г) иезуит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Установите соответствие между событиями и дат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</w:t>
        <w:tab/>
        <w:tab/>
        <w:tab/>
        <w:tab/>
        <w:tab/>
        <w:t>Событ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36 г.</w:t>
        <w:tab/>
        <w:t>А) Бостонское чаепитие</w:t>
        <w:br/>
        <w:t>2) 1763 г.</w:t>
        <w:tab/>
        <w:t>Б) закон о гербовом сборе</w:t>
        <w:br/>
        <w:t>3) 1765 г.</w:t>
        <w:tab/>
        <w:t>В) закон о запрете осваивать земли за Аллеганскими горами</w:t>
        <w:br/>
        <w:t>4) 1773 г.</w:t>
        <w:tab/>
        <w:t>Г) основание Гарвардского университ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1620 г</w:t>
        <w:tab/>
        <w:t xml:space="preserve">Д) высадка отцов-пилигримов с корабля «Мейфлауэр» на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Американском континенте</w:t>
      </w:r>
    </w:p>
    <w:p>
      <w:pPr>
        <w:pStyle w:val="C0"/>
        <w:shd w:fill="FFFFFF" w:val="clear"/>
        <w:spacing w:before="0" w:after="0"/>
        <w:rPr>
          <w:rStyle w:val="C1"/>
          <w:iCs/>
        </w:rPr>
      </w:pPr>
      <w:r>
        <w:rPr>
          <w:rStyle w:val="C1"/>
          <w:iCs/>
        </w:rPr>
        <w:t>Ответ: 1-___, 2-___, 3-___, 4-___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7"/>
          <w:b/>
          <w:bCs/>
          <w:iCs/>
        </w:rPr>
        <w:t>Тест по теме «Английские колонии в Северной Америке. Война за независимость. Образование США»</w:t>
      </w:r>
    </w:p>
    <w:p>
      <w:pPr>
        <w:pStyle w:val="C0"/>
        <w:shd w:fill="FFFFFF" w:val="clear"/>
        <w:spacing w:before="0" w:after="0"/>
        <w:jc w:val="center"/>
        <w:rPr/>
      </w:pPr>
      <w:r>
        <w:rPr/>
        <w:t>ФИ ______________________________________</w:t>
        <w:tab/>
        <w:t>Дата: _________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1. А первая колония, основанная на территории Сев. Америки в 1607г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 xml:space="preserve">а) Новый Плимут     </w:t>
        <w:tab/>
        <w:tab/>
        <w:t>б) Виргиния      </w:t>
        <w:tab/>
        <w:t>в) Южная Каролина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2. Причиной войны за независимость стало введение в колониях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церковной десятины      </w:t>
        <w:tab/>
        <w:t>б) почтовой пошлины      </w:t>
        <w:tab/>
        <w:t>в) гербового сбора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3. Декларация независимости была принята Конгрессом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4 июня 1767 г.    </w:t>
        <w:tab/>
        <w:t>б) 4 июля 1776 г.      </w:t>
        <w:tab/>
        <w:tab/>
        <w:t>в) 14 июля 1770 г.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4. Какие страны поддержали образование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Франция, Нидерланды     б) Франция, Россия     в) Франция, Австрия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5. Основным автором Декларации независимости считается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 Д. Вашингтон    </w:t>
        <w:tab/>
        <w:t xml:space="preserve">б ) Т. Джефферсон     </w:t>
        <w:tab/>
        <w:t>в)  Т. Мюнцер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6. Первая Конституция в США была принята в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1787 г.    </w:t>
        <w:tab/>
        <w:t xml:space="preserve">б) 1785 г.     </w:t>
        <w:tab/>
        <w:t>в) 1788 г.</w:t>
        <w:tab/>
        <w:tab/>
        <w:t>г) 1878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7. Конституция утверждала в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 xml:space="preserve">а) абсолютную монархию     </w:t>
        <w:tab/>
        <w:tab/>
        <w:t>б) республику    </w:t>
        <w:br/>
        <w:t>в) конституционную монархию</w:t>
        <w:tab/>
        <w:tab/>
        <w:t>г) федерацию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8. Первый президент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Т. Джефферсон     б) Р. Рейган     в) Д. Вашингтон    г) Томас Джеферсон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9. Как назывались 10 поправок, внесенных в Конституцию СШ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Билль о поправках    б) Новый билль    в) Билль о правах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10. Законодательная власть по Конституции США принадлежала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Президенту      б) Конгрессу      в) Верховному суду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iCs/>
        </w:rPr>
        <w:t>11. Расположите события в хронологическом порядке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</w:rPr>
        <w:t>а) битва у Йорктауна          б) подписание Версальского мира</w:t>
      </w:r>
    </w:p>
    <w:p>
      <w:pPr>
        <w:pStyle w:val="C0"/>
        <w:shd w:fill="FFFFFF" w:val="clear"/>
        <w:spacing w:before="0" w:after="0"/>
        <w:rPr>
          <w:rStyle w:val="C3"/>
        </w:rPr>
      </w:pPr>
      <w:r>
        <w:rPr>
          <w:rStyle w:val="C3"/>
        </w:rPr>
        <w:t>в) «Бостонское чаепитие»   г) принятие Конституции США</w:t>
      </w:r>
    </w:p>
    <w:p>
      <w:pPr>
        <w:pStyle w:val="C0"/>
        <w:shd w:fill="FFFFFF" w:val="clear"/>
        <w:spacing w:before="0" w:after="0"/>
        <w:rPr>
          <w:u w:val="single"/>
        </w:rPr>
      </w:pPr>
      <w:r>
        <w:rPr>
          <w:rStyle w:val="C3"/>
          <w:u w:val="single"/>
        </w:rPr>
        <w:t>Ответ: 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идеологии американского общества были вероучение и правила пове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угенотов </w:t>
        <w:tab/>
        <w:tab/>
        <w:t xml:space="preserve">б) пуритан </w:t>
        <w:tab/>
        <w:tab/>
        <w:t xml:space="preserve">в) католиков </w:t>
        <w:tab/>
        <w:tab/>
        <w:t>г) иезуит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Установите соответствие между событиями и дат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</w:t>
        <w:tab/>
        <w:tab/>
        <w:tab/>
        <w:tab/>
        <w:tab/>
        <w:t>Событ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36 г.</w:t>
        <w:tab/>
        <w:t>А) Бостонское чаепитие</w:t>
        <w:br/>
        <w:t>2) 1763 г.</w:t>
        <w:tab/>
        <w:t>Б) закон о гербовом сборе</w:t>
        <w:br/>
        <w:t>3) 1765 г.</w:t>
        <w:tab/>
        <w:t>В) закон о запрете осваивать земли за Аллеганскими горами</w:t>
        <w:br/>
        <w:t>4) 1773 г.</w:t>
        <w:tab/>
        <w:t>Г) основание Гарвардского университ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1620 г</w:t>
        <w:tab/>
        <w:t xml:space="preserve">Д) высадка отцов-пилигримов с корабля «Мейфлауэр» на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Американском континенте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iCs/>
        </w:rPr>
        <w:t>Ответ: 1-___, 2-___, 3-___, 4-___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0:00Z</dcterms:created>
  <dc:creator>Lubov</dc:creator>
  <dc:description/>
  <dc:language>en-US</dc:language>
  <cp:lastModifiedBy>admin</cp:lastModifiedBy>
  <cp:lastPrinted>2017-12-06T23:18:00Z</cp:lastPrinted>
  <dcterms:modified xsi:type="dcterms:W3CDTF">2023-03-28T16:00:00Z</dcterms:modified>
  <cp:revision>2</cp:revision>
  <dc:subject/>
  <dc:title/>
</cp:coreProperties>
</file>