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Тест: Английские колонии в Северной Америке                                                                                      </w:t>
      </w:r>
      <w:r>
        <w:rPr/>
        <w:t>Вариант 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47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числе первых переселенцев в Новый Свет были в основн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ыц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англичане-пурит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ники мануфакту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лавным лицом, управляющим колониями, бы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губернатор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граф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резидент </w:t>
            </w:r>
          </w:p>
        </w:tc>
      </w:tr>
      <w:tr>
        <w:trPr>
          <w:trHeight w:val="16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30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ак назывался корабль, на котором в 1620 г. в Новый свет прибыли отцы-пилигримы?                                                               1) Санта-Мария                                                                    2) Виктория                                                                         3) Мэйфлауэ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Style w:val="C7"/>
                <w:bCs/>
                <w:color w:val="000000"/>
                <w:sz w:val="22"/>
                <w:szCs w:val="22"/>
              </w:rPr>
              <w:t>Недостаток</w:t>
            </w:r>
            <w:r>
              <w:rPr>
                <w:rStyle w:val="C1"/>
                <w:bCs/>
                <w:color w:val="000000"/>
                <w:sz w:val="22"/>
                <w:szCs w:val="22"/>
              </w:rPr>
              <w:t> рабочих рук в английских колониях в Америке привел к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1) Гербовому сбору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) использованию труда негров-рабов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) массовому возвращению колонистов в Англию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Бостонское чаепитие произошло в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) 1620 г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2) 1763 г. 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) 1773 г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Посвящённый день молитвам</w:t>
            </w:r>
            <w:r>
              <w:rPr>
                <w:rFonts w:cs="Times New Roman" w:ascii="Times New Roman" w:hAnsi="Times New Roman"/>
              </w:rPr>
              <w:t xml:space="preserve"> у пуритан был в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скресень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ятниц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торник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рополия – эт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бытие в 1620 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лавное лицо колон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трана, владеющая колониям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кон о Гербовом сборе был принят в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</w:rPr>
              <w:t>1) 1492 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765 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176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ст: Английские колонии в Северной Америке                                                                                                  </w:t>
      </w:r>
      <w:r>
        <w:rPr/>
        <w:t>Вариант 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47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числе первых переселенцев в Новый Свет были в основн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французы-гуген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англичане-пурит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ники мануфакту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ное самоуправление в колониях было представлено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бернаторо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арламенто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ониальными ассамблеями</w:t>
            </w:r>
          </w:p>
        </w:tc>
      </w:tr>
      <w:tr>
        <w:trPr>
          <w:trHeight w:val="16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эйфлауэр – это                                            </w:t>
            </w:r>
            <w:r>
              <w:rPr>
                <w:color w:val="000000"/>
                <w:sz w:val="22"/>
                <w:szCs w:val="22"/>
              </w:rPr>
              <w:t>1) корабль, на котором в 1620 г. в Новый свет прибыли отцы-пилигримы                                                                                                                 2) второе название Бостонского чаепития                                                                        3) событие, произошедшее в 1773 г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ля сельского хозяйства в колониях было характерно: 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здание крупных сект 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звитие мелкого фермерства 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ивлечение в качестве наемной рабочей силы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Бостонское чаепитие произошло в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) 1620 г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2) 1763 г. 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) 1773 г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рупнейшими культурными центрами колонистов были города: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ондон и Лиссабон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остон и Филадельф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трана, владеющая колониями – эт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вилег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мирще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тропол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 В 1763 г. был принят указ о: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</w:rPr>
              <w:t>1) запрете колонистам переселяться за Аллеганские горы за Запа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прете индейцам переселяться в Россию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прете строительства городов в Амер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ВЕТЫ </w:t>
      </w:r>
    </w:p>
    <w:tbl>
      <w:tblPr>
        <w:tblW w:w="1668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swer">
    <w:name w:val="answer"/>
    <w:basedOn w:val="Style12"/>
    <w:qFormat/>
    <w:rPr/>
  </w:style>
  <w:style w:type="character" w:styleId="Watuproscreenreader">
    <w:name w:val="watupro-screen-r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2:00Z</dcterms:created>
  <dc:creator>надежда надежда</dc:creator>
  <dc:description/>
  <dc:language>en-US</dc:language>
  <cp:lastModifiedBy>admin</cp:lastModifiedBy>
  <dcterms:modified xsi:type="dcterms:W3CDTF">2023-03-28T16:02:00Z</dcterms:modified>
  <cp:revision>2</cp:revision>
  <dc:subject/>
  <dc:title/>
</cp:coreProperties>
</file>