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истории                                                                           Эпоха дворцовых переворотов              для          8 клас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Эпоха дворцовых переворотов длилась 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682-1689 г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700-1721 г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730-1740 г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1725-1762 г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 эпоху дворцовых переворотов у власти не бы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катерина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лизавета Пет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фья Алексе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нна Иоанно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ак назывался документ, принятый Петром III в 1762 г.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абель о ран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анифест о вольности дворянс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борное у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став воинск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 каком году, после дворцового переворота, началось царствование Елизаветы Петровн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68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72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73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1741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«Верховниками» назыв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ленов Кабинета минист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ленов Сен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ленов Верховного тайн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ленов Син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«Кондиции», направленные Анне Иоанновне, предполаг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бсолютную царскую вла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становление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граничение власти императр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словно-представительную монарх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то из российских императриц при вхождении на трон отменил смертную казн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катерина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лизавета Пет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катерина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нна Иоанн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Кто правил в России во время русско-турецкой войны 1735-1739 гг.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тр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лизавета Пет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тр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нна Иоанно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Как называют период в истории России XVIII в., в который происходили частые смены правителей на троне, нередко при помощи оруж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му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ворцовые перевор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прич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«бунташный век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Как назывались условия вступления на престол Анны Иоанновны, составленные членами Верховного тайного совет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елобит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ля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нди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гов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Елизавета Петровна взошла на престол в результа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брания ее Земским собор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ворцового перевор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вещания Петра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глашения Верховного тайн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Основные военные действия Семилетней войны происходили в период 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катерины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тра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лизаветы Петров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нны Иоаннов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Одним из итогов правления императрицы Елизаветы Петровны бы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силье иностранцев в высших органах государственной в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ширение привилегий дворян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ведение политики «просвещенного абсолютизм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ведение подушной пода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Какие два из названных имён принадлежат русским полководцам, участникам Семилетней войн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.А. Румянц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.П. Шеремет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.С. Салты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.Б. Ше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Расположите в хронологической последовательности названные события, произошедшие в период дворцовых переворо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чало участия России в Семилетней вой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сылка Александра Меншикова в Берёз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ятие Манифеста о вольности дворянс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Расположите в хронологической последовательности правление преемников Петра 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тр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лизавета Пет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нна Иоанн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Какие два из названных мероприятий связаны с расширением прав дворянства в период дворцовых переворот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граничение срока службы дворян 25 год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мена местнич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ведение обязательной службы для дворя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вобождение дворян от наказаний розгами и кнуто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Установите соответствие между именами правителей и событиями, происходившими в их царствование. К каждой позиции первого столбца подберите соответствующую позицию из второго столбц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т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тр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лизавета Пет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тр I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ыт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беды русской армии под Гросс-Егерсдорфом, Кунерсдорф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нятие Манифеста о вольности дворянс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чреждение Сен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здание Верховного тайн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. Установите соответствие между терминами и их значением. К каждой позиции первого столбца подберите соответствующую ей позицию из второго столбц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м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вард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авор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мпер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дворный, пользующийся особой благосклонностью монарха, получающий от него различные привилегии и оказывающий влияние на внутреннюю и внешнюю полити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еловек, принявший имя, звание, должность другого человека и действующий от его име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борная привилегированная часть российского вой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онархическое государство, глава которого носил титул императ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Прочитайте отрывок из исторического сочинения XIX в. и назовите фамилию «птенца гнезда Петрова» — сподвижника Петра 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одила молва, что в ранней юности он был пирожником в Москве… Подпоручик в начале Северной войны, исполнявший в то же время обязанности дворецкого и царского камердинера, он… в 1703 г. получает орден Андрея Первозванного за победу над шведами при устье Невы, а затем делается генерал-губернатором завоеванного края и сторожит царский «парадиз»… Со смертью Петра… с толпой своих сторонников он возводит на престол Екатерину и становится фактическим правителем государства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Прочитайте отрывок из работы современного историка и назовите имя императриц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спользовавшись массовым дворянским движением против всесилия верховников-олигархов… порвала «Кондиции»… Московская царевна XVII века, она в один прекрасный день превратилась в курляндскую герцогиню, прожила за границей почти 20 лет, чтобы затем стать российской императрицей. Все эти метаморфозы не прошли даром для ее нрава, склонностей и привыче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Историк В.О. Ключевский отмечал, что после смерти Петра I «престол был отдан на волю случая и стал его игрушкой. С тех пор в продолжение нескольких десятилетий ни одна смена на престоле не обходилась без замешательства, кроме разве одной: каждому воцарению предшествовала придворная смута, негласная интрига или открытый государственный удар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к назывался исторический период, о котором идет речь в отрывке? Назовите его временные рам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кой один случай спокойного наследования престола подразумевает истори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 Рассмотрите портреты императриц Анны Иоанновны и Елизаветы Петровны. Подпишите портреты. Помощь вам окажут приведенные ниже описания внешности императриц, сделанные их современни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33875" cy="28575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треты императриц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…Недостаток в красоте награждаем был благородным и величественным лицерасположением. Она [Анна Иоанновна] имела большие карие и острые глаза, нос немного продолговатый, приятные уста… Волосы на голове были темные… Сложением тела она была крепка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нцесса Елизавета такая красавица, каких я редко видел. У нее удивительный цвет лица, прекрасные глаза, превосходная шея и несравненный стан. Она высокого роста, чрезвычайно жива… грациозна и очень кокетлив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55555"/>
          <w:sz w:val="30"/>
          <w:szCs w:val="30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55555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555555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color w:val="555555"/>
          <w:sz w:val="28"/>
          <w:szCs w:val="28"/>
        </w:rPr>
        <w:t>ОТВЕТЫ — Проверочная работа по истории                                                 Эпоха дворцовых переворотов для 8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4             11-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-3             12-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2             13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4             14-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3             15-2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3             16-3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2             17-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4             18-3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2             19-3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3           20. Менши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1. Анна Иоан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ворцовые перевороты. 1725-1762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тра III; Елизавета Петровна официально объявила его наследником прест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ева — Анна Иоанн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а — Елизавета Пет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5:09:00Z</dcterms:created>
  <dc:creator>МООШ</dc:creator>
  <dc:description/>
  <cp:keywords/>
  <dc:language>en-US</dc:language>
  <cp:lastModifiedBy>admin</cp:lastModifiedBy>
  <dcterms:modified xsi:type="dcterms:W3CDTF">2023-10-09T18:03:00Z</dcterms:modified>
  <cp:revision>3</cp:revision>
  <dc:subject/>
  <dc:title/>
</cp:coreProperties>
</file>