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трольная работа по теме «Россия в годы правление Николая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Одним их основных направлений внутренней политики Николая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было: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укрепление положения дворянства         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ведение гражданских свобод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силение роли общественных организаций</w:t>
      </w:r>
    </w:p>
    <w:p>
      <w:pPr>
        <w:sectPr>
          <w:type w:val="nextPage"/>
          <w:pgSz w:w="11906" w:h="16838"/>
          <w:pgMar w:left="567" w:right="282" w:gutter="0" w:header="0" w:top="720" w:footer="0" w:bottom="72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. При Николае I в управлении страной более значимую роль стал(а) играть:</w:t>
      </w:r>
    </w:p>
    <w:p>
      <w:pPr>
        <w:sectPr>
          <w:type w:val="continuous"/>
          <w:pgSz w:w="11906" w:h="16838"/>
          <w:pgMar w:left="567" w:right="28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. Сенат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. Государственный 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. Собственная Его Величества канцелярия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Комитет министров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пытки решения крестьянского вопроса связаны с именем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. Е.Ф. Канкрина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. М.М.Спера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. П.Д. Киселева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А.Х. Бенкендорф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4. Проявлением кризиса феодально-крепостнической системы во время правления Николая I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НЕ был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упадок многих помещичьих хозяйств, усиление эксплуатации крепостных крестьян, разорение крепостных мануфакту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укрепление государственного аппарата, рост чиновнич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сдерживание роста численности наемных рабочих, затруднения в развитии рынка сбыта товаров, пагубное вмешательство государства в экономи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значительное и быстрое развитие новых, капиталистических черт в экономике и жизни общества: увеличение численности капиталистических мануфактур, появление фабрик, начало промышленного переворота, усиление расслоения крестьянства, рост внутренней торговл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Указ об обязанных крестьянах был принят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1828 г.     Б) 1833 г.     В) 1842 г.       Г) 1847 г.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Прозвище "жандарм Европы"  Николай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 получил за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победы России в Европе                 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авление революционных движений в Европе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ведение жесткого международного цензурного уста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 условиям Адрианопольского мирного договора (1829) с Турци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Турция получила часть Сербии и Греции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Некоторые области Закавказья перешли Тур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) Черноморский берег Кавказа отошёл к Росси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Россия не имела права держать флот на Чёрном море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Укажите годы русско – иранской войны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1853-1856    Б) 1828 – 1829      в) 1837-1841     г) 1826 - 1828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9. Консервативное течение 30-40-х гг. было  представлено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"Теорией общинного социализма" 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"Теорией славянофилов"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"Теорией официальной народности"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. Установите соответствие 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>
          <w:trHeight w:val="16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Западники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Славянофилы                    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отрицательное отношение к крепостному праву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поддержка реформ "сверху"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поддержка развития страны по западноевропейскому пу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вера в исключительность исторического пути Росс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) история России – часть общемирового процесса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) отрицательная оценка деятельности Петр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1. Укажите название кружка, члены которого высказывали мысли о необходимости подготовки революции в России, а после разгрома его правительством, приговорены к смертной казни, но были сосланы на каторгу и в ссылк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кружок  Станкевича  Б) кружок братьев Критских  В) кружок петрашевцев Г) кружок Герцена и Огарева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12. В Крымской войне против России в союзе с Англией и Турцией выступала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ерсия                      Б) Франция                     В) Итал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Одним из руководителей обороны Севастополя бы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 А.С. Меньшиков    Б) В.А. Корнилов      В)  А.П. Ермо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Отметьте причины поражения России в Крымской войн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англо-французские десанты вселили панику в правящие российские круг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) был слишком быстро сдан Севастополь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вооружение   армии   и флота России было хуже, чем у Тур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организация и обученность российской армии были слишком отсталы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) были слабо развиты средства сообщения в стра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) изоляция Росс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. Прочитайте текст об обороне Севастополя и заполните пропуски именами ее участнико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гда союзные войска двинулись к Севастополю, он был защищен только с моря. Войска </w:t>
      </w:r>
      <w:r>
        <w:rPr>
          <w:rFonts w:cs="Times New Roman" w:ascii="Times New Roman" w:hAnsi="Times New Roman"/>
          <w:b/>
          <w:sz w:val="26"/>
          <w:szCs w:val="26"/>
        </w:rPr>
        <w:t>(1)</w:t>
      </w:r>
      <w:r>
        <w:rPr>
          <w:rFonts w:cs="Times New Roman" w:ascii="Times New Roman" w:hAnsi="Times New Roman"/>
          <w:sz w:val="26"/>
          <w:szCs w:val="26"/>
        </w:rPr>
        <w:t xml:space="preserve"> покинули его. Оборону города, где оставался гарнизон и моряки, возглавил начальник штаба флота адмирал </w:t>
      </w:r>
      <w:r>
        <w:rPr>
          <w:rFonts w:cs="Times New Roman" w:ascii="Times New Roman" w:hAnsi="Times New Roman"/>
          <w:b/>
          <w:sz w:val="26"/>
          <w:szCs w:val="26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 . После смертельного ранения начальника штаба флота руководство обороной взял на себя </w:t>
      </w:r>
      <w:r>
        <w:rPr>
          <w:rFonts w:cs="Times New Roman" w:ascii="Times New Roman" w:hAnsi="Times New Roman"/>
          <w:b/>
          <w:sz w:val="26"/>
          <w:szCs w:val="26"/>
        </w:rPr>
        <w:t>(3).</w:t>
      </w:r>
      <w:r>
        <w:rPr>
          <w:rFonts w:cs="Times New Roman" w:ascii="Times New Roman" w:hAnsi="Times New Roman"/>
          <w:sz w:val="26"/>
          <w:szCs w:val="26"/>
        </w:rPr>
        <w:t xml:space="preserve"> Его помощниками, организовавшими оборону, были адмирал </w:t>
      </w:r>
      <w:r>
        <w:rPr>
          <w:rFonts w:cs="Times New Roman" w:ascii="Times New Roman" w:hAnsi="Times New Roman"/>
          <w:b/>
          <w:sz w:val="26"/>
          <w:szCs w:val="26"/>
        </w:rPr>
        <w:t>(4)</w:t>
      </w:r>
      <w:r>
        <w:rPr>
          <w:rFonts w:cs="Times New Roman" w:ascii="Times New Roman" w:hAnsi="Times New Roman"/>
          <w:sz w:val="26"/>
          <w:szCs w:val="26"/>
        </w:rPr>
        <w:t xml:space="preserve"> и военный инженер генерал </w:t>
      </w:r>
      <w:r>
        <w:rPr>
          <w:rFonts w:cs="Times New Roman" w:ascii="Times New Roman" w:hAnsi="Times New Roman"/>
          <w:b/>
          <w:sz w:val="26"/>
          <w:szCs w:val="26"/>
        </w:rPr>
        <w:t>(5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мена многих героев обороны, таких, как матрос  </w:t>
      </w:r>
      <w:r>
        <w:rPr>
          <w:rFonts w:cs="Times New Roman" w:ascii="Times New Roman" w:hAnsi="Times New Roman"/>
          <w:b/>
          <w:sz w:val="26"/>
          <w:szCs w:val="26"/>
        </w:rPr>
        <w:t>(6),</w:t>
      </w:r>
      <w:r>
        <w:rPr>
          <w:rFonts w:cs="Times New Roman" w:ascii="Times New Roman" w:hAnsi="Times New Roman"/>
          <w:sz w:val="26"/>
          <w:szCs w:val="26"/>
        </w:rPr>
        <w:t xml:space="preserve"> прославились на всю Россию. Сотни жизней раненых спасли хирург </w:t>
      </w:r>
      <w:r>
        <w:rPr>
          <w:rFonts w:cs="Times New Roman" w:ascii="Times New Roman" w:hAnsi="Times New Roman"/>
          <w:b/>
          <w:sz w:val="26"/>
          <w:szCs w:val="26"/>
        </w:rPr>
        <w:t>(7)</w:t>
      </w:r>
      <w:r>
        <w:rPr>
          <w:rFonts w:cs="Times New Roman" w:ascii="Times New Roman" w:hAnsi="Times New Roman"/>
          <w:sz w:val="26"/>
          <w:szCs w:val="26"/>
        </w:rPr>
        <w:t xml:space="preserve"> и первая русская сестра милосердия Дарья Севастопольска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Имена: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.И. Истомин 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Н.И. Пирогов 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В.А. Корнилов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П. Кошка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П.С Нахимов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)  Э.И. Тотлебен  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А.С.Меншиков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/>
          <w:b/>
          <w:sz w:val="26"/>
          <w:szCs w:val="26"/>
        </w:rPr>
      </w:r>
    </w:p>
    <w:p>
      <w:pPr>
        <w:pStyle w:val="Normal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16. Господствующим направлением в русской и европейском искусстве начала 19 века оставался: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А) классицизм     Б) романтизм     В) реализм     Г) сентиментализм</w:t>
      </w:r>
    </w:p>
    <w:p>
      <w:pPr>
        <w:pStyle w:val="Normal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7. </w:t>
      </w:r>
      <w:r>
        <w:rPr>
          <w:rFonts w:eastAsia="Arial Unicode MS"/>
          <w:b/>
          <w:sz w:val="26"/>
          <w:szCs w:val="26"/>
        </w:rPr>
        <w:t>Новое направление – реализм появился в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А) перед Отечественной войной 1812 года    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Б) в первые десятилетия 19 века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В) после Отечественной войны 1812 года      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) в 20-50 – е годы 19 век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8. </w:t>
      </w:r>
      <w:r>
        <w:rPr>
          <w:rFonts w:eastAsia="Arial Unicode MS"/>
          <w:b/>
          <w:sz w:val="26"/>
          <w:szCs w:val="26"/>
        </w:rPr>
        <w:t>8. Основателем  критического реализма в литературе  является: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А) И.С. Тургенев      Б) Н.В. Гоголь     В) Ф.М. Достоевский      Г) Д.В. Григорович</w:t>
      </w:r>
    </w:p>
    <w:p>
      <w:pPr>
        <w:pStyle w:val="Normal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19. Опера « Жизнь за царя» принадлежит: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А) А.С. Даргомыжскому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Б) М.И. Глинки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В) К.А. Кавосу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) А.Н. Верстовскому</w:t>
      </w:r>
    </w:p>
    <w:p>
      <w:pPr>
        <w:pStyle w:val="Normal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b/>
          <w:sz w:val="26"/>
          <w:szCs w:val="26"/>
        </w:rPr>
        <w:t xml:space="preserve">20. </w:t>
      </w:r>
      <w:r>
        <w:rPr>
          <w:rFonts w:eastAsia="Arial Unicode MS"/>
          <w:b/>
          <w:sz w:val="26"/>
          <w:szCs w:val="26"/>
        </w:rPr>
        <w:t>Полотна « Кружевница», « Гитарист», « Золотошвейка» принадлежит кисти: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А) О.А. Кипренского    Б) В.А. Тропинину    В) А. А. Иванову     Г) П.А. Федотову</w:t>
      </w:r>
    </w:p>
    <w:p>
      <w:pPr>
        <w:pStyle w:val="Normal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1. </w:t>
      </w:r>
      <w:r>
        <w:rPr>
          <w:rFonts w:eastAsia="Arial Unicode MS"/>
          <w:b/>
          <w:sz w:val="26"/>
          <w:szCs w:val="26"/>
        </w:rPr>
        <w:t>Какому архитектору принадлежит возведение храма Христа Спасителя?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А) К.И. Росси     Б) О.И. Бове     В) Д.И. Жилярди     Г) К.А. Тон</w:t>
      </w:r>
    </w:p>
    <w:p>
      <w:pPr>
        <w:pStyle w:val="Style15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22.Соотнесите фамилии художников и их произведений и подпишите направление, стиль или жанр в котором писали эти художники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.Брюлов                        1) «Сватовство майора»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А.Веницианов                 2) «Всадница»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.Федотов                       3) «На пашне. Весна»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.Иванов                         4) «Кружевница»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.Кипренский                 5)»Явление Христа народу»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.Тропинин                     6) «Портрет А.С.Пушкина»</w:t>
      </w:r>
    </w:p>
    <w:p>
      <w:pPr>
        <w:pStyle w:val="Normal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нтрольная работа по теме «Россия в годы правление Николая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Одним их основных направлений внутренней политики Николая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было: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ведение гражданских свобод        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укрепление роли государственного аппарата  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силение роли общественных организаци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ставление Свода законов Российской империи было поручено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. В.П. Кочубею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. П.Д. Киселев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. С.С. Уварову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М.М. Сперанскому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 Реформа системы государственного управления привела к росту чиновничества, которое увеличилось к концу царствования Николая I д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. 40 тыс.      б. 90 тыс.         в. 110 тыс.              г. 200 ты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 закону об обязанных крестьянах помещик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мог освободить крепостного по заключению с ним договора  о предоставлении  им надела в наследственное влад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был обязан предоставить освобождаемому им крестьянину надел размером в 2 десяти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вынужден был освободить крестьянина, если его поместье продавалось за дол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освобождал крестьянина, если тот изъявлял желание работать на государственной мануфактуре</w:t>
      </w:r>
    </w:p>
    <w:p>
      <w:pPr>
        <w:sectPr>
          <w:type w:val="nextPage"/>
          <w:pgSz w:w="11906" w:h="16838"/>
          <w:pgMar w:left="720" w:right="424" w:gutter="0" w:header="0" w:top="720" w:footer="0" w:bottom="720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5. Начало промышленного переворота в России приходится 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20-е годы        Б) 30-е годы      В) 40-е годы       Г) 50-е годы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В каком году был подписан Туркманчайский мирный договор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1825                       Б) 1828                           В) 1829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Эта страна, стремясь ослабить влияние России на юге, попыталась использовать освободительное движение народов Кавказа, оказывая им помощь оружием и посылая туда военных совет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Франция     Б) Пруссия      В) Англия        Г) Австрия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Укажите годы русско – турецкой  войны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А) 1853-1856    Б) 1828 – 1829      в) 1837-1841     г) 1826 – 1828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9. Теорию «общинного социализма» разработал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А.И. Герцен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) В.Г. Белинск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) П.Я. Чаадаев          </w:t>
      </w:r>
    </w:p>
    <w:p>
      <w:pPr>
        <w:pStyle w:val="Normal"/>
        <w:rPr/>
      </w:pPr>
      <w:r>
        <w:rPr>
          <w:sz w:val="26"/>
          <w:szCs w:val="26"/>
        </w:rPr>
        <w:t>Г) М.В. Буташевич – Петрашевский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Что являлось общим в идеологии и славянофилов и запад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стремление идеализировать допетровские поряд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критика истории Западной Европ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отрицательное отношение к крепостному праву, всесилию чиновничества, подавлению прав и свобод личности</w:t>
      </w:r>
    </w:p>
    <w:p>
      <w:pPr>
        <w:pStyle w:val="Normal"/>
        <w:rPr/>
      </w:pPr>
      <w:r>
        <w:rPr>
          <w:sz w:val="26"/>
          <w:szCs w:val="26"/>
        </w:rPr>
        <w:t>Г) уверенность в возможности мирного осуществления рефор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1.  Автором теории «официальной народности «бы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Н.Г. Устрялов    Б) Н.В. Кукольник    В) М.П. Погодин     Г) С.С. Увар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2. Что стало поводом к началу Крымской войны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вход в черноморские проливы французского военного корабля «Шарлемань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) противоречия между Россией, Турцией и европейскими государства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спор православной и католической церквей за палестинские святын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3.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строительстве укреплений Севастополя ведущую роль сыграл инжене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Меньшиков А.С.    Б) Тотлебен Э.И.     В) Истомин В.И.    Г) Кошка П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4. После чего пал Севастополь в сентябре 1855 г.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после захвата Малахова курга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когда английские корабли вошли в Северную бухту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ле падения крепости Карс на Кавказ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Восстановите хронологическую последовательность событий Крымской войны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осада турецкой крепости  Карс;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) оборона Севастополя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) ввод русских войску в Дунайские княжества;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) высадка союзных войск в Крыму;      </w:t>
      </w:r>
    </w:p>
    <w:p>
      <w:pPr>
        <w:pStyle w:val="Normal"/>
        <w:rPr/>
      </w:pPr>
      <w:r>
        <w:rPr>
          <w:sz w:val="26"/>
          <w:szCs w:val="26"/>
        </w:rPr>
        <w:t>Д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инопское сражени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6.  </w:t>
      </w:r>
      <w:r>
        <w:rPr>
          <w:rFonts w:eastAsia="Arial Unicode MS"/>
          <w:sz w:val="26"/>
          <w:szCs w:val="26"/>
        </w:rPr>
        <w:t>Направление искусства, обращённое не к разуму, а к чувствам, называется: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А) классицизм    Б) романтизм       В) сентиментализм     Г) реализм</w:t>
      </w:r>
    </w:p>
    <w:p>
      <w:pPr>
        <w:pStyle w:val="Normal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17.  Главной отличительной чертой романтизма было: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А) опора на чувства человека; 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Б) противопоставление идеального образа реальной жизни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В) опора на взаимоотношения героев 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) изображение окружающей действительности в наиболее типичных её проявлениях</w:t>
      </w:r>
    </w:p>
    <w:p>
      <w:pPr>
        <w:pStyle w:val="Style15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 Родоначальником критического реализма в русском изобразительном искусстве был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. Тропинин                     Б) А.Веницианов                       В) П. Федотов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eastAsia="Arial Unicode MS"/>
          <w:b/>
          <w:sz w:val="26"/>
          <w:szCs w:val="26"/>
        </w:rPr>
        <w:t>19.</w:t>
      </w:r>
      <w:r>
        <w:rPr>
          <w:rFonts w:eastAsia="Arial Unicode MS"/>
          <w:sz w:val="26"/>
          <w:szCs w:val="26"/>
        </w:rPr>
        <w:t xml:space="preserve"> </w:t>
      </w:r>
      <w:r>
        <w:rPr>
          <w:rFonts w:eastAsia="Arial Unicode MS"/>
          <w:b/>
          <w:sz w:val="26"/>
          <w:szCs w:val="26"/>
        </w:rPr>
        <w:t>Опера « Русалка» принадлежит:</w:t>
      </w:r>
    </w:p>
    <w:p>
      <w:pPr>
        <w:pStyle w:val="Normal"/>
        <w:rPr/>
      </w:pPr>
      <w:r>
        <w:rPr>
          <w:rFonts w:eastAsia="Arial Unicode MS"/>
          <w:sz w:val="26"/>
          <w:szCs w:val="26"/>
        </w:rPr>
        <w:t>А) А.С. Даргомыжскому   Б) М.И. Глинки    В) К.А. Кавосу      Г) А.Н. Верстовскому</w:t>
      </w:r>
    </w:p>
    <w:p>
      <w:pPr>
        <w:pStyle w:val="Normal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0. </w:t>
      </w:r>
      <w:r>
        <w:rPr>
          <w:rFonts w:eastAsia="Arial Unicode MS"/>
          <w:b/>
          <w:sz w:val="26"/>
          <w:szCs w:val="26"/>
        </w:rPr>
        <w:t>Какая картина принадлежит А.Г. Венецианову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А) « Свежий кавалер» 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Б) « Явление Христа народу»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В) « Последний день Помпеи»  </w:t>
      </w:r>
    </w:p>
    <w:p>
      <w:pPr>
        <w:pStyle w:val="Normal"/>
        <w:rPr/>
      </w:pPr>
      <w:r>
        <w:rPr>
          <w:rFonts w:eastAsia="Arial Unicode MS"/>
          <w:sz w:val="26"/>
          <w:szCs w:val="26"/>
        </w:rPr>
        <w:t>Г) « На жатве. Лето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1. </w:t>
      </w:r>
      <w:r>
        <w:rPr>
          <w:rFonts w:eastAsia="Arial Unicode MS"/>
          <w:b/>
          <w:sz w:val="26"/>
          <w:szCs w:val="26"/>
        </w:rPr>
        <w:t>По проекту какого архитектора было построено здание Адмиралтейства в Петербурге?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А) А.Д. Захарова    Б) А.Н. Воронихина      В) К.И. Росси      Г) О.И. Бове</w:t>
      </w:r>
    </w:p>
    <w:p>
      <w:pPr>
        <w:pStyle w:val="Style15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Соотнесите фамилии художников и направление, стиль или жанр в котором писали эти художники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.Брюлов                        1) критический реализм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А.Веницианов                 2) классицизм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.Федотов                       3) бытовой жанр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.Кипренский                 4) романтизм        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В.Тропинин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веты на тесты к контрольной работ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Россия в годы правление Николая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4"/>
        <w:gridCol w:w="1417"/>
        <w:gridCol w:w="2798"/>
        <w:gridCol w:w="6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– АБВД    2 – АБ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Ж 2В 3Д 4А 5Е 6Е 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В  2Д  3Г  4Б  5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-2 Б-3 В-1 Г-5 Д-6 Е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-2  Б-3  В-1  Г-4  Д-4</w:t>
            </w:r>
          </w:p>
        </w:tc>
      </w:tr>
    </w:tbl>
    <w:p>
      <w:pPr>
        <w:pStyle w:val="Normal"/>
        <w:spacing w:before="280" w:after="28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280" w:after="28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280" w:after="28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280" w:after="28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280" w:after="28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280" w:after="28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280" w:after="28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280" w:after="28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280" w:after="28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280" w:after="28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280" w:after="28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280" w:after="28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трольная работа по теме: «Правление Николая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ind w:left="426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ите в хронологической последовательности следующие события, указав дату:</w:t>
      </w:r>
    </w:p>
    <w:p>
      <w:pPr>
        <w:pStyle w:val="Style15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нопское сражение</w:t>
      </w:r>
    </w:p>
    <w:p>
      <w:pPr>
        <w:pStyle w:val="Style15"/>
        <w:ind w:left="426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лючение Туркманчайского мирного договора</w:t>
      </w:r>
    </w:p>
    <w:p>
      <w:pPr>
        <w:pStyle w:val="Style15"/>
        <w:ind w:left="426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оведение финансовой реформы Е.Ф.Канкрина</w:t>
      </w:r>
    </w:p>
    <w:p>
      <w:pPr>
        <w:pStyle w:val="Style15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ступление русской армии под командованием генерал- фельдмаршала И.Ф. Паскевича в Варшаву</w:t>
      </w:r>
    </w:p>
    <w:p>
      <w:pPr>
        <w:pStyle w:val="Style15"/>
        <w:ind w:left="426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ind w:left="426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е соответствие между годами и историческими событиями: к каждому элементу первого столбца подберите соответствующий элемент из второго столбца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8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рическое событ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0 г.          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учреждение Третьего отделения Собственной Его Императорского Величества Канцеляри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53 г.        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издание указа об «обязанных» крестьяна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 г.          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начало Крымской вой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6 г.          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опубликование Полного собрания закон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импери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426" w:hanging="142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е соответствие между историческими личностями и сферой их деятельности : к каждому элементу первого столбца подберите соответствующий элемент из второго столбца Соотнесите личность и событие.</w:t>
      </w:r>
    </w:p>
    <w:p>
      <w:pPr>
        <w:pStyle w:val="Style15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5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172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ь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фера деятельност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.А. Корнилов      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лидер консервативного движени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.П.Ермолов          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руководитель обороны Севастопол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А.С.Хомяков        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командующий русскими войсками на Кавказе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Н.Г. Устрялов      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представитель славянофилов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тите отрывок из «Курса истории России в XIX в.» историка А.А. Корнилова и определите, о ком идёт речь.</w:t>
      </w:r>
    </w:p>
    <w:p>
      <w:pPr>
        <w:pStyle w:val="Style15"/>
        <w:ind w:left="426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426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н явился сторонником самой строгой экономии и противником не только всяких займов, но и всякого увеличения налоговой тяжести. Поэтому в своей практической деятельности, отказываясь от увеличения налогов, он стал урезывать все ведомства»</w:t>
      </w:r>
    </w:p>
    <w:p>
      <w:pPr>
        <w:pStyle w:val="Style15"/>
        <w:ind w:left="426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шите слово, пропущенное в схеме.</w:t>
      </w:r>
    </w:p>
    <w:p>
      <w:pPr>
        <w:pStyle w:val="Style15"/>
        <w:ind w:left="426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719195" cy="108585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6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ерите из перечня событий одно и выполните задания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5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событий:</w:t>
            </w:r>
          </w:p>
        </w:tc>
      </w:tr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Кавказская война</w:t>
            </w:r>
          </w:p>
        </w:tc>
      </w:tr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Восстание декабристов</w:t>
            </w:r>
          </w:p>
        </w:tc>
      </w:tr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Крымская войн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жите две исторические личности, непосредственно связанные с выбранным Вами событием. 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жите одно любое действие каждой из этих личностей, в значительной степени повлиявшее на ход и (или) результат этого события. 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7. </w:t>
      </w:r>
      <w:r>
        <w:rPr>
          <w:sz w:val="26"/>
          <w:szCs w:val="26"/>
        </w:rPr>
        <w:t>Отметьте причины поражения России в Крымской войн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англо-французские десанты вселили панику в правящие российские круг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) был слишком быстро сдан Севастополь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вооружение   армии   и флота России было хуже, чем у Тур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организация и обученность российской армии были слишком отсталы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) были слабо развиты средства сообщения в стра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) изоляция Росс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Прочитайте текст об обороне Севастополя и заполните пропуски именами ее участнико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гда союзные войска двинулись к Севастополю, он был защищен только с моря. Войска </w:t>
      </w:r>
      <w:r>
        <w:rPr>
          <w:rFonts w:cs="Times New Roman" w:ascii="Times New Roman" w:hAnsi="Times New Roman"/>
          <w:b/>
          <w:sz w:val="26"/>
          <w:szCs w:val="26"/>
        </w:rPr>
        <w:t>(1)</w:t>
      </w:r>
      <w:r>
        <w:rPr>
          <w:rFonts w:cs="Times New Roman" w:ascii="Times New Roman" w:hAnsi="Times New Roman"/>
          <w:sz w:val="26"/>
          <w:szCs w:val="26"/>
        </w:rPr>
        <w:t xml:space="preserve"> покинули его. Оборону города, где оставался гарнизон и моряки, возглавил начальник штаба флота адмирал </w:t>
      </w:r>
      <w:r>
        <w:rPr>
          <w:rFonts w:cs="Times New Roman" w:ascii="Times New Roman" w:hAnsi="Times New Roman"/>
          <w:b/>
          <w:sz w:val="26"/>
          <w:szCs w:val="26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 . После смертельного ранения начальника штаба флота руководство обороной взял на себя </w:t>
      </w:r>
      <w:r>
        <w:rPr>
          <w:rFonts w:cs="Times New Roman" w:ascii="Times New Roman" w:hAnsi="Times New Roman"/>
          <w:b/>
          <w:sz w:val="26"/>
          <w:szCs w:val="26"/>
        </w:rPr>
        <w:t>(3).</w:t>
      </w:r>
      <w:r>
        <w:rPr>
          <w:rFonts w:cs="Times New Roman" w:ascii="Times New Roman" w:hAnsi="Times New Roman"/>
          <w:sz w:val="26"/>
          <w:szCs w:val="26"/>
        </w:rPr>
        <w:t xml:space="preserve"> Его помощниками, организовавшими оборону, были адмирал </w:t>
      </w:r>
      <w:r>
        <w:rPr>
          <w:rFonts w:cs="Times New Roman" w:ascii="Times New Roman" w:hAnsi="Times New Roman"/>
          <w:b/>
          <w:sz w:val="26"/>
          <w:szCs w:val="26"/>
        </w:rPr>
        <w:t>(4)</w:t>
      </w:r>
      <w:r>
        <w:rPr>
          <w:rFonts w:cs="Times New Roman" w:ascii="Times New Roman" w:hAnsi="Times New Roman"/>
          <w:sz w:val="26"/>
          <w:szCs w:val="26"/>
        </w:rPr>
        <w:t xml:space="preserve"> и военный инженер генерал </w:t>
      </w:r>
      <w:r>
        <w:rPr>
          <w:rFonts w:cs="Times New Roman" w:ascii="Times New Roman" w:hAnsi="Times New Roman"/>
          <w:b/>
          <w:sz w:val="26"/>
          <w:szCs w:val="26"/>
        </w:rPr>
        <w:t>(5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мена многих героев обороны, таких, как матрос  </w:t>
      </w:r>
      <w:r>
        <w:rPr>
          <w:rFonts w:cs="Times New Roman" w:ascii="Times New Roman" w:hAnsi="Times New Roman"/>
          <w:b/>
          <w:sz w:val="26"/>
          <w:szCs w:val="26"/>
        </w:rPr>
        <w:t>(6),</w:t>
      </w:r>
      <w:r>
        <w:rPr>
          <w:rFonts w:cs="Times New Roman" w:ascii="Times New Roman" w:hAnsi="Times New Roman"/>
          <w:sz w:val="26"/>
          <w:szCs w:val="26"/>
        </w:rPr>
        <w:t xml:space="preserve"> прославились на всю Россию. Сотни жизней раненых спасли хирург </w:t>
      </w:r>
      <w:r>
        <w:rPr>
          <w:rFonts w:cs="Times New Roman" w:ascii="Times New Roman" w:hAnsi="Times New Roman"/>
          <w:b/>
          <w:sz w:val="26"/>
          <w:szCs w:val="26"/>
        </w:rPr>
        <w:t>(7)</w:t>
      </w:r>
      <w:r>
        <w:rPr>
          <w:rFonts w:cs="Times New Roman" w:ascii="Times New Roman" w:hAnsi="Times New Roman"/>
          <w:sz w:val="26"/>
          <w:szCs w:val="26"/>
        </w:rPr>
        <w:t xml:space="preserve"> и первая русская сестра милосердия Дарья Севастопольска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Имена: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.И. Истомин 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Н.И. Пирогов 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В.А. Корнилов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П. Кошка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П.С Нахимов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)  Э.И. Тотлебен  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А.С.Меншиков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 к 3 варианту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1. БГВА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2.  ВАГБ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3. БВГА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4. Канкрин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5.  Пестель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Вариант ответа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ымская война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Личность – Нахимов П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– разгром турецкого флота в Синопской бухте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ичность- Тотлебен Э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– руководство строительными укреплениями в Севастополе, который продержался 11 месяцев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20:00Z</dcterms:created>
  <dc:creator>Admin</dc:creator>
  <dc:description/>
  <dc:language>en-US</dc:language>
  <cp:lastModifiedBy>Кабинет 214</cp:lastModifiedBy>
  <cp:lastPrinted>2021-11-30T15:19:00Z</cp:lastPrinted>
  <dcterms:modified xsi:type="dcterms:W3CDTF">2021-11-30T12:20:00Z</dcterms:modified>
  <cp:revision>2</cp:revision>
  <dc:subject/>
  <dc:title/>
</cp:coreProperties>
</file>