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о истории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1. Выделите годы правления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1801-1825    б) 1825-1855    в) 1881-18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В каком году был введен «Указ о вольных хлебопашцах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703г         б) 1803 г            в) 1806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Название тайного общества декабристов, возникшего в 1816 го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юз Благоденствия    б) Южное общество    в) Союз Спас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Автор «Теория официальной народност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.М. Сперанский            б) С.С.Уваров          в) П.Пес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Главнокомандующий русской армии в период Отечественной войны 1812г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агратион  П.И.          б) Кутузов М.И.             в) Барклай-де-Толли М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Отметьте генеральное сражение в период Отечественной войны 1812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моленское            б) Тарутинский марш-маневр      в) Бородинск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9. Государственный  деятель, возглавивший Третье отделение жандармов Его Императорского Величия Тайной Канцелярии при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енкендорф А.Х         б) С.С.Уваров           в) Киселев П.Д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11. Кто автор программного документа «Русская Правда» декабристов?</w:t>
      </w:r>
    </w:p>
    <w:p>
      <w:pPr>
        <w:pStyle w:val="Style16"/>
        <w:spacing w:before="0" w:after="0"/>
        <w:rPr/>
      </w:pPr>
      <w:r>
        <w:rPr>
          <w:color w:val="000000"/>
        </w:rPr>
        <w:t>а) П.Пестель         б) Н.Муравьев             в) С.Трубецкой</w:t>
      </w:r>
    </w:p>
    <w:p>
      <w:pPr>
        <w:pStyle w:val="Style16"/>
        <w:spacing w:before="0" w:after="0"/>
        <w:rPr/>
      </w:pPr>
      <w:r>
        <w:rPr>
          <w:color w:val="000000"/>
        </w:rPr>
        <w:t>А12. Подписанием какого мирного договора завершилась Крымская война?</w:t>
      </w:r>
    </w:p>
    <w:p>
      <w:pPr>
        <w:pStyle w:val="Style16"/>
        <w:spacing w:before="0" w:after="0"/>
        <w:rPr/>
      </w:pPr>
      <w:r>
        <w:rPr>
          <w:color w:val="000000"/>
        </w:rPr>
        <w:t>а) Сан-Стефанского         б) Парижского          в) Ништадского</w:t>
      </w:r>
    </w:p>
    <w:p>
      <w:pPr>
        <w:pStyle w:val="Style16"/>
        <w:spacing w:before="0" w:after="0"/>
        <w:rPr/>
      </w:pPr>
      <w:r>
        <w:rPr>
          <w:color w:val="000000"/>
        </w:rPr>
        <w:t>А13. Между какими города была проложена первая железная дорога?</w:t>
      </w:r>
    </w:p>
    <w:p>
      <w:pPr>
        <w:pStyle w:val="Style16"/>
        <w:spacing w:before="0" w:after="0"/>
        <w:rPr/>
      </w:pPr>
      <w:r>
        <w:rPr>
          <w:color w:val="000000"/>
        </w:rPr>
        <w:t>а) С-Петербург – Москва   б) С-Петербург  -  Царское Село         в) Москва – Смоленск</w:t>
      </w:r>
    </w:p>
    <w:p>
      <w:pPr>
        <w:pStyle w:val="Style16"/>
        <w:spacing w:before="0" w:after="0"/>
        <w:rPr/>
      </w:pPr>
      <w:r>
        <w:rPr>
          <w:color w:val="000000"/>
        </w:rPr>
        <w:t>А14.Отметьте ученого-химика, создателя устойчивого химического красителя для текстильной промышленности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Н.Н. Зинин          б) А.Д Захаров             в) Д.И. Менделеев</w:t>
      </w:r>
    </w:p>
    <w:p>
      <w:pPr>
        <w:pStyle w:val="Style16"/>
        <w:spacing w:before="0" w:after="0"/>
        <w:rPr/>
      </w:pPr>
      <w:r>
        <w:rPr>
          <w:color w:val="000000"/>
        </w:rPr>
        <w:t>А15. К основным факторам, способствовавшим формированию взглядов декабристо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сится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Отечественная война 1812 г. и патриотический подъём в стране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вольнолюбивые идеи А.Н. Радищева, А.С. Пушкин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стремление прославить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А16. Выделите годы правления императора Николая </w:t>
      </w:r>
      <w:r>
        <w:rPr>
          <w:color w:val="000000"/>
          <w:lang w:val="en-US"/>
        </w:rPr>
        <w:t>I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1801-1825             б ) 1825-1855             в ) 1855-1881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 между событиями и годами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355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ы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ачало обороны Севастопо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1816г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создание Верховной распорядительной комиссии по охране государственного порядка и общественного спокойств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1854г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создание Союза спас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1880г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1905г.</w:t>
            </w:r>
          </w:p>
        </w:tc>
      </w:tr>
    </w:tbl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Установите соответствие между событиями (процессами, явлениями) и участниками этих событий (процессов, явлений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41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ытий (процессов, яв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деятельно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отделения Собственной Его Императорского Величества канцеля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.А. Столыпин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оведение аграрной реформы в начале ХХ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Н.Н. Новосильце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составление Государственной уставной грамоты Российской имп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М.А. Бакунин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А.Х. Бенкендорф</w:t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читайте отрывок из дневниковых записей и выберите два верных су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Сегодня великий князь сообщил цифры потерь. Убитых и раненных у нас до 300 офицеров и 12500 нижних чинов; у румын до 60 офицеров и до 3000 нижних чинов… Плевна уже стоит 25 тысяч человек…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Весть о падении Плевны вчера же вечером разлилась по городу. Во всех театрах и на улицах демонстрации радости и энтузиазм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Я ли болен ил другие больны? Вокруг меня все как будто торжествуют и успокоены. Не менее их радуюсь тому, что Плевна пала. Но что же далее? Разве это конец? Разве не мы сами помогли создать Плевну, прежде чем её взять? Государь возвращается. Только и речи о восторженной встрече. Разве это в воем роде не признак года, более или менее похвального, но все-таки года? Разве отсутствующий 6 месяцев самодержец возвращается триумфатором? Нужны дальнейшие усилия, нужно сознание всех трудностей незавершенного дела; торжеству будет досуг впоследствии. Между тем не видно, что сделано после падения Плевны с бывшею перед нею армией. Время уходит. Прошло 6 дней. Немцы на другой день после Седана уже поворотили на Париж…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временником описываемых событий был М.М Сперан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2) Император, о котором идёт речь, - Александр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втор описывает всеобщую радость по поводу событий войны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Автор считает, что описываемые им события войны с Турцией – это уже победа в войн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обытия, о которых идет речь, произошли в 1856г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кие из перечисленных событий произошли в начале ХХ века? Укажите два событи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ровавое воскресенье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здание Священного союз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ключение Туркманчайского мирного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здание группы «Освобождение труд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5) роспуск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осударственной думы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«Гнилые местечки» - это: </w:t>
      </w:r>
    </w:p>
    <w:p>
      <w:pPr>
        <w:pStyle w:val="Style16"/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избирательные округа в Англии, жители которых не имел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ава направлять депутатов в парламент</w:t>
      </w:r>
    </w:p>
    <w:p>
      <w:pPr>
        <w:pStyle w:val="Style16"/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избирательные округа в Англии, которые формировались для избирателей, обладающих высоким доходом</w:t>
      </w:r>
    </w:p>
    <w:p>
      <w:pPr>
        <w:pStyle w:val="Style16"/>
        <w:shd w:fill="FFFFFF" w:val="clear"/>
        <w:spacing w:before="0" w:after="0"/>
        <w:ind w:left="35" w:hanging="35"/>
        <w:jc w:val="both"/>
        <w:rPr/>
      </w:pPr>
      <w:r>
        <w:rPr>
          <w:rFonts w:cs="Arial Narrow" w:ascii="Arial Narrow" w:hAnsi="Arial Narrow"/>
          <w:sz w:val="22"/>
          <w:szCs w:val="22"/>
        </w:rPr>
        <w:t>3) избирательные округа в Англии, которые давно обезлюдели, но сохранили право направлять депутатов в парламент</w:t>
      </w:r>
    </w:p>
    <w:p>
      <w:pPr>
        <w:pStyle w:val="Style16"/>
        <w:shd w:fill="FFFFFF" w:val="clear"/>
        <w:spacing w:before="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избирательные округа в Англии, которые создавались для избирателей, проживающих в сельской местност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/>
        <w:t>Соотнесите имена и события  (4 балла):</w:t>
      </w:r>
    </w:p>
    <w:tbl>
      <w:tblPr>
        <w:tblW w:w="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05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)  К. Кавур             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) Н.  Бонапарт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) О. Бисмарк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) А. Линколь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) гражданская война в СШ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) создание   общегерманского     парламента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) война Италии и Австрии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) битва при Ватерлоо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 Narrow" w:hAnsi="Arial Narrow"/>
          <w:szCs w:val="27"/>
          <w:shd w:fill="FFFFFF" w:val="clear"/>
        </w:rPr>
        <w:t>Приведите в соответствие понятия и их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50774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3688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7"/>
                                      <w:shd w:fill="FFFFFF" w:val="clear"/>
                                    </w:rPr>
                                    <w:t>1) консерватизм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7"/>
                                      <w:shd w:fill="FFFFFF" w:val="clear"/>
                                    </w:rPr>
                                    <w:t xml:space="preserve">А)  философское и общественно-политическое течение, провозглашающее незыблемость прав и индивидуальных свобод челове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7"/>
                                      <w:shd w:fill="FFFFFF" w:val="clear"/>
                                    </w:rPr>
                                    <w:t>2) социализм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7"/>
                                      <w:shd w:fill="FFFFFF" w:val="clear"/>
                                    </w:rPr>
                                    <w:t>Б) идеологическая приверженность традиционным ценностям и порядкам, социальным или религиозным доктринам. За главную ценность принимается сохранение традиций общества, его институтов и цен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7"/>
                                      <w:shd w:fill="FFFFFF" w:val="clear"/>
                                    </w:rPr>
                                    <w:t>3) либерализм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7"/>
                                      <w:shd w:fill="FFFFFF" w:val="clear"/>
                                    </w:rPr>
                                    <w:t>В) обозначение учений, в которых в качестве цели и идеала выдвигается осуществление принципов социальной справедливости, свободы и равен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79.1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3688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7"/>
                                <w:shd w:fill="FFFFFF" w:val="clear"/>
                              </w:rPr>
                              <w:t>1) консерватизм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7"/>
                                <w:shd w:fill="FFFFFF" w:val="clear"/>
                              </w:rPr>
                              <w:t xml:space="preserve">А)  философское и общественно-политическое течение, провозглашающее незыблемость прав и индивидуальных свобод челове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7"/>
                                <w:shd w:fill="FFFFFF" w:val="clear"/>
                              </w:rPr>
                              <w:t>2) социализм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7"/>
                                <w:shd w:fill="FFFFFF" w:val="clear"/>
                              </w:rPr>
                              <w:t>Б) идеологическая приверженность традиционным ценностям и порядкам, социальным или религиозным доктринам. За главную ценность принимается сохранение традиций общества, его институтов и цен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7"/>
                                <w:shd w:fill="FFFFFF" w:val="clear"/>
                              </w:rPr>
                              <w:t>3) либерализм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7"/>
                                <w:shd w:fill="FFFFFF" w:val="clear"/>
                              </w:rPr>
                              <w:t>В) обозначение учений, в которых в качестве цели и идеала выдвигается осуществление принципов социальной справедливости, свободы и равен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стории. 9 класс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Часть А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А1.Выделите  годы правления императора Александра </w:t>
      </w:r>
      <w:r>
        <w:rPr>
          <w:color w:val="000000"/>
          <w:lang w:val="en-US"/>
        </w:rPr>
        <w:t>III</w:t>
      </w:r>
      <w:r>
        <w:rPr>
          <w:color w:val="000000"/>
        </w:rPr>
        <w:t>?</w:t>
      </w:r>
    </w:p>
    <w:p>
      <w:pPr>
        <w:pStyle w:val="Style16"/>
        <w:spacing w:before="0" w:after="0"/>
        <w:rPr/>
      </w:pPr>
      <w:r>
        <w:rPr>
          <w:color w:val="000000"/>
        </w:rPr>
        <w:t>а) 1881-1894         б) 1855-1881       в) 1825-1855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2. Государственный деятель, разработавший финансовую реформу при Николае 1</w:t>
      </w:r>
    </w:p>
    <w:p>
      <w:pPr>
        <w:pStyle w:val="Style16"/>
        <w:spacing w:before="0" w:after="0"/>
        <w:rPr/>
      </w:pPr>
      <w:r>
        <w:rPr>
          <w:color w:val="000000"/>
        </w:rPr>
        <w:t>а) С.С. Уваров         б) Е.Ф.Канкрин        в) М.М.Сперанский</w:t>
      </w:r>
    </w:p>
    <w:p>
      <w:pPr>
        <w:pStyle w:val="Style16"/>
        <w:spacing w:before="0" w:after="0"/>
        <w:rPr/>
      </w:pPr>
      <w:r>
        <w:rPr>
          <w:color w:val="000000"/>
        </w:rPr>
        <w:t>А3. Выделите годы Крымской войны?</w:t>
      </w:r>
    </w:p>
    <w:p>
      <w:pPr>
        <w:pStyle w:val="Style16"/>
        <w:spacing w:before="0" w:after="0"/>
        <w:rPr/>
      </w:pPr>
      <w:r>
        <w:rPr>
          <w:color w:val="000000"/>
        </w:rPr>
        <w:t>а) 1856-1858 гг          б) 1853-1854гг            в) 1853-1856гг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5.Отметьте ученого-хирурга, проводившего операции в годы Крымской войны прямо на поле боя?</w:t>
      </w:r>
    </w:p>
    <w:p>
      <w:pPr>
        <w:pStyle w:val="Style16"/>
        <w:spacing w:before="0" w:after="0"/>
        <w:rPr/>
      </w:pPr>
      <w:r>
        <w:rPr>
          <w:color w:val="000000"/>
        </w:rPr>
        <w:t>а) А.М Бутлеров    б) Н.И.Пирогов         в) Н.Н.Зинин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6. Адмирал, участвовавший при обороне Севастополя в годы Крымской войны?</w:t>
      </w:r>
    </w:p>
    <w:p>
      <w:pPr>
        <w:pStyle w:val="Style16"/>
        <w:spacing w:before="0" w:after="0"/>
        <w:rPr/>
      </w:pPr>
      <w:r>
        <w:rPr>
          <w:color w:val="000000"/>
        </w:rPr>
        <w:t>а) П.С.Нахимов        б) Ф.Ф.Ушаков        в) С.О Макаро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7. Кто автор программного документа «Русская Правда» декабристов?</w:t>
      </w:r>
    </w:p>
    <w:p>
      <w:pPr>
        <w:pStyle w:val="Style16"/>
        <w:spacing w:before="0" w:after="0"/>
        <w:rPr/>
      </w:pPr>
      <w:r>
        <w:rPr>
          <w:color w:val="000000"/>
        </w:rPr>
        <w:t>а) Н.Муравьев             б) П.Пестель          в) К.Рылеев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А8. </w:t>
      </w:r>
      <w:r>
        <w:rPr>
          <w:rFonts w:cs="Times New Roman" w:ascii="Times New Roman" w:hAnsi="Times New Roman"/>
          <w:sz w:val="24"/>
          <w:szCs w:val="24"/>
        </w:rPr>
        <w:t>Автор «Теория официальной народност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.М. Сперанский            б) С.С.Уваров          в) П.Пестель</w:t>
      </w:r>
    </w:p>
    <w:p>
      <w:pPr>
        <w:pStyle w:val="Style16"/>
        <w:spacing w:before="0" w:after="0"/>
        <w:rPr/>
      </w:pPr>
      <w:r>
        <w:rPr/>
        <w:t>А9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ачало промышленного переворота в России в 1830 – 40-х гг. означало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изготовление машин при помощи машин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переход от ручного труда к машинному, от мануфактуры к фабрике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изменение положения государственных крестьян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10. В число руководителей организации «Народная воля» в 1879 – 1884 гг. входили:                                                                 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П.И.Пестель, Н.М.Муравьё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Н.И.Новиков, А.Н.Радище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А.И.Желябов, С.Л.Перов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В каком году был подписан Манифест об отмене крепостного пра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861г           б) 1851г              в) 1863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13. При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вод закон Российской империи был составл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М.М.Сперанским     б) А.А.Аракчеевым     в) А.Х Бенкендрф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14. Автор и создатель неевклидовой геометр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.М.Бутлеров     б) Н.И.Лобачевский      в) Н.И. Пирогов</w:t>
      </w:r>
    </w:p>
    <w:p>
      <w:pPr>
        <w:pStyle w:val="Style16"/>
        <w:spacing w:before="0" w:after="0"/>
        <w:rPr/>
      </w:pPr>
      <w:r>
        <w:rPr/>
        <w:t>А15.</w:t>
      </w:r>
      <w:r>
        <w:rPr>
          <w:color w:val="000000"/>
        </w:rPr>
        <w:t xml:space="preserve"> Участок земли, доставшийся крестьянам в результате реформы 1861 года, назывался: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а</w:t>
      </w:r>
      <w:r>
        <w:rPr>
          <w:b/>
          <w:color w:val="000000"/>
        </w:rPr>
        <w:t>)</w:t>
      </w:r>
      <w:r>
        <w:rPr>
          <w:color w:val="000000"/>
        </w:rPr>
        <w:t xml:space="preserve"> наделом            б) отрубом              в) хуто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16. Как называется указ, изданный Алекса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1803 г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на крепостного права    б) о вольных хлебопашцах    в) секуляризация земли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тановите соответствие между событиями и годам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85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ткрытие 1 Государственн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1803г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здание указа о вольных хлебопаш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1842г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создание «Союза борьбы за освобождение рабочего кл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1895г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1906.</w:t>
            </w:r>
          </w:p>
        </w:tc>
      </w:tr>
    </w:tbl>
    <w:p>
      <w:pPr>
        <w:pStyle w:val="Style17"/>
        <w:rPr/>
      </w:pPr>
      <w:r>
        <w:rPr/>
        <w:t>Установите соответствие между событиями (процессами, явлениями) и участниками этих событий (процессов, явлений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ытий (процессов, явлений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Русско-японская вой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В.И. Истом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течественная война 1812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М.Д.. Скобеле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борона Севастопо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С.О. Макар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.И. Багратио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</w:rPr>
        <w:t xml:space="preserve">Какие события относятся к периоду царствования Николая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</w:rPr>
        <w:t>? Укажите два события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инопское сражение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здание организации «Народная воля»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чреждение первых министерств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отмена конституции Царства Польского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оздание РСДР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читайте отрывок из воспоминаний современника и выберите два верных су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Это известие всех страшно поразило, огорчила, ошеломило. Подробности о совершенном злодеянии исполнили всех ужасом. Во всех слоях народа грусть, страх и изумление овладели людьми. Где и чего тогда не говорили! По селам стали распространять слухи о том, что дворяне убили царя за лишение их крепостных людей. В городах пугали смутами по деревням. Даже в войсках не было совершенно спокойно… целые два месяца Россия была в каком-то странном смущении и оцепенении; не только руки отпадали от всякого дела, но даже ум и чувства как будто омертвели. Покойного государя любили, обожали освобождённые крестьяне и бывшие дворовые люди; но душевно были к нему расположены и преданы в обществе все лично его знавшие и те, которые много слышали о его сердечной доброте, о его всегдашнем расположении ко всякому любому делу. Едва ли кто из русских самодержцев был вообще так любим, как ____________. Всякий русский с чувством от души говорил: «Вечная память!»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В отрывке пропущено имя Александра </w:t>
      </w:r>
      <w:r>
        <w:rPr>
          <w:rFonts w:cs="Times New Roman" w:ascii="Times New Roman" w:hAnsi="Times New Roman"/>
          <w:sz w:val="24"/>
          <w:lang w:val="en-US"/>
        </w:rPr>
        <w:t>III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втор пишет, что многие крестьяне плохо относились к покойному императору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бытия, о которых идет речь в отрывке, произошли в 1880-х гг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временником описываемых событий был А.Х. Бенкендорф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 мнению автора, крестьяне считали дворян виновниками смерти император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кие из перечисленных событий произошли в начале ХХ века? Укажите два событи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ровавое воскресенье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здание Священного союз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ключение Туркманчайского мирного договор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здание группы «Освобождение труд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5) роспуск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осударственной дум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артизм – это</w:t>
      </w:r>
    </w:p>
    <w:p>
      <w:pPr>
        <w:pStyle w:val="Style16"/>
        <w:shd w:fill="FFFFFF" w:val="clear"/>
        <w:tabs>
          <w:tab w:val="clear" w:pos="708"/>
          <w:tab w:val="left" w:pos="176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1)</w:t>
      </w:r>
      <w:r>
        <w:rPr>
          <w:rFonts w:cs="Arial Narrow" w:ascii="Arial Narrow" w:hAnsi="Arial Narrow"/>
          <w:sz w:val="20"/>
          <w:szCs w:val="22"/>
        </w:rPr>
        <w:t>массовое движение в Англии, отстаивающее исключительность    английской    нации</w:t>
      </w:r>
    </w:p>
    <w:p>
      <w:pPr>
        <w:pStyle w:val="Style16"/>
        <w:shd w:fill="FFFFFF" w:val="clear"/>
        <w:spacing w:before="0" w:after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2) массовое движение в Англии за коренные, решительные преобразования      общества</w:t>
      </w:r>
    </w:p>
    <w:p>
      <w:pPr>
        <w:pStyle w:val="Style16"/>
        <w:shd w:fill="FFFFFF" w:val="clear"/>
        <w:spacing w:before="0" w:after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3) массовое движение в Англии за создание общества     мелких товаропроизводителе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2"/>
        </w:rPr>
        <w:t>4) массовое движение в Англии за принятие в хартии требований     широкого      избирательного прав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Cs w:val="21"/>
        </w:rPr>
        <w:t xml:space="preserve">Соотнесите имена и </w:t>
      </w:r>
      <w:r>
        <w:rPr/>
        <w:t xml:space="preserve">страны    </w:t>
      </w:r>
    </w:p>
    <w:tbl>
      <w:tblPr>
        <w:tblW w:w="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4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1"/>
              </w:rPr>
              <w:t xml:space="preserve">1. Л. Ф. Наполеон  </w:t>
            </w:r>
            <w:r>
              <w:rPr>
                <w:rStyle w:val="C0"/>
                <w:rFonts w:cs="Arial Narrow" w:ascii="Arial Narrow" w:hAnsi="Arial Narrow"/>
                <w:color w:val="000000"/>
                <w:sz w:val="22"/>
                <w:szCs w:val="28"/>
                <w:lang w:val="en-US"/>
              </w:rPr>
              <w:t>III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1"/>
              </w:rPr>
              <w:t>2.А. Линкольн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1"/>
              </w:rPr>
              <w:t xml:space="preserve">3.Симон Боливар 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1"/>
              </w:rPr>
              <w:t>4. О. Бисма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1"/>
              </w:rPr>
              <w:t>А)  Герман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1"/>
              </w:rPr>
              <w:t>Б)  Итал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1"/>
              </w:rPr>
              <w:t>В)  Франц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1"/>
              </w:rPr>
              <w:t>Г)  США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Cs/>
          <w:color w:val="000000"/>
        </w:rPr>
        <w:t>Соотнесите понятия   и определени</w:t>
      </w:r>
      <w:r>
        <w:rPr/>
        <w:t xml:space="preserve">я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дикт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А) </w:t>
            </w:r>
            <w:r>
              <w:rPr>
                <w:rFonts w:cs="Arial" w:ascii="Arial Narrow" w:hAnsi="Arial Narrow"/>
                <w:sz w:val="20"/>
                <w:szCs w:val="24"/>
                <w:shd w:fill="FFFFFF" w:val="clear"/>
              </w:rPr>
              <w:t>период в истории 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4"/>
                  <w:shd w:fill="FFFFFF" w:val="clear"/>
                </w:rPr>
                <w:t>Франции</w:t>
              </w:r>
            </w:hyperlink>
            <w:r>
              <w:rPr>
                <w:rFonts w:cs="Arial" w:ascii="Arial Narrow" w:hAnsi="Arial Narrow"/>
                <w:sz w:val="20"/>
                <w:szCs w:val="24"/>
                <w:shd w:fill="FFFFFF" w:val="clear"/>
              </w:rPr>
              <w:t>, во время которого власть в стране фактически принадлежала 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4"/>
                  <w:shd w:fill="FFFFFF" w:val="clear"/>
                </w:rPr>
                <w:t>Наполеону Бонапарту</w:t>
              </w:r>
            </w:hyperlink>
            <w:r>
              <w:rPr>
                <w:rFonts w:cs="Arial" w:ascii="Arial Narrow" w:hAnsi="Arial Narrow"/>
                <w:sz w:val="20"/>
                <w:szCs w:val="24"/>
                <w:shd w:fill="FFFFFF" w:val="clear"/>
              </w:rPr>
              <w:t>, но юридически его власть была различным образом огранич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консуль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Б) </w:t>
            </w:r>
            <w:r>
              <w:rPr>
                <w:rFonts w:cs="Arial" w:ascii="Arial Narrow" w:hAnsi="Arial Narrow"/>
                <w:color w:val="222222"/>
                <w:sz w:val="20"/>
                <w:szCs w:val="24"/>
                <w:shd w:fill="FFFFFF" w:val="clear"/>
              </w:rPr>
              <w:t xml:space="preserve">форма осуществления государственной власти, при которой вся полнота государственной власти принадлежит одной политической позиции, за которой стоит либо один человек, либо правящая группа лиц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импе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) </w:t>
            </w:r>
            <w:r>
              <w:rPr>
                <w:rFonts w:cs="Arial Narrow" w:ascii="Arial Narrow" w:hAnsi="Arial Narrow"/>
                <w:sz w:val="20"/>
                <w:szCs w:val="21"/>
                <w:shd w:fill="FFFFFF" w:val="clear"/>
              </w:rPr>
              <w:t>крупное государственное образование, созданное путем присоединения (мирного или, чаще, военного) ранее независимых территорий к первоначальному ядру, где сосредоточена центральная власть, и объединяющее их вокруг единого политического центра под эгидой универсальной идеи цивилизационного, религиозного, идеологического, иногда экономическ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8;&#1072;&#1085;&#1094;&#1080;&#1103;" TargetMode="External"/><Relationship Id="rId3" Type="http://schemas.openxmlformats.org/officeDocument/2006/relationships/hyperlink" Target="https://ru.wikipedia.org/wiki/&#1053;&#1072;&#1087;&#1086;&#1083;&#1077;&#1086;&#1085;_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1:19:00Z</dcterms:created>
  <dc:creator>admin</dc:creator>
  <dc:description/>
  <cp:keywords/>
  <dc:language>en-US</dc:language>
  <cp:lastModifiedBy>Кабинет 214</cp:lastModifiedBy>
  <dcterms:modified xsi:type="dcterms:W3CDTF">2022-11-02T12:00:00Z</dcterms:modified>
  <cp:revision>4</cp:revision>
  <dc:subject/>
  <dc:title/>
</cp:coreProperties>
</file>