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ст по теме «Объединение Италии: От Альп до Сицилии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Самыми экономически развитыми из итальянских земель в нач. XIX в. был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Парма и Модена б) Эльзас и Лотарингия в) Ломбардия и Венец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Особенно отсталым в экономике в нач. XIXI в. был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юг Италии б) север Италии в) центр Итал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юзником Италии против Австрии стал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Турция; б) Франция в) Великобритания; г) Росс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Весной 1860 года восстание вспыхнуло 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Риме; б) Сицилии; в) Милане; г) Венец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Королём Италии ста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Виктор-Эммануил II; б)Виктор-Эммануил III; в) Наполеон III; г)Фридрих II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. Центром объединения Италии стал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Пьемонт; б)Рим; в) Милан; г)Палерм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 По конституции Италия конца 19 века была 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республикой б) империей в) конституционной монархией г)теократическим государство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.Соотнеси политика и факты из его биографии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Виктор Эммануил II</w:t>
            </w:r>
          </w:p>
        </w:tc>
        <w:tc>
          <w:tcPr>
            <w:tcW w:w="4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Первый король единой Италии. Некоторые историки приписывают королю выдающиеся заслуги в объединении Италии. На самом деле его осуществлением руководил не он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Камилло Кавур</w:t>
            </w:r>
          </w:p>
        </w:tc>
        <w:tc>
          <w:tcPr>
            <w:tcW w:w="4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. Лидер революции в Италии, руководитель знаменитой « тысячи», после объединения страны фактически отстранён от власти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Джузеппе Мадзини</w:t>
            </w:r>
          </w:p>
        </w:tc>
        <w:tc>
          <w:tcPr>
            <w:tcW w:w="4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Его имя стало символом национального объединения, а многие из опер выражали тоску по потерянной родин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Джузеппе Верди</w:t>
            </w:r>
          </w:p>
        </w:tc>
        <w:tc>
          <w:tcPr>
            <w:tcW w:w="4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Посвятил свою жизнь объединению Италии, учредил общество «Молодая Италия», фактический руководитель Римской республики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Джузеппе Гарибальди</w:t>
            </w:r>
          </w:p>
        </w:tc>
        <w:tc>
          <w:tcPr>
            <w:tcW w:w="4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Редактор газеты « Возрождение», глава правительства, осторожный политик, инициатор участия Пьемонта в Крымской войне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ст по теме «Объединение Италии: От Альп до Сицилии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Самыми экономически развитыми из итальянских земель в нач. XIX в. был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Парма и Модена б) Эльзас и Лотарингия в) Ломбардия и Венец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Особенно отсталым в экономике в нач. XIXI в. был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юг Италии б) север Италии в) центр Итал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юзником Италии против Австрии стал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Турция; б) Франция в) Великобритания; г) Росс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Весной 1860 года восстание вспыхнуло 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Риме; б) Сицилии; в) Милане; г) Венец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Королём Италии ста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Виктор-Эммануил II; б)Виктор-Эммануил III; в) Наполеон III; г)Фридрих II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. Центром объединения Италии стал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Пьемонт; б)Рим; в) Милан; г)Палерм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 По конституции Италия конца 19 века была 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республикой б) империей в) конституционной монархией г)теократическим государство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.Соотнеси политика и факты из его биографии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Виктор Эммануил II</w:t>
            </w:r>
          </w:p>
        </w:tc>
        <w:tc>
          <w:tcPr>
            <w:tcW w:w="4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Первый король единой Италии. Некоторые историки приписывают королю выдающиеся заслуги в объединении Италии. На самом деле его осуществлением руководил не он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Камилло Кавур</w:t>
            </w:r>
          </w:p>
        </w:tc>
        <w:tc>
          <w:tcPr>
            <w:tcW w:w="4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. Лидер революции в Италии, руководитель знаменитой « тысячи», после объединения страны фактически отстранён от власти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Джузеппе Мадзини</w:t>
            </w:r>
          </w:p>
        </w:tc>
        <w:tc>
          <w:tcPr>
            <w:tcW w:w="4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Его имя стало символом национального объединения, а многие из опер выражали тоску по потерянной родин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Джузеппе Верди</w:t>
            </w:r>
          </w:p>
        </w:tc>
        <w:tc>
          <w:tcPr>
            <w:tcW w:w="4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Посвятил свою жизнь объединению Италии, учредил общество «Молодая Италия», фактический руководитель Римской республики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Джузеппе Гарибальди</w:t>
            </w:r>
          </w:p>
        </w:tc>
        <w:tc>
          <w:tcPr>
            <w:tcW w:w="4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Редактор газеты « Возрождение», глава правительства, осторожный политик, инициатор участия Пьемонта в Крымской войне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04:00Z</dcterms:created>
  <dc:creator>Кабинет 214</dc:creator>
  <dc:description/>
  <dc:language>en-US</dc:language>
  <cp:lastModifiedBy>Кабинет 214</cp:lastModifiedBy>
  <cp:lastPrinted>2022-04-01T09:00:00Z</cp:lastPrinted>
  <dcterms:modified xsi:type="dcterms:W3CDTF">2022-04-01T12:04:00Z</dcterms:modified>
  <cp:revision>2</cp:revision>
  <dc:subject/>
  <dc:title/>
</cp:coreProperties>
</file>