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теме «Германия  и Италия объединение»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нтром объединения Германии в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веке является:</w:t>
      </w:r>
    </w:p>
    <w:p>
      <w:pPr>
        <w:pStyle w:val="Normal"/>
        <w:shd w:fill="FFFFFF" w:val="clear"/>
        <w:spacing w:lineRule="auto" w:line="240" w:before="150" w:after="200"/>
        <w:ind w:left="3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уссия б) Саксония в) Бавария г) Ганнов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Что было образовано в 1834 г.?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Германская империя       в) Таможенный союз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Северогерманский союз г) Франкфуртский парламен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волюция в Германии началась: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 апреле 1847 г.        в) в мае 1849 г.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в марте 1848 г.          г) в июне 185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зовите первый город, который оказался под властью революции: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анкфрут-на-Майне         в) Гамбург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Берлин                                  г) Люксембур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де заседало общегерманское национальное собрание в 1848 – 1849гг.?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юнхен                        в) Франкфурт – на – Майне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кленбург–Шверин     г) Брауншвей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ак звали прусского короля, назначившего Бисмарка канцлером?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иктор Эммануил              в) Карл Альберт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ридрих Вильгель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г) Вильгель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200"/>
        <w:ind w:left="4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отив какого государства выступили немецкие войска в 1866 году?</w:t>
      </w:r>
    </w:p>
    <w:p>
      <w:pPr>
        <w:pStyle w:val="Normal"/>
        <w:shd w:fill="FFFFFF" w:val="clear"/>
        <w:spacing w:lineRule="auto" w:line="240" w:before="150" w:after="200"/>
        <w:ind w:left="1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Дания         б) Италия         в) Франция           г) Австрия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BFBFB" w:val="clear"/>
          <w:lang w:eastAsia="ru-RU"/>
        </w:rPr>
        <w:t>Конституция объединенной Германии была принята в: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1870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       б) 1871 г.        в) 1872 г.        г) 1873 г.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сшее представительное учреждение в Германии называлось:</w:t>
      </w:r>
    </w:p>
    <w:p>
      <w:pPr>
        <w:pStyle w:val="Normal"/>
        <w:shd w:fill="FFFFFF" w:val="clear"/>
        <w:spacing w:lineRule="auto" w:line="240" w:before="150" w:after="200"/>
        <w:ind w:left="1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ландтаг      б) рейхстаг       в) бундестаг        г) Национальное собрание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ойна с какой страной помогла завершить процесс объединения Германии?</w:t>
      </w:r>
    </w:p>
    <w:p>
      <w:pPr>
        <w:pStyle w:val="Normal"/>
        <w:shd w:fill="FFFFFF" w:val="clear"/>
        <w:spacing w:lineRule="auto" w:line="240" w:before="150" w:after="20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Дания     б) Италия      в) Франция      г) Австрия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в Италии единой системы мер, весов, де</w:t>
        <w:softHyphen/>
        <w:t>нежной единицы, общего законодательства свиде</w:t>
        <w:softHyphen/>
        <w:t>тельствовало о:</w:t>
      </w:r>
    </w:p>
    <w:p>
      <w:pPr>
        <w:pStyle w:val="Normal"/>
        <w:tabs>
          <w:tab w:val="clear" w:pos="708"/>
          <w:tab w:val="left" w:pos="363" w:leader="none"/>
        </w:tabs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большой территории государства</w:t>
      </w:r>
    </w:p>
    <w:p>
      <w:pPr>
        <w:pStyle w:val="Normal"/>
        <w:tabs>
          <w:tab w:val="clear" w:pos="708"/>
          <w:tab w:val="left" w:pos="358" w:leader="none"/>
        </w:tabs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феодальной раздробленности страны</w:t>
      </w:r>
    </w:p>
    <w:p>
      <w:pPr>
        <w:pStyle w:val="Normal"/>
        <w:tabs>
          <w:tab w:val="clear" w:pos="708"/>
          <w:tab w:val="left" w:pos="358" w:leader="none"/>
        </w:tabs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зависимости от Австрии и Франции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ступлении страны в мировой рынок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Карбонариями в Италии называли: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зависимых крестьян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торонников Кавура .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left="440"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 xml:space="preserve">депутатов парламента 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left="440"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ленов тайных революционных обществ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left="440"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60" w:after="6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лова: «С того момента, когда я убедился, что Италия  должна идти вместе с Виктором Эммануилом II, чтобы  избавиться от власти иностранцев, я счел своим долгом подчиняться его приказам, чего бы это мне ни стоило заставляя даже молчать мою республиканскую совесть... Таково было мое убеждение в 1859 г.» - принадлежит:</w:t>
      </w:r>
    </w:p>
    <w:p>
      <w:pPr>
        <w:pStyle w:val="Normal"/>
        <w:tabs>
          <w:tab w:val="clear" w:pos="708"/>
          <w:tab w:val="left" w:pos="635" w:leader="none"/>
          <w:tab w:val="left" w:pos="3155" w:leader="none"/>
        </w:tabs>
        <w:spacing w:lineRule="auto" w:line="240" w:before="6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Дж. Гарибальди</w:t>
        <w:tab/>
        <w:t>в) О. Бисмарку</w:t>
      </w:r>
    </w:p>
    <w:p>
      <w:pPr>
        <w:pStyle w:val="Normal"/>
        <w:tabs>
          <w:tab w:val="clear" w:pos="708"/>
          <w:tab w:val="left" w:pos="635" w:leader="none"/>
          <w:tab w:val="left" w:pos="3136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К. Кавуру</w:t>
        <w:tab/>
        <w:t xml:space="preserve">г) Наполеону III       </w:t>
      </w:r>
    </w:p>
    <w:p>
      <w:pPr>
        <w:pStyle w:val="Normal"/>
        <w:tabs>
          <w:tab w:val="clear" w:pos="708"/>
          <w:tab w:val="left" w:pos="635" w:leader="none"/>
          <w:tab w:val="left" w:pos="3136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5" w:leader="none"/>
          <w:tab w:val="left" w:pos="31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К революции 1848—1849 гг. в Италии относится.                                                                </w:t>
      </w:r>
    </w:p>
    <w:p>
      <w:pPr>
        <w:pStyle w:val="Normal"/>
        <w:tabs>
          <w:tab w:val="clear" w:pos="708"/>
          <w:tab w:val="left" w:pos="635" w:leader="none"/>
          <w:tab w:val="left" w:pos="3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йна с Австрией</w:t>
        <w:tab/>
      </w:r>
    </w:p>
    <w:p>
      <w:pPr>
        <w:pStyle w:val="Normal"/>
        <w:tabs>
          <w:tab w:val="clear" w:pos="708"/>
          <w:tab w:val="left" w:pos="635" w:leader="none"/>
          <w:tab w:val="left" w:pos="31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рытие Франкфуртского национального собрания</w:t>
      </w:r>
    </w:p>
    <w:p>
      <w:pPr>
        <w:pStyle w:val="Normal"/>
        <w:tabs>
          <w:tab w:val="clear" w:pos="708"/>
          <w:tab w:val="left" w:pos="683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ртовское восстание рабочих</w:t>
        <w:tab/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е Временного правительства из республиканцев и социалистов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6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Слова: «Я приложу все усилия, чтобы помешать итальянскому движению стать революционным. Я готов на все ради этого», — принадлежат:</w:t>
      </w:r>
    </w:p>
    <w:p>
      <w:pPr>
        <w:pStyle w:val="Normal"/>
        <w:tabs>
          <w:tab w:val="clear" w:pos="708"/>
          <w:tab w:val="left" w:pos="630" w:leader="none"/>
          <w:tab w:val="left" w:pos="3150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Дж.. Гарибальди</w:t>
        <w:tab/>
        <w:t>в) О. Бисмарку</w:t>
      </w:r>
    </w:p>
    <w:p>
      <w:pPr>
        <w:pStyle w:val="Normal"/>
        <w:tabs>
          <w:tab w:val="clear" w:pos="708"/>
          <w:tab w:val="left" w:pos="635" w:leader="none"/>
          <w:tab w:val="left" w:pos="3160" w:leader="none"/>
        </w:tabs>
        <w:spacing w:lineRule="auto" w:line="240" w:before="0" w:after="6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К. Кавуру</w:t>
        <w:tab/>
        <w:t>г) Наполеону III</w:t>
      </w:r>
    </w:p>
    <w:p>
      <w:pPr>
        <w:pStyle w:val="Normal"/>
        <w:tabs>
          <w:tab w:val="clear" w:pos="708"/>
          <w:tab w:val="left" w:pos="635" w:leader="none"/>
          <w:tab w:val="left" w:pos="316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5" w:leader="none"/>
          <w:tab w:val="left" w:pos="316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Главная задача революции 1848—1849 гг. в Италии: 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вобождение страны от гнета Австрии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) расширение колониальных владений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иквидация сильной центральной власти 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дача власти в руки рабочих и крестьян</w:t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Для объединения страны «снизу» характерно: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бъединение путем захватнических войн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720" w:right="60" w:hanging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 xml:space="preserve">во главе объединения стоит монархия и </w:t>
      </w:r>
      <w:r>
        <w:rPr>
          <w:rFonts w:eastAsia="Times New Roman" w:cs="Times New Roman" w:ascii="Times New Roman" w:hAnsi="Times New Roman"/>
          <w:sz w:val="24"/>
          <w:szCs w:val="24"/>
        </w:rPr>
        <w:t>пра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ство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активное участие в объединении народных масс,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60"/>
        <w:ind w:left="720" w:right="6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решение об объединении принимает международная организация</w:t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 результате объединения Италии: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6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установилось всеобщее избирательное право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ускорился процесс модернизации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утвердилась республиканская форма правления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исчезли феодальные пережитки в сельском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хозяйстве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6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    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   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   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         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        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  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   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      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1:00Z</dcterms:created>
  <dc:creator>user</dc:creator>
  <dc:description/>
  <dc:language>en-US</dc:language>
  <cp:lastModifiedBy>Кабинет 214</cp:lastModifiedBy>
  <dcterms:modified xsi:type="dcterms:W3CDTF">2022-04-01T05:52:00Z</dcterms:modified>
  <cp:revision>3</cp:revision>
  <dc:subject/>
  <dc:title/>
</cp:coreProperties>
</file>