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5" w:before="0" w:after="0"/>
        <w:jc w:val="right"/>
        <w:rPr>
          <w:color w:val="111111"/>
          <w:sz w:val="28"/>
          <w:szCs w:val="28"/>
        </w:rPr>
      </w:pPr>
      <w:bookmarkStart w:id="0" w:name="_GoBack"/>
      <w:bookmarkEnd w:id="0"/>
      <w:r>
        <w:rPr>
          <w:color w:val="111111"/>
          <w:sz w:val="28"/>
          <w:szCs w:val="28"/>
        </w:rPr>
        <w:t xml:space="preserve">Приложение № 1 к приказу </w:t>
      </w:r>
    </w:p>
    <w:p>
      <w:pPr>
        <w:pStyle w:val="Style15"/>
        <w:shd w:fill="FFFFFF" w:val="clear"/>
        <w:spacing w:lineRule="atLeast" w:line="255" w:before="0" w:after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01.02.2017 № 34-О</w:t>
      </w:r>
    </w:p>
    <w:p>
      <w:pPr>
        <w:pStyle w:val="Style15"/>
        <w:shd w:fill="FFFFFF" w:val="clear"/>
        <w:spacing w:lineRule="atLeast" w:line="255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255" w:before="0" w:after="0"/>
        <w:jc w:val="center"/>
        <w:rPr>
          <w:b/>
          <w:b/>
          <w:color w:val="111111"/>
          <w:sz w:val="40"/>
          <w:szCs w:val="40"/>
        </w:rPr>
      </w:pPr>
      <w:r>
        <w:rPr>
          <w:b/>
          <w:color w:val="111111"/>
          <w:sz w:val="40"/>
          <w:szCs w:val="40"/>
        </w:rPr>
        <w:t>Положение о классном уголке</w:t>
      </w:r>
    </w:p>
    <w:p>
      <w:pPr>
        <w:pStyle w:val="Style15"/>
        <w:shd w:fill="FFFFFF" w:val="clear"/>
        <w:spacing w:lineRule="atLeast" w:line="255" w:before="0" w:after="0"/>
        <w:jc w:val="center"/>
        <w:rPr>
          <w:b/>
          <w:b/>
          <w:color w:val="111111"/>
          <w:sz w:val="40"/>
          <w:szCs w:val="40"/>
          <w:lang w:val="uk-UA"/>
        </w:rPr>
      </w:pPr>
      <w:r>
        <w:rPr>
          <w:b/>
          <w:color w:val="111111"/>
          <w:sz w:val="40"/>
          <w:szCs w:val="40"/>
        </w:rPr>
        <w:t>МБОУ «Школа № 13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0009F"/>
          <w:spacing w:val="45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0009F"/>
          <w:spacing w:val="45"/>
          <w:sz w:val="28"/>
          <w:szCs w:val="28"/>
          <w:u w:val="single"/>
          <w:lang w:val="uk-UA"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полож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1. Оформление и ведение классного уголка является обязательной формой воспитательной работы с обучающимися и способом позиционирования классного коллектива в едином воспитательном пространств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Цели и задачи классного угол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авыков командного взаимодействия и коммуникативных компетенций, сплочение ученического коллекти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озитивной школьной позиции, развитие критического мышления, отражение деятельности класса и его участие в общешкольной жизн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у обучающихся общей культуры и активной жизненной пози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жение и повышение продуктивности воспитательной работ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нсификация работы с родителя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Классный уголок должен соответствовать следующим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ая, востребованная информация, свежие новости о жизни класса и его участии в школьных дел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я и успехи классного коллектива и отдельных его член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очно, эстетично, современно, грамотно, творчески оформ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Классный уголок должен содержать обязательные рубри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дорожного дви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класса, орган самоуправления клас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мероприятий и классных часов на четвер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и дежурств по классу, школ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Рекомендуемые рубрики для классного уголка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го содерж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 на канику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классном коллекти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графия клас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из, эмбле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и коллективные достижения в учебе и во вне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 и здоровый образ жиз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бщешкольной жиз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сс-код уча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на тему правового просв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менательные да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 популярности (успеваемости) одноклассников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, в котором мы живем (вырезки из газет и журналов об увлекательных, сенсационных, занимательных случаях и событиях, произошедших в поселке, районе, стране, мире в последнее врем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ание уроков, звонков, факультатив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я, поздра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д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Ответствен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.1. классный руководитель обязан организовать и координировать работу обучающихся своего класса по оформлению и ведению классного уголка.</w:t>
              <w:br/>
              <w:t>2.2. контроль выполнения требований к содержанию и оформлению классного уголка осуществляют заместитель директора по воспитательной работе, руководитель школьного методического объединения классных руководителей, педагог-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О проведении смотра-конкурса классных угол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 смотр-конкурс классных уголков проводится два раза в год: октябрь и апре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В жюри конкурса могут быть включены заместители директора по ВР, педагог-психолог, старшая вожатая, представители родительской обще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Победители смотра-конкурса определяются в следующих номин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мый информативный угол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мый оригинальный угол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мый эстетичный угол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мый «детский» уголок» (уголок, в создании которого участвовали только учащиеся) и др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ведение итогов проходит по ступен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4 класс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5-7 класс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11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тоги конкурса будут отражены на информационном стенде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граждение победителей смот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мотра победители награждаются грамо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08:00Z</dcterms:created>
  <dc:creator>1</dc:creator>
  <dc:description/>
  <dc:language>en-US</dc:language>
  <cp:lastModifiedBy>admin</cp:lastModifiedBy>
  <cp:lastPrinted>2017-02-02T13:05:00Z</cp:lastPrinted>
  <dcterms:modified xsi:type="dcterms:W3CDTF">2023-10-12T17:08:00Z</dcterms:modified>
  <cp:revision>2</cp:revision>
  <dc:subject/>
  <dc:title/>
</cp:coreProperties>
</file>