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320" w:hanging="0"/>
        <w:rPr/>
      </w:pPr>
      <w:r>
        <w:rPr/>
        <w:t>Примерное содержание анализа воспитательного процесса в классе</w:t>
      </w:r>
    </w:p>
    <w:p>
      <w:pPr>
        <w:pStyle w:val="3"/>
        <w:shd w:fill="auto" w:val="clear"/>
        <w:ind w:left="2400" w:hanging="0"/>
        <w:rPr/>
      </w:pPr>
      <w:r>
        <w:rPr/>
        <w:t>(составлено Е.Н. Прейскурантом и Л.Д. Юпатовой)</w:t>
      </w:r>
    </w:p>
    <w:p>
      <w:pPr>
        <w:pStyle w:val="3"/>
        <w:numPr>
          <w:ilvl w:val="0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Анализ эффективности целеполагания и планирования воспитательного процесса в классе в прошедшем году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Анализ развития учащихся класса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Воспитанность учащихся, их нравственно-эстетическое, интеллектуальное и физи</w:t>
        <w:softHyphen/>
        <w:t>ческое развитие (указать, какие факторы повлияли на это в большей мере)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Развитость познавательных интересов и творческих способностей, проявляемых учащимися в интеллектуальной, художественно-эстетической, трудовой и других видах дея</w:t>
        <w:softHyphen/>
        <w:t>тельности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Изменения в мотивационно-потребностной сфере (динамика учебных мотивов, мо</w:t>
        <w:softHyphen/>
        <w:t>тивов участия в тех или иных видах жизнедеятельности класса, школы, проявления "новых" потребностей школьников и т.д.).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Сформированность у учащихся потребности заниматься самовоспитанием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</w:t>
        <w:softHyphen/>
        <w:t>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амостоятельности, умения благотворно влиять на социум, а в итоге - развитие культуры жизненного самоопре</w:t>
        <w:softHyphen/>
        <w:t>деления)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Успехи и достижения учащихся класса, рост личностных достижений, наиболее яр</w:t>
        <w:softHyphen/>
        <w:t>кие проявления индивидуальных особенностей учащихся класса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Учащиеся группы риска (их индивидуальные особенности, потребности, ведущие мотивы поступков; влияние на них ближайшего социального окружения; наиболее действен</w:t>
        <w:softHyphen/>
        <w:t>ные приемы работы с ними; задачи воспитания и коррекции поведения этих учащихся; про</w:t>
        <w:softHyphen/>
        <w:t>гноз о дальнейшей социализации этих учеников).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Анализ динамики социальной ситуации развития учащихся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Особенности отношений учащихся класса с окружающим их социумом, наиболее заметные изменения в этих отношениях, произошедшие за прошедший учебный год. Какие факторы (условия) особенно повлияли на эти изменения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Основные ценностные ориентации учащихся класса, особенности отношения уча</w:t>
        <w:softHyphen/>
        <w:t>щихся класса к людям, к труду, учебе, школе, классу и т.д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Изменения круга наиболее значимых людей (референтного окружения) учащихся класса. Кто для них является (становится) наиболее значимым? Какова степень влияния ближайшего социального окружения (родителей, сверстников), занятий в кружках, секциях и других объединениях на процесс и результат социализации школьников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Кто и что влияет в большей мере на развитие личности учащихся, на формирование их личностных качеств, творческих (эмоциональных, интеллектуальных, физических, орга</w:t>
        <w:softHyphen/>
        <w:t>низаторских и т.д.) дарований и способностей?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Какую роль в социальном развитии школьников играет классное сообщество?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Анализ развития коллектива класса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Социально-психологический микроклимат в классе. Какие факторы (люди, условия) оказывают влияние на формирование этого климата? Особенности нравственно</w:t>
        <w:softHyphen/>
        <w:t>психологического климата в классе: характер взаимоотношений учащихся (тактичность, вежливость, внимание и уважение друг к другу, взаимоотношения мальчиков и девочек, доб</w:t>
        <w:softHyphen/>
        <w:t>рожелательность, коллективизм, отношения взаимной ответственности, заботы и т.д.); пре</w:t>
        <w:softHyphen/>
        <w:t>обладающее отношение учащихся к учителям и школе, доминирующий эмоциональный на</w:t>
        <w:softHyphen/>
        <w:t>строй учащихся класса, особенности общения в классном коллективе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Социометрическая, ролевая и коммуникативная структуры класса, уровень развития коллективных взаимоотношений и коллективной творческой деятельности в нем, степень включенности учащихся в жизнедеятельность класса, в процесс планирования, организации и анализа совместной деятельности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Развитие общественной активности учащихся (их инициативность, творчество, ор</w:t>
        <w:softHyphen/>
        <w:t>ганизованность, самостоятельность в деятельности, участие в самоуправлении класса)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Изменения состава класса, произошедшие в течение года, йндивидуальные особен</w:t>
        <w:softHyphen/>
        <w:t>ности "новеньких" учащихся, их адаптация и интеграция в классном коллективе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Особенности общественного мнения класса и его влияние на интересы и поведение учащихся. Кто (что) оказывает наибольшее влияние на общественное мнение класса?</w:t>
      </w:r>
    </w:p>
    <w:p>
      <w:pPr>
        <w:pStyle w:val="3"/>
        <w:numPr>
          <w:ilvl w:val="0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Анализ организации воспитательного процесса в классе и эффективности воспита</w:t>
        <w:softHyphen/>
        <w:t>тельной работы классного руководител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947" w:leader="none"/>
        </w:tabs>
        <w:ind w:left="20" w:right="20" w:firstLine="460"/>
        <w:jc w:val="both"/>
        <w:rPr/>
      </w:pPr>
      <w:r>
        <w:rPr/>
        <w:t>Что из содержания воспитательных мероприятий было принято учащимися наибо</w:t>
        <w:softHyphen/>
        <w:t>лее охотно?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</w:t>
        <w:softHyphen/>
        <w:t>ными? Почему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Насколько удачной оказалась последовательность классных мероприятий в про</w:t>
        <w:softHyphen/>
        <w:t>шедшем учебном году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Какая деятельность положительно влияла на формирование сознательной дисцип</w:t>
        <w:softHyphen/>
        <w:t>лины и ответственного отношения к учебе и труду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Какие совместные дела, проведенные в прошедшем году, способствовали сплоче</w:t>
        <w:softHyphen/>
        <w:t>нию классного коллектива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Какие методы воспитательного воздействия, формы работы и средства педагогиче</w:t>
        <w:softHyphen/>
        <w:t>ского влияния наиболее положительно повлияли на развитие учащихся?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Анализ участия учащихся класса в жизнедеятельности школы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Основные мотивы участия учащихся класса в школьных мероприятиях, степень их заинтересованности и вовлеченности в жизнедеятельность школы, активность и результа</w:t>
        <w:softHyphen/>
        <w:t>тивность (для развития личности и для обеспечения жизнедеятельности школы) участия чле</w:t>
        <w:softHyphen/>
        <w:t>нов классного коллектива в школьных делах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Участие учащихся класса в школьном самоуправлении, организаторской деятельно</w:t>
        <w:softHyphen/>
        <w:t>сти, работе школьных кружков, секций, клубов и других объединений; влияние этой дея</w:t>
        <w:softHyphen/>
        <w:t>тельности на воспитание и развитие личности учащихся.</w:t>
      </w:r>
    </w:p>
    <w:p>
      <w:pPr>
        <w:pStyle w:val="3"/>
        <w:numPr>
          <w:ilvl w:val="0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Анализ педагогического взаимодействия с семьями учащихся класса и с родительским активом.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Частота и характер контактов с семьями учащихся;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Изменение отношения родителей к школе за учебный год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Влияние родителей учащихся на воспитательную деятельность класса (в формули</w:t>
        <w:softHyphen/>
        <w:t>ровании социального заказа, предъявлении требований к содержанию и организации педаго</w:t>
        <w:softHyphen/>
        <w:t>гического процесса, в планировании и организации классных дел и мероприятий)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;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Результативность организации родительских собраний в классе;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jc w:val="both"/>
        <w:rPr/>
      </w:pPr>
      <w:r>
        <w:rPr/>
        <w:t xml:space="preserve"> </w:t>
      </w:r>
      <w:r>
        <w:rPr/>
        <w:t>Эффективность индивидуальной работы с родителями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Особенности взаимодействия с родительским активом (родительским комитетом школы, советом родителей класса);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jc w:val="both"/>
        <w:rPr/>
      </w:pPr>
      <w:r>
        <w:rPr/>
        <w:t xml:space="preserve"> </w:t>
      </w:r>
      <w:r>
        <w:rPr/>
        <w:t>Результаты педагогических наблюдений за воспитанием в семьях учащихся класса, участие родителей в подготовке детей к семейной жизни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02" w:leader="none"/>
        </w:tabs>
        <w:ind w:left="20" w:right="20" w:firstLine="460"/>
        <w:rPr/>
      </w:pPr>
      <w:r>
        <w:rPr/>
        <w:t>Взаимодействие с "проблемными" семьями, требующими особого внимания педаго</w:t>
        <w:softHyphen/>
        <w:t>гов школы.</w:t>
      </w:r>
    </w:p>
    <w:p>
      <w:pPr>
        <w:pStyle w:val="3"/>
        <w:numPr>
          <w:ilvl w:val="0"/>
          <w:numId w:val="1"/>
        </w:numPr>
        <w:shd w:fill="auto" w:val="clear"/>
        <w:ind w:left="20" w:right="20" w:firstLine="460"/>
        <w:rPr/>
      </w:pPr>
      <w:r>
        <w:rPr/>
        <w:t xml:space="preserve"> </w:t>
      </w:r>
      <w:r>
        <w:rPr/>
        <w:t>Анализ организации педагогического взаимодействия взрослых, работающих с уча</w:t>
        <w:softHyphen/>
        <w:t>щимися класса.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rPr/>
      </w:pPr>
      <w:r>
        <w:rPr/>
        <w:t xml:space="preserve"> </w:t>
      </w:r>
      <w:r>
        <w:rPr>
          <w:rStyle w:val="1"/>
        </w:rPr>
        <w:t xml:space="preserve">С </w:t>
      </w:r>
      <w:r>
        <w:rPr/>
        <w:t>кем из педагогических, медицинских, социальных работников, и представителями других сфер осуществлялась воспитательное взаимодействие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rPr/>
      </w:pPr>
      <w:r>
        <w:rPr/>
        <w:t xml:space="preserve"> </w:t>
      </w:r>
      <w:r>
        <w:rPr/>
        <w:t xml:space="preserve">Кто из взрослых, работавших с учащимися класса, оказывает значительное влияние </w:t>
      </w:r>
      <w:r>
        <w:rPr>
          <w:rStyle w:val="21"/>
        </w:rPr>
        <w:t xml:space="preserve">на </w:t>
      </w:r>
      <w:r>
        <w:rPr/>
        <w:t>воспитание и развитие личности учащихся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rPr/>
      </w:pPr>
      <w:r>
        <w:rPr/>
        <w:t xml:space="preserve"> </w:t>
      </w:r>
      <w:r>
        <w:rPr/>
        <w:t>В какой мере классному руководителю удалось организовать взаимодействие педа</w:t>
        <w:softHyphen/>
        <w:t>гогов, обучающих и воспитывающих учащихся класса?</w:t>
      </w:r>
    </w:p>
    <w:p>
      <w:pPr>
        <w:pStyle w:val="3"/>
        <w:numPr>
          <w:ilvl w:val="1"/>
          <w:numId w:val="1"/>
        </w:numPr>
        <w:shd w:fill="auto" w:val="clear"/>
        <w:ind w:left="20" w:right="20" w:firstLine="460"/>
        <w:rPr/>
      </w:pPr>
      <w:r>
        <w:rPr/>
        <w:t xml:space="preserve"> </w:t>
      </w:r>
      <w:r>
        <w:rPr/>
        <w:t>Какие методы педагогического взаимодействия взрослых были наиболее эффектив</w:t>
        <w:softHyphen/>
        <w:t>ными?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rPr/>
      </w:pPr>
      <w:r>
        <w:rPr/>
        <w:t xml:space="preserve"> </w:t>
      </w:r>
      <w:r>
        <w:rPr/>
        <w:t>Выводы:</w:t>
      </w:r>
    </w:p>
    <w:p>
      <w:pPr>
        <w:pStyle w:val="3"/>
        <w:numPr>
          <w:ilvl w:val="0"/>
          <w:numId w:val="2"/>
        </w:numPr>
        <w:shd w:fill="auto" w:val="clear"/>
        <w:ind w:left="20" w:firstLine="460"/>
        <w:rPr/>
      </w:pPr>
      <w:r>
        <w:rPr/>
        <w:t xml:space="preserve"> </w:t>
      </w:r>
      <w:r>
        <w:rPr/>
        <w:t>об удачах и находках, о накопленном положительном опыте;</w:t>
      </w:r>
    </w:p>
    <w:p>
      <w:pPr>
        <w:pStyle w:val="3"/>
        <w:numPr>
          <w:ilvl w:val="0"/>
          <w:numId w:val="2"/>
        </w:numPr>
        <w:shd w:fill="auto" w:val="clear"/>
        <w:ind w:left="20" w:firstLine="460"/>
        <w:rPr/>
      </w:pPr>
      <w:r>
        <w:rPr/>
        <w:t xml:space="preserve"> </w:t>
      </w:r>
      <w:r>
        <w:rPr/>
        <w:t>об отрицательных моментах в организации жизни класса и воспитании учащихся;</w:t>
      </w:r>
    </w:p>
    <w:p>
      <w:pPr>
        <w:pStyle w:val="3"/>
        <w:numPr>
          <w:ilvl w:val="0"/>
          <w:numId w:val="2"/>
        </w:numPr>
        <w:shd w:fill="auto" w:val="clear"/>
        <w:ind w:left="20" w:firstLine="460"/>
        <w:rPr/>
      </w:pPr>
      <w:r>
        <w:rPr/>
        <w:t xml:space="preserve"> </w:t>
      </w:r>
      <w:r>
        <w:rPr/>
        <w:t>о нереализованных возможностях и неиспользованных резервах;</w:t>
      </w:r>
    </w:p>
    <w:p>
      <w:pPr>
        <w:pStyle w:val="3"/>
        <w:numPr>
          <w:ilvl w:val="0"/>
          <w:numId w:val="2"/>
        </w:numPr>
        <w:shd w:fill="auto" w:val="clear"/>
        <w:ind w:left="20" w:firstLine="460"/>
        <w:rPr/>
      </w:pPr>
      <w:r>
        <w:rPr/>
        <w:t xml:space="preserve"> </w:t>
      </w:r>
      <w:r>
        <w:rPr/>
        <w:t>о перспективных целях и первоочередных задачах на ближайшее будущее.</w:t>
      </w:r>
    </w:p>
    <w:p>
      <w:pPr>
        <w:pStyle w:val="3"/>
        <w:numPr>
          <w:ilvl w:val="0"/>
          <w:numId w:val="1"/>
        </w:numPr>
        <w:shd w:fill="auto" w:val="clear"/>
        <w:ind w:left="20" w:firstLine="460"/>
        <w:rPr/>
      </w:pPr>
      <w:r>
        <w:rPr/>
        <w:t xml:space="preserve"> </w:t>
      </w:r>
      <w:r>
        <w:rPr/>
        <w:t>Приложение может содержать следующее:</w:t>
      </w:r>
    </w:p>
    <w:p>
      <w:pPr>
        <w:pStyle w:val="3"/>
        <w:numPr>
          <w:ilvl w:val="1"/>
          <w:numId w:val="1"/>
        </w:numPr>
        <w:shd w:fill="auto" w:val="clear"/>
        <w:ind w:left="20" w:firstLine="460"/>
        <w:rPr/>
      </w:pPr>
      <w:r>
        <w:rPr/>
        <w:t xml:space="preserve"> </w:t>
      </w:r>
      <w:r>
        <w:rPr/>
        <w:t>Результаты итоговых диагностических исследований, анкетирований, опросов и</w:t>
      </w:r>
    </w:p>
    <w:p>
      <w:pPr>
        <w:pStyle w:val="3"/>
        <w:shd w:fill="auto" w:val="clear"/>
        <w:ind w:left="20" w:hanging="0"/>
        <w:rPr/>
      </w:pPr>
      <w:r>
        <w:rPr/>
        <w:t>т.д.;</w:t>
      </w:r>
    </w:p>
    <w:p>
      <w:pPr>
        <w:pStyle w:val="3"/>
        <w:numPr>
          <w:ilvl w:val="1"/>
          <w:numId w:val="1"/>
        </w:numPr>
        <w:shd w:fill="auto" w:val="clear"/>
        <w:spacing w:lineRule="exact" w:line="418"/>
        <w:ind w:left="20" w:right="20" w:firstLine="460"/>
        <w:rPr/>
      </w:pPr>
      <w:r>
        <w:rPr/>
        <w:t xml:space="preserve"> </w:t>
      </w:r>
      <w:r>
        <w:rPr/>
        <w:t>Сведения о проведении и результатах отдельных мероприятий, акций или отдель</w:t>
        <w:softHyphen/>
      </w:r>
      <w:r>
        <w:rPr>
          <w:rStyle w:val="21"/>
        </w:rPr>
        <w:t xml:space="preserve">ных </w:t>
      </w:r>
      <w:r>
        <w:rPr/>
        <w:t>периодов жизни классного коллектива;</w:t>
      </w:r>
    </w:p>
    <w:p>
      <w:pPr>
        <w:pStyle w:val="3"/>
        <w:numPr>
          <w:ilvl w:val="1"/>
          <w:numId w:val="1"/>
        </w:numPr>
        <w:shd w:fill="auto" w:val="clear"/>
        <w:spacing w:lineRule="exact" w:line="418"/>
        <w:ind w:left="20" w:firstLine="460"/>
        <w:rPr/>
      </w:pPr>
      <w:r>
        <w:rPr/>
        <w:t xml:space="preserve"> </w:t>
      </w:r>
      <w:r>
        <w:rPr/>
        <w:t>Другие аналитические материалы.</w:t>
      </w:r>
    </w:p>
    <w:sectPr>
      <w:type w:val="nextPage"/>
      <w:pgSz w:w="11906" w:h="16838"/>
      <w:pgMar w:left="1137" w:right="1138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07:00Z</dcterms:created>
  <dc:creator>admin</dc:creator>
  <dc:description/>
  <dc:language>en-US</dc:language>
  <cp:lastModifiedBy>admin</cp:lastModifiedBy>
  <dcterms:modified xsi:type="dcterms:W3CDTF">2023-10-12T17:07:00Z</dcterms:modified>
  <cp:revision>2</cp:revision>
  <dc:subject/>
  <dc:title/>
</cp:coreProperties>
</file>