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ого родительского собрания 10 «Б»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утствовали: _____ родителя, дистанционно: _______.</w:t>
        <w:tab/>
        <w:tab/>
        <w:t>Дата: 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организации учебного процесса МБОУ СОШ № 29 в 2022-2023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просы правого просвещения родителей (разъяснение уголовных и административных статей за совершение несовершеннолетними уголовных и административных правонарушений и преступлений), профилактики жестокого обращения с несовершеннолетними,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просы профилактики нарушения Закона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езопасность несовершеннолетних, профилактика употребления ПАВ. Административная ответственность родителей за ненадлежащее выполнение родительских обязанностей по воспитанию детей. Профилактика жестокого обращения с детьми. Вопросы по профилактике дорожно-транспортных происше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 проведении социально-психологического тестирования несовершеннолетних в возрасте с 13 лет. Безопасность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Организация горячего пита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боры родительского 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з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кладчик, классный руководитель, ____________________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собенности организации учебного процесса МБОУ СОШ № 29 в 2022-2023 учебном году».</w:t>
      </w:r>
    </w:p>
    <w:p>
      <w:pPr>
        <w:pStyle w:val="Style16"/>
        <w:tabs>
          <w:tab w:val="clear" w:pos="708"/>
          <w:tab w:val="left" w:pos="709" w:leader="none"/>
          <w:tab w:val="left" w:pos="1134" w:leader="none"/>
        </w:tabs>
        <w:spacing w:lineRule="auto" w:line="240" w:before="0" w:after="0"/>
        <w:ind w:left="885" w:hanging="0"/>
        <w:contextualSpacing/>
        <w:rPr/>
      </w:pPr>
      <w:r>
        <w:rPr>
          <w:rFonts w:cs="Times New Roman" w:ascii="Times New Roman" w:hAnsi="Times New Roman"/>
          <w:sz w:val="24"/>
          <w:szCs w:val="24"/>
        </w:rPr>
        <w:t>При входе в здание ОУ ежедневно будут проведены «утренние фильтры» с обязательной термометрией (бесконтактные термометры) с целью выявления и недопущения в организации обучающихся и сотрудников с признаками респираторных заболеваний; установлены сенсорные дозаторы с антисептиками для обработки рук. Обучающиеся с признаками заболеваний будут незамедлительно изолированы до прихода родителей или приезда бригады скорой помощи. Температура также будет измеряться при посадке учащихся в автобус. Рекомендуется всем родителям перед отправлением ребенка в школу измерить у него температуру (37,2; 37,1 – ребенок в школу не допускается).</w:t>
      </w:r>
    </w:p>
    <w:p>
      <w:pPr>
        <w:pStyle w:val="Style16"/>
        <w:tabs>
          <w:tab w:val="clear" w:pos="708"/>
          <w:tab w:val="left" w:pos="709" w:leader="none"/>
          <w:tab w:val="left" w:pos="1134" w:leader="none"/>
        </w:tabs>
        <w:spacing w:lineRule="auto" w:line="240" w:before="0" w:after="0"/>
        <w:ind w:left="88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опросы правого просвещения родителей (разъяснение уголовных и административных статей за совершение несовершеннолетними уголовных и административных правонарушений и преступлений), профилактики жестокого обращения с несовершеннолетними,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Классный руководитель объяснила родителям, что они обязаны регулярно проводить с детьми разъяснительную беседу по правилам безопасного и культурного поведения в общественных местах, при общении с незнакомыми людьми, если ребенок остается один дома, об опасностях улиц и дорог, о безопасности в сети Интернет, на правовую тему (недопустимости совершения противоправных действий); </w:t>
      </w:r>
      <w:r>
        <w:rPr>
          <w:rFonts w:eastAsia="Times New Roman" w:cs="Times New Roman" w:ascii="Times New Roman" w:hAnsi="Times New Roman"/>
          <w:i/>
          <w:sz w:val="24"/>
          <w:szCs w:val="24"/>
          <w:u w:val="single"/>
          <w:lang w:eastAsia="ru-RU"/>
        </w:rPr>
        <w:t>профилактике безнадзорности и правонарушений несовершеннолетних, профилактике преступлений в отношении несовершеннолетних, жестокого обращения и половой неприкосновенности, буллинга, безопасности в сети Интернет, самовольных уходов несовершеннолетних.</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опросы профилактики нарушения Закона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Классный руководитель напомнила родителям о том, что «несовершеннолетним считается ребенок в возрасте от 0 до 18 лет». Согласно Закона КК </w:t>
      </w:r>
      <w:r>
        <w:rPr>
          <w:rFonts w:eastAsia="Times New Roman" w:cs="Times New Roman" w:ascii="Times New Roman" w:hAnsi="Times New Roman"/>
          <w:sz w:val="24"/>
          <w:szCs w:val="24"/>
          <w:lang w:eastAsia="ru-RU"/>
        </w:rPr>
        <w:t xml:space="preserve">края № 1539-КЗ «О мерах по профилактике безнадзорности правонарушений несовершеннолетних в Краснодарском крае».  </w:t>
      </w:r>
    </w:p>
    <w:p>
      <w:pPr>
        <w:pStyle w:val="Normal"/>
        <w:spacing w:lineRule="auto" w:line="240" w:before="0" w:after="0"/>
        <w:ind w:firstLine="360"/>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Родители обязаны осуществлять контроль занятости ребенка в возрасте от 0 до 7 лет круглосуточно (запрещено нахождение таких детей в общественных местах без контроля родителей и законных представителей (опекунов). Тёти, дяди, бабушки, дедушки, сестры, братья таковыми не являются), несовершеннолетних в возрасте от 7 до 18 лет- могут находиться в общественных местах без контроля взрослых с 7.00 ч.- 22.00ч.. Общественным местом считаются все места, кроме дома (квартиры). Нарушение данного Закона влечет административное наказание на родителей (административный штраф, дело рассматривается в комиссии по делам несовершеннолетних).</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классный руководитель рассказал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об обязанностях учащихся соблюдать правила внутреннего распорядка учебного заведения и Устава школы, положения о школьной форме;</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о правилах пользования школьным телефоном доверия (8-988-35-28-770) и других экстренных служб системы профилактики (с телефонами горячей линии других профилактических служб Славянского района и единым телефоном доверия Федерального значе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провела инструктажи по антитеррористической, пожарной безопасности, ТБ при работе с электрооборудованием; по правилам безопасного поведения детей на водоемах и вблизи железнодорожного транспорта. Недопустимости нахождения детей в заброшенных зданиях, строительных сооружениях.</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Безопасность несовершеннолетних, профилактика употребления ПАВ. Административная ответственность родителей за ненадлежащее выполнение родительских обязанностей по воспитанию детей. Профилактика жестокого обращения с детьми. Вопросы по профилактике дорожно-транспортных происшествий».</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Классный руководитель напомнила родителям о том, что они несут административную ответственность за ненадлежащее выполнение родительских обязанностей по воспитанию, содержанию и контролю обучения детей. Родители должны постоянно знать где и с кем находиться ребенок, чем он занимается. Проводить с детьми разъяснительную беседу по правилам безопасного и культурного поведения в общественных местах, при общении с незнакомыми людьми, если ребенок остается один дома, об опасностях улиц и дорог, о безопасности в сети Интернет, на правовую тему (недопустимости совершения противоправных действий). Говорить детям о том, что за противоправные действия они несут </w:t>
      </w:r>
      <w:r>
        <w:rPr>
          <w:rFonts w:eastAsia="Times New Roman" w:cs="Times New Roman" w:ascii="Times New Roman" w:hAnsi="Times New Roman"/>
          <w:i/>
          <w:sz w:val="24"/>
          <w:szCs w:val="24"/>
          <w:u w:val="single"/>
          <w:lang w:eastAsia="ru-RU"/>
        </w:rPr>
        <w:t xml:space="preserve">административную и уголовную ответственность (с 16 лет, в особых случаях – с 14 лет), что в </w:t>
      </w:r>
      <w:r>
        <w:rPr>
          <w:rFonts w:eastAsia="Times New Roman" w:cs="Times New Roman" w:ascii="Times New Roman" w:hAnsi="Times New Roman"/>
          <w:sz w:val="24"/>
          <w:szCs w:val="24"/>
          <w:lang w:eastAsia="ru-RU"/>
        </w:rPr>
        <w:t>первую очередь, за них несете ответственность ВЫ, уважаемые родители.</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лассный руководитель провела с родителями беседу об осуществлении контроля соблюдения детьми ПДД (в частности, основываясь на свой пример). </w:t>
      </w:r>
      <w:r>
        <w:rPr>
          <w:rFonts w:cs="Times New Roman" w:ascii="Times New Roman" w:hAnsi="Times New Roman"/>
          <w:sz w:val="24"/>
          <w:szCs w:val="24"/>
        </w:rPr>
        <w:t>Привела данные статистики о дорожно-транспортных происшествиях с участием детей за летний период в Славянском районе и напомнила родителям о том, что забота о здоровье и безопасности детей - это их основная и первоочередная задача. Родители были предупреждены о запрете пользования транспортными средствами несовершеннолетними для приезда в школу и обратно, на территории школы, а также о запрете управления мопедами, автомобилем до достижения соответствующего возраста (без наличия водительского удостоверения, индивидуальных средств защиты (административный штраф от 5.000 руб. до 30.000 руб., велосипедами по проезжей части дороги- с 14 лет, также за нарушение налагается административный штраф). За совершение административного правонарушения несовершеннолетний автоматически ставится на учет в отдел по делам несовершеннолетних, внутришкольный учет.</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О проведении социально-психологического тестирования несовершеннолетних в возрасте с 13 лет. Безопасность в сети Интерн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лассный руководитель объяснила родителям о ежегодном социально-психологическом тестировании несовершеннолетних, которое направлено на раннее выявление склонности употребления психоактианых веществ (ПАВ). Процедура конфиденциальна. По результатам СПТ организациям предоставляются рекомендации по профилактической работе. СПТ не выявляет учащихся, которые уже употребляют ПАВ, не ставит никаких диагнозов, а выявляет только личностные особенности подростков, которые могут способствовать раннему вовлечению в употребление П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lang w:eastAsia="ru-RU"/>
        </w:rPr>
        <w:t>Организация горячего питания учащихся.</w:t>
      </w:r>
    </w:p>
    <w:p>
      <w:pPr>
        <w:pStyle w:val="Normal"/>
        <w:tabs>
          <w:tab w:val="clear" w:pos="708"/>
          <w:tab w:val="left" w:pos="709" w:leader="none"/>
          <w:tab w:val="left" w:pos="1134" w:leader="none"/>
        </w:tabs>
        <w:spacing w:lineRule="auto" w:line="240" w:before="0" w:after="0"/>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Классный руководитель</w:t>
      </w:r>
      <w:r>
        <w:rPr>
          <w:rFonts w:cs="Times New Roman" w:ascii="Times New Roman" w:hAnsi="Times New Roman"/>
          <w:b/>
          <w:sz w:val="24"/>
          <w:szCs w:val="24"/>
        </w:rPr>
        <w:t xml:space="preserve"> </w:t>
      </w:r>
      <w:r>
        <w:rPr>
          <w:rFonts w:cs="Times New Roman" w:ascii="Times New Roman" w:hAnsi="Times New Roman"/>
          <w:sz w:val="24"/>
          <w:szCs w:val="24"/>
        </w:rPr>
        <w:t>проинформировала родителей о том, что горячим питанием должны быть охвачены все учащиеся школы. Для получения льготного (удешевленного питания) родители могут предоставить справку о наличии статуса малообеспеченной семьи, многодетной семьи. Также льготное питание предоставляется опекаемым детям, детям-инвалидам.  Если семья имеет и тот и другой статус, они вправе воспользоваться только одним статусом (лучше большим по оплате - это статус многодетной).</w:t>
      </w:r>
    </w:p>
    <w:p>
      <w:pPr>
        <w:pStyle w:val="Normal"/>
        <w:tabs>
          <w:tab w:val="clear" w:pos="708"/>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Родителям и учащимся строго соблюдать меры профилактики коронавирусной инфек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Родителям нужно помнить об административной ответственности за невыполнение должным образом родительских обязанностей, заботиться о жизни и здоровье детей, обеспечить их безопасность на дорогах и уделять повышенное внимание вопросу обеспечения безопасности несовершеннолетних в темное время суток, исключить управление детьми транспортными средствами при движении в школу и обратно.</w:t>
      </w:r>
    </w:p>
    <w:p>
      <w:pPr>
        <w:pStyle w:val="Normal"/>
        <w:spacing w:lineRule="auto" w:line="240" w:before="0" w:after="0"/>
        <w:ind w:left="720" w:hanging="0"/>
        <w:rPr/>
      </w:pPr>
      <w:r>
        <w:rPr>
          <w:rFonts w:cs="Times New Roman" w:ascii="Times New Roman" w:hAnsi="Times New Roman"/>
          <w:sz w:val="24"/>
          <w:szCs w:val="24"/>
        </w:rPr>
        <w:t>3. Контролировать деятельность детей в сети Интернет, в свободное врем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Контролировать соблюдение детьми инструктажей по ТБ и ПДД.</w:t>
      </w:r>
    </w:p>
    <w:p>
      <w:pPr>
        <w:pStyle w:val="Normal"/>
        <w:spacing w:lineRule="auto" w:line="240" w:before="0" w:after="0"/>
        <w:ind w:left="720" w:hanging="0"/>
        <w:rPr/>
      </w:pPr>
      <w:r>
        <w:rPr>
          <w:rFonts w:cs="Times New Roman" w:ascii="Times New Roman" w:hAnsi="Times New Roman"/>
          <w:sz w:val="24"/>
          <w:szCs w:val="24"/>
        </w:rPr>
        <w:t>5. Проводить разъяснительную работу с детьми по своевременному информированию родителей и классного руководителя в случае возникновения проблемной, либо конфликт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тветственные:</w:t>
      </w:r>
      <w:r>
        <w:rPr>
          <w:rFonts w:cs="Times New Roman" w:ascii="Times New Roman" w:hAnsi="Times New Roman"/>
          <w:sz w:val="24"/>
          <w:szCs w:val="24"/>
        </w:rPr>
        <w:t xml:space="preserve"> родители, 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Выборы родительского 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РК: 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РК: 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i/>
          <w:sz w:val="24"/>
          <w:szCs w:val="24"/>
        </w:rPr>
        <w:t>В заключение собрания</w:t>
      </w:r>
      <w:r>
        <w:rPr>
          <w:rFonts w:cs="Times New Roman" w:ascii="Times New Roman" w:hAnsi="Times New Roman"/>
          <w:b/>
          <w:sz w:val="24"/>
          <w:szCs w:val="24"/>
        </w:rPr>
        <w:t xml:space="preserve"> </w:t>
      </w:r>
      <w:r>
        <w:rPr>
          <w:rFonts w:cs="Times New Roman" w:ascii="Times New Roman" w:hAnsi="Times New Roman"/>
          <w:sz w:val="24"/>
          <w:szCs w:val="24"/>
        </w:rPr>
        <w:t>рассмотрены организационные вопросы кла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ЗНАКОМЛЕНЫ:</w:t>
        <w:tab/>
      </w:r>
    </w:p>
    <w:tbl>
      <w:tblPr>
        <w:tblW w:w="4950" w:type="pct"/>
        <w:jc w:val="left"/>
        <w:tblInd w:w="-113" w:type="dxa"/>
        <w:tblLayout w:type="fixed"/>
        <w:tblCellMar>
          <w:top w:w="0" w:type="dxa"/>
          <w:left w:w="108" w:type="dxa"/>
          <w:bottom w:w="0" w:type="dxa"/>
          <w:right w:w="108" w:type="dxa"/>
        </w:tblCellMar>
      </w:tblPr>
      <w:tblGrid>
        <w:gridCol w:w="557"/>
        <w:gridCol w:w="2899"/>
        <w:gridCol w:w="1726"/>
        <w:gridCol w:w="576"/>
        <w:gridCol w:w="2876"/>
        <w:gridCol w:w="172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rPr>
          <w:sz w:val="24"/>
          <w:szCs w:val="24"/>
        </w:rPr>
      </w:pPr>
      <w:r>
        <w:rPr>
          <w:rFonts w:cs="Times New Roman" w:ascii="Times New Roman" w:hAnsi="Times New Roman"/>
          <w:sz w:val="24"/>
          <w:szCs w:val="24"/>
        </w:rPr>
        <w:tab/>
        <w:t xml:space="preserve">Председатель РК     _____________  _______________________________________________                     </w:t>
        <w:tab/>
        <w:tab/>
        <w:t xml:space="preserve"> </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rPr/>
      </w:pPr>
      <w:r>
        <w:rPr>
          <w:rFonts w:cs="Times New Roman" w:ascii="Times New Roman" w:hAnsi="Times New Roman"/>
          <w:sz w:val="24"/>
          <w:szCs w:val="24"/>
        </w:rPr>
        <w:tab/>
        <w:t xml:space="preserve">Секретарь РК           _____________  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9:59:00Z</dcterms:created>
  <dc:creator>ASUS</dc:creator>
  <dc:description/>
  <dc:language>en-US</dc:language>
  <cp:lastModifiedBy>admin</cp:lastModifiedBy>
  <cp:lastPrinted>2022-09-18T20:21:00Z</cp:lastPrinted>
  <dcterms:modified xsi:type="dcterms:W3CDTF">2023-09-10T19:59:00Z</dcterms:modified>
  <cp:revision>2</cp:revision>
  <dc:subject/>
  <dc:title/>
</cp:coreProperties>
</file>