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7270750</wp:posOffset>
                </wp:positionV>
                <wp:extent cx="7292340" cy="1163955"/>
                <wp:effectExtent l="114300" t="114935" r="11493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1163880"/>
                        </a:xfrm>
                        <a:prstGeom prst="pie">
                          <a:avLst/>
                        </a:prstGeom>
                        <a:noFill/>
                        <a:ln w="228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84,1833" path="m9187,13132l9187,13132l9186,13132l9184,13132l9183,13132l9181,13132l9178,13132l9176,13132l9173,13132l9169,13132l9166,13132l9162,13132l9157,13132l9153,13132l9149,13132l9144,13132l9139,13132l9134,13132l9129,13132l9124,13132l9118,13131l9114,13132l9109,13132l9105,13133l9100,13134l9096,13135l9093,13136l9088,13137l9084,13139l9079,13140l9073,13141l9068,13142l9061,13143l9055,13143l9048,13144l9042,13145l9035,13145l9027,13146l9020,13146l9012,13146l9005,13147l8997,13146l8990,13147l8982,13148l8974,13149l8966,13150l8959,13151l8951,13152l8943,13153l8936,13155l8930,13157l8922,13159l8915,13161l8908,13163l8901,13165l8893,13166l8885,13168l8877,13170l8870,13171l8862,13172l8854,13173l8847,13174l8838,13175l8831,13176l8823,13176l8816,13177l8808,13177l8800,13177l8791,13177l8782,13178l8773,13178l8763,13179l8753,13180l8744,13181l8733,13183l8724,13184l8714,13185l8705,13185l8696,13187l8686,13188l8677,13190l8668,13191l8659,13193l8649,13195l8641,13196l8632,13198l8624,13199l8615,13201l8606,13202l8597,13203l8587,13204l8578,13205l8568,13205l8558,13206l8548,13206l8538,13207l8528,13207l8517,13207l8506,13207l8494,13207l8483,13208l8472,13209l8460,13210l8449,13211l8438,13212l8426,13213l8415,13215l8403,13217l8391,13219l8378,13221l8365,13223l8353,13225l8340,13227l8329,13228l8315,13230l8304,13231l8292,13232l8280,13233l8268,13233l8256,13234l8244,13235l8232,13235l8219,13236l8207,13236l8194,13236l8181,13237l8168,13237l8156,13237l8144,13237l8132,13237l8120,13238l8108,13238l8096,13239l8084,13240l8072,13240l8061,13241l8049,13242l8038,13243l8026,13244l8015,13244l8004,13245l7993,13246l7981,13247l7970,13248l7958,13249l7946,13250l7934,13251l7922,13253l7910,13254l7898,13255l7886,13256l7874,13258l7862,13259l7850,13260l7838,13261l7826,13262l7815,13262l7803,13263l7791,13264l7779,13264l7768,13265l7756,13265l7744,13266l7733,13266l7721,13267l7710,13267l7698,13267l7687,13267l7675,13267l7663,13267l7650,13268l7638,13268l7625,13268l7612,13268l7599,13268l7586,13268l7573,13268l7559,13268l7545,13267l7529,13267l7512,13267l7495,13267l7478,13267l7461,13267l7443,13267l7426,13267l7408,13267l7391,13267l7374,13267l7357,13267l7339,13267l7321,13267l7303,13268l7285,13269l7266,13269l7248,13270l7230,13271l7212,13272l7194,13273l7177,13273l7159,13274l7142,13275l7124,13276l7106,13276l7088,13277l7070,13278l7052,13278l7034,13279l7016,13279l6998,13280l6981,13280l6963,13281l6946,13281l6929,13281l6912,13281l6895,13282l6877,13282l6860,13282l6843,13282l6826,13282l6810,13282l6793,13282l6776,13282l6758,13282l6740,13282l6722,13282l6703,13282l6684,13282l6664,13282l6644,13282l6624,13282l6606,13282l6587,13282l6569,13282l6551,13282l6533,13282l6516,13282l6498,13282l6480,13282l6463,13282l6445,13282l6428,13282l6410,13282l6392,13282l6374,13282l6355,13282l6336,13282l6318,13282l6299,13282l6279,13282l6259,13282l6236,13282l6213,13282l6188,13282l6164,13282l6139,13282l6113,13282l6087,13282l6061,13282l6035,13282l6009,13282l5983,13282l5957,13282l5930,13282l5904,13282l5878,13282l5852,13282l5826,13282l5801,13282l5776,13282l5751,13282l5726,13282l5701,13282l5676,13282l5652,13282l5628,13282l5603,13282l5579,13282l5555,13282l5530,13282l5505,13282l5480,13282l5456,13282l5431,13281l5406,13281l5381,13280l5356,13279l5331,13278l5305,13277l5280,13277l5256,13276l5233,13275l5210,13274l5189,13273l5167,13272l5146,13272l5126,13271l5107,13270l5087,13270l5067,13269l5047,13269l5026,13269l5006,13268l4985,13267l4963,13266l4941,13265l4918,13264l4895,13263l4872,13262l4848,13261l4824,13260l4800,13259l4776,13257l4752,13256l4728,13254l4704,13253l4680,13251l4656,13250l4631,13248l4607,13247l4583,13246l4558,13244l4533,13243l4508,13242l4483,13241l4457,13240l4431,13240l4404,13239l4376,13238l4348,13238l4320,13237l4292,13237l4264,13237l4235,13236l4207,13236l4178,13235l4149,13235l4120,13234l4091,13233l4062,13232l4033,13231l4004,13230l3975,13229l3947,13229l3918,13228l3890,13227l3862,13226l3834,13226l3807,13225l3780,13225l3754,13224l3727,13224l3701,13223l3674,13223l3648,13222l3622,13222l3596,13222l3570,13222l3544,13222l3518,13221l3492,13220l3466,13220l3439,13218l3410,13217l3380,13216l3350,13214l3322,13212l3294,13211l3268,13209l3242,13207l3217,13206l3192,13204l3167,13203l3144,13201l3120,13200l3097,13199l3074,13198l3052,13197l3029,13196l3005,13195l2982,13194l2958,13194l2935,13193l2912,13192l2890,13191l2867,13190l2844,13189l2819,13188l2794,13187l2769,13186l2743,13185l2718,13184l2692,13183l2666,13182l2640,13181l2614,13180l2588,13179l2562,13177l2535,13176l2509,13175l2482,13174l2456,13172l2429,13171l2403,13170l2376,13168l2350,13166l2323,13164l2297,13163l2270,13161l2243,13160l2217,13158l2193,13157l2168,13155l2145,13154l2122,13153l2099,13152l2077,13151l2056,13150l2035,13149l2014,13148l1993,13147l1972,13146l1952,13144l1931,13143l1910,13141l1889,13139l1867,13137l1842,13135l1817,13133l1790,13130l1765,13128l1739,13125l1714,13123l1689,13121l1664,13118l1639,13116l1614,13114l1590,13113l1565,13111l1540,13109l1516,13108l1491,13107l1467,13106l1443,13104l1419,13102l1396,13099l1372,13097l1349,13095l1327,13093l1304,13091l1281,13089l1257,13087l1232,13085l1207,13083l1183,13081l1159,13080l1136,13078l1112,13077l1089,13076l1066,13075l1042,13074l1019,13074l997,13073l975,13072l953,13071l931,13069l909,13068l887,13067l866,13066l844,13065l823,13064l802,13063l781,13061l760,13060l739,13058l719,13056l699,13054l679,13052l659,13050l639,13048l619,13046l600,13044l580,13042l562,13040l543,13038l525,13036l506,13035l489,13034l471,13032l454,13031l437,13030l419,13029l402,13029l384,13028l366,13027l349,13027l331,13026l314,13026l297,13026l280,13025l263,13024l246,13023l229,13022l213,13022l196,13021l180,13020l164,13019l148,13018l133,13017l117,13017l101,13016l85,13015l69,13015l53,13014l37,13014l21,13013l5,13013l0,13013m0,12891l1,12891l12,12891l23,12891l35,12891l46,12891l58,12891l70,12891l82,12891l95,12891l107,12891l120,12891l133,12891l146,12891l160,12891l173,12891l186,12891l199,12891l213,12891l226,12891l239,12891l253,12891l266,12891l281,12891l296,12891l313,12891l330,12891l347,12891l364,12891l382,12891l400,12891l418,12891l436,12891l454,12891l472,12891l490,12891l507,12891l525,12891l542,12891l560,12891l578,12891l596,12891l614,12891l632,12891l650,12891l668,12891l686,12891l704,12891l722,12891l740,12891l758,12891l776,12891l793,12891l809,12891l825,12891l841,12891l856,12891l871,12891l886,12891l901,12891l917,12891l933,12891l948,12891l964,12891l980,12891l996,12891l1012,12891l1029,12891l1046,12891l1063,12891l1081,12891l1100,12891l1122,12891l1146,12891l1170,12891l1194,12891l1217,12892l1240,12892l1263,12893l1285,12894l1308,12895l1331,12896l1353,12897l1375,12897l1398,12898l1420,12899l1443,12900l1465,12901l1487,12901l1508,12902l1530,12903l1551,12903l1573,12904l1595,12904l1617,12904l1640,12905l1663,12906l1687,12908l1712,12910l1737,12911l1762,12913l1788,12915l1814,12917l1840,12919l1866,12920l1891,12922l1917,12924l1943,12925l1970,12927l1997,12928l2024,12930l2050,12931l2076,12932l2102,12933l2128,12934l2153,12934l2179,12935l2205,12936l2230,12936l2255,12936l2278,12937l2301,12937l2323,12937l2346,12938l2367,12938l2389,12938l2410,12938l2431,12938l2453,12938l2476,12938l2498,12938l2520,12938l2542,12938l2564,12938l2586,12937l2608,12938l2631,12938l2653,12938l2676,12939l2699,12940l2723,12941l2747,12941l2771,12942l2796,12943l2820,12944l2845,12944l2870,12945l2895,12946l2920,12947l2946,12948l2972,12950l2998,12951l3024,12952l3051,12954l3078,12955l3104,12956l3130,12957l3157,12958l3183,12959l3209,12960l3235,12962l3261,12963l3287,12965l3313,12966l3338,12968l3364,12969l3389,12970l3414,12972l3439,12973l3463,12974l3488,12975l3512,12976l3536,12977l3560,12978l3584,12979l3607,12979l3630,12980l3654,12980l3677,12981l3700,12981l3723,12981l3746,12982l3770,12982l3793,12982l3817,12982l3841,12982l3865,12982l3890,12983l3914,12983l3940,12984l3965,12984l3991,12985l4016,12986l4042,12987l4068,12988l4093,12988l4118,12989l4143,12990l4168,12991l4193,12991l4219,12992l4245,12993l4271,12993l4296,12994l4321,12994l4345,12995l4369,12995l4393,12995l4417,12996l4441,12996l4465,12996l4488,12996l4512,12997l4535,12997l4559,12997l4582,12997l4605,12997l4628,12997l4651,12997l4674,12997l4697,12997l4721,12997l4745,12997l4768,12997l4790,12997l4813,12997l4835,12997l4856,12997l4877,12997l4897,12997l4917,12997l4938,12997l4958,12997l4978,12997l4999,12997l5019,12997l5040,12997l5062,12997l5084,12997l5105,12997l5127,12997l5148,12997l5170,12997l5191,12997l5213,12997l5235,12997l5257,12996l5278,12996l5299,12996l5320,12996l5340,12996l5361,12996l5382,12996l5403,12996l5424,12996l5445,12996l5466,12997l5487,12998l5508,12998l5529,12999l5550,13000l5572,13001l5594,13002l5616,13002l5637,13003l5658,13004l5680,13005l5703,13006l5726,13006l5751,13007l5776,13008l5802,13008l5829,13009l5856,13009l5883,13010l5909,13010l5936,13010l5963,13011l5989,13011l6015,13011l6041,13012l6067,13013l6092,13014l6117,13014l6141,13015l6165,13016l6189,13017l6213,13018l6236,13019l6260,13020l6283,13021l6304,13021l6325,13022l6344,13023l6363,13023l6381,13024l6399,13024l6416,13025l6433,13025l6449,13026l6466,13026l6481,13026l6497,13026l6513,13027l6529,13027l6546,13027l6563,13027l6581,13027l6597,13027l6614,13027l6631,13027l6649,13027l6670,13027l6692,13027l6715,13027l6737,13027l6760,13027l6783,13027l6805,13027l6828,13027l6850,13027l6871,13027l6893,13027l6914,13027l6935,13027l6956,13027l6976,13027l6997,13027l7017,13027l7038,13027l7058,13027l7079,13027l7098,13027l7118,13027l7137,13027l7156,13027l7175,13027l7193,13027l7211,13027l7229,13026l7247,13026l7265,13026l7283,13026l7300,13026l7316,13026l7332,13026l7347,13026l7362,13026l7377,13026l7392,13026l7406,13026l7421,13026l7435,13026l7449,13026l7463,13026l7477,13026l7491,13026l7505,13026l7519,13026l7533,13026l7547,13026l7561,13026l7575,13026l7590,13026l7604,13026l7618,13026l7632,13026l7647,13026l7661,13026l7676,13026l7691,13026l7705,13026l7720,13026l7735,13026l7750,13026l7764,13026l7779,13026l7793,13026l7807,13026l7821,13026l7835,13026l7850,13026l7864,13026l7878,13026l7892,13026l7905,13026l7919,13026l7932,13026l7945,13026l7958,13026l7971,13026l7984,13026l7997,13026l8009,13026l8022,13026l8035,13026l8049,13026l8062,13026l8075,13026l8089,13026l8103,13026l8118,13026l8132,13026l8146,13026l8160,13026l8173,13026l8186,13026l8199,13026l8211,13026l8224,13026l8236,13026l8248,13026l8259,13026l8270,13026l8281,13026l8291,13026l8302,13026l8312,13026l8323,13026l8333,13026l8343,13026l8353,13026l8363,13026l8374,13026l8384,13026l8394,13026l8405,13026l8415,13026l8428,13026l8441,13026l8455,13026l8465,13026l8476,13026l8486,13026l8497,13026l8507,13026l8517,13026l8528,13026l8538,13026l8549,13026l8560,13026l8571,13026l8583,13026l8593,13026l8604,13026l8615,13026l8626,13026l8637,13026l8647,13026l8658,13026l8669,13026l8679,13026l8690,13026l8700,13026l8709,13026l8722,13026l8733,13026l8745,13026l8756,13026l8766,13026l8776,13026l8786,13026l8794,13026l8803,13026l8812,13026l8820,13026l8828,13026l8836,13026l8843,13027l8851,13026l8858,13026l8866,13025l8873,13024l8880,13023l8888,13022l8894,13021l8901,13019l8908,13018l8914,13017l8920,13016l8926,13015l8932,13015l8938,13014l8943,13013l8948,13013l8954,13012l8959,13012l8964,13012l8969,13011l8974,13011l8979,13011l8984,13011l8990,13011l8994,13011l8998,13011l9001,13011l9004,13011l9006,13011l9006,13011l9006,13011l9006,13011l9005,13009l9003,13009l9001,13008l8997,13006l8994,13005l8990,13004l8986,13004l8982,13002l8977,13001l8970,12999l8964,12997l8958,12995l8952,12993l8945,12992l8938,12990l8931,12989l8923,12988l8915,12986l8907,12985l8898,12984l8889,12983l8880,12983l8871,12982l8862,12982l8852,12981l8842,12981l8832,12981l8822,12981l8812,12981l8802,12980l8792,12980l8782,12980l8772,12980l8762,12981l8752,12981l8741,12981l8732,12981l8721,12981l8710,12981l8699,12981l8688,12981l8677,12981l8666,12982l8654,12981l8643,12981l8631,12980l8618,12979l8606,12978l8593,12977l8579,12975l8569,12975l8559,12974l8549,12973l8538,12972l8527,12971l8516,12970l8504,12969l8493,12967l8481,12966l8469,12965l8457,12963l8445,12962l8432,12961l8419,12960l8405,12959l8392,12958l8378,12957l8363,12956l8349,12955l8334,12954l8320,12954l8304,12953l8289,12953l8275,12952l8260,12952l8245,12952l8231,12951l8216,12951l8202,12951l8187,12951l8173,12951l8158,12951l8142,12950l8127,12950l8111,12950l8094,12950l8078,12950l8062,12951l8046,12951l8029,12951l8012,12950l7995,12950l7978,12949l7961,12948l7945,12947l7929,12947l7913,12946l7898,12945l7883,12944l7868,12943l7853,12943l7838,12942l7823,12941l7809,12941l7794,12940l7780,12940l7765,12939l7750,12939l7735,12938l7719,12938l7703,12938l7686,12937l7670,12937l7653,12937l7636,12936l7619,12935l7602,12934l7584,12934l7565,12933l7546,12932l7526,12931l7506,12930l7486,12929l7465,12928l7445,12927l7423,12927l7402,12926l7379,12925l7357,12925l7335,12924l7313,12924l7292,12923l7270,12923l7248,12922l7226,12922l7204,12921l7182,12920l7159,12919l7137,12918l7114,12917l7091,12916l7069,12915l7048,12914l7027,12912l7006,12911l6986,12909l6966,12907l6946,12906l6925,12904l6905,12903l6884,12902l6864,12900l6843,12899l6821,12898l6800,12897l6780,12896l6758,12895l6735,12894l6710,12894l6683,12893l6656,12893l6629,12892l6603,12892l6578,12891l6553,12891l6528,12891l6504,12891l6480,12891l6456,12890l6432,12890l6409,12890l6385,12890l6361,12890l6337,12890l6313,12890l6289,12890l6265,12890l6241,12890l6217,12890l6193,12891l6169,12891l6145,12891l6121,12891l6096,12891l6072,12891l6047,12891l6022,12891l5997,12891l5971,12891l5945,12891l5919,12891l5892,12891l5865,12891l5838,12891l5811,12891l5784,12891l5756,12891l5729,12891l5701,12891l5674,12891l5646,12891l5619,12891l5590,12891l5562,12891l5533,12891l5504,12891l5475,12892l5447,12892l5418,12892l5389,12891l5361,12891l5332,12890l5304,12890l5275,12889l5247,12888l5219,12887l5190,12886l5161,12886l5133,12885l5104,12884l5075,12883l5046,12882l5017,12882l4989,12881l4960,12880l4929,12880l4897,12879l4863,12879l4829,12878l4796,12878l4764,12877l4732,12877l4700,12877l4669,12877l4639,12876l4609,12876l4579,12876l4550,12876l4520,12876l4491,12876l4462,12876l4434,12876l4406,12876l4378,12876l4350,12876l4321,12876l4290,12876l4258,12876l4225,12876l4191,12876l4157,12876l4122,12876l4087,12876l4052,12876l4016,12876l3981,12876l3946,12876l3911,12876l3876,12876l3842,12876l3808,12876l3775,12876l3742,12876l3710,12876l3678,12877l3647,12876l3619,12876l3591,12875l3564,12875l3538,12874l3512,12873l3486,12872l3461,12871l3435,12870l3410,12870l3384,12869l3359,12868l3333,12867l3308,12867l3282,12866l3255,12865l3229,12865l3201,12864l3173,12864l3144,12863l3115,12863l3085,12862l3056,12862l3025,12862l2995,12862l2966,12861l2936,12861l2906,12861l2876,12861l2846,12861l2816,12861l2786,12861l2756,12861l2725,12861l2695,12861l2664,12861l2635,12861l2608,12861l2582,12861l2556,12861l2531,12861l2506,12861l2481,12861l2457,12861l2433,12861l2409,12861l2385,12861l2360,12861l2336,12861l2312,12861l2287,12861l2263,12861l2237,12861l2210,12861l2182,12861l2153,12861l2124,12861l2094,12861l2064,12861l2033,12861l2002,12861l1971,12861l1940,12861l1909,12861l1879,12861l1850,12861l1821,12861l1792,12861l1764,12861l1735,12861l1706,12861l1678,12861l1651,12861l1624,12861l1598,12861l1573,12861l1549,12861l1526,12861l1504,12861l1482,12861l1462,12861l1441,12861l1421,12861l1401,12861l1381,12861l1362,12861l1344,12861l1326,12861l1305,12861l1282,12861l1258,12861l1232,12861l1206,12861l1179,12861l1151,12861l1123,12861l1095,12861l1067,12861l1040,12861l1012,12861l985,12861l959,12861l932,12861l906,12861l881,12861l855,12861l830,12861l805,12861l781,12861l757,12861l733,12861l710,12861l687,12861l665,12861l644,12861l623,12861l603,12861l582,12861l562,12861l542,12861l522,12861l503,12862l483,12862l465,12863l446,12864l428,12865l411,12866l394,12867l376,12867l358,12868l341,12869l323,12870l305,12871l287,12871l270,12872l253,12873l236,12873l219,12874l203,12874l187,12875l171,12875l155,12875l140,12876l125,12876l110,12876l95,12876l81,12877l67,12877l53,12877l39,12877l25,12877l11,12877l0,12877m0,12741l11,12741l23,12741l36,12741l46,12741l56,12741l66,12741l77,12741l88,12741l99,12741l111,12741l123,12741l135,12741l148,12741l160,12741l173,12741l186,12741l199,12741l212,12741l225,12741l239,12741l253,12741l267,12741l282,12741l297,12741l314,12741l330,12741l346,12741l362,12741l377,12741l392,12741l407,12741l422,12741l437,12741l452,12741l467,12741l482,12741l497,12741l512,12741l528,12741l544,12741l560,12741l576,12741l593,12741l610,12741l626,12741l644,12741l663,12741l684,12741l707,12741l732,12741l756,12741l781,12741l807,12741l834,12741l861,12741l887,12741l914,12741l941,12741l968,12741l995,12742l1021,12742l1048,12743l1074,12744l1100,12745l1126,12745l1152,12746l1177,12747l1202,12749l1226,12750l1250,12752l1273,12753l1295,12755l1315,12756l1335,12758l1355,12759l1374,12760l1393,12762l1412,12763l1431,12764l1450,12765l1469,12766l1489,12767l1509,12768l1529,12769l1550,12769l1571,12770l1592,12770l1615,12771l1637,12771l1660,12772l1683,12772l1705,12772l1728,12772l1750,12772l1773,12772l1796,12773l1820,12773l1843,12773l1867,12773l1891,12772l1915,12772l1939,12772l1964,12772l1988,12773l2013,12773l2038,12774l2064,12775l2091,12775l2119,12776l2147,12777l2176,12778l2206,12779l2237,12779l2268,12780l2299,12781l2329,12782l2359,12782l2389,12783l2419,12783l2448,12784l2477,12784l2506,12785l2534,12785l2563,12786l2592,12787l2621,12788l2649,12789l2675,12790l2701,12791l2726,12792l2751,12793l2775,12794l2798,12795l2821,12795l2844,12796l2868,12797l2891,12798l2915,12798l2939,12799l2963,12799l2987,12799l3012,12800l3037,12801l3064,12802l3092,12803l3121,12805l3150,12807l3179,12808l3209,12810l3240,12812l3270,12814l3300,12816l3330,12817l3360,12819l3389,12821l3419,12822l3448,12823l3477,12824l3506,12826l3535,12827l3564,12829l3593,12830l3621,12832l3648,12833l3674,12835l3699,12836l3724,12837l3749,12839l3774,12840l3799,12841l3824,12842l3850,12842l3876,12843l3902,12844l3928,12845l3955,12845l3982,12846l4009,12846l4037,12846l4066,12847l4095,12847l4125,12847l4153,12847l4181,12847l4208,12847l4234,12848l4260,12848l4286,12848l4312,12848l4337,12848l4363,12848l4389,12847l4414,12847l4440,12847l4466,12847l4492,12847l4518,12847l4545,12847l4573,12847l4602,12847l4633,12847l4664,12847l4696,12847l4728,12847l4761,12847l4794,12847l4827,12847l4859,12847l4892,12847l4925,12847l4957,12846l4990,12846l5022,12846l5055,12846l5088,12846l5122,12846l5155,12846l5189,12846l5223,12846l5256,12846l5290,12846l5323,12846l5356,12846l5390,12846l5422,12846l5455,12846l5488,12846l5520,12846l5552,12846l5584,12846l5616,12846l5647,12847l5678,12847l5709,12848l5738,12849l5766,12850l5793,12851l5819,12851l5845,12852l5870,12853l5894,12854l5918,12855l5943,12856l5967,12856l5992,12857l6016,12858l6041,12858l6066,12859l6091,12859l6116,12860l6142,12860l6169,12860l6197,12861l6224,12861l6251,12861l6277,12861l6303,12862l6328,12862l6353,12862l6378,12862l6402,12862l6427,12862l6452,12862l6477,12862l6501,12862l6527,12862l6556,12862l6588,12862l6624,12862l6662,12862l6700,12862l6738,12862l6777,12862l6816,12862l6855,12862l6894,12862l6933,12862l6972,12862l7011,12862l7049,12862l7086,12862l7123,12862l7160,12862l7195,12862l7229,12862l7263,12861l7295,12861l7327,12861l7359,12861l7389,12861l7420,12861l7449,12861l7479,12861l7508,12861l7537,12861l7566,12861l7595,12861l7623,12861l7652,12861l7680,12861l7709,12861l7737,12861l7766,12861l7795,12861l7824,12861l7852,12861l7881,12861l7909,12861l7937,12861l7964,12861l7992,12861l8019,12861l8046,12861l8073,12861l8100,12861l8127,12861l8154,12861l8182,12861l8209,12861l8236,12861l8263,12861l8290,12861l8317,12861l8344,12861l8372,12861l8400,12861l8427,12861l8455,12861l8483,12861l8510,12861l8538,12861l8565,12861l8592,12861l8619,12861l8644,12861l8668,12861l8691,12861l8714,12861l8736,12861l8759,12861l8781,12861l8804,12861l8826,12861l8848,12861l8870,12861l8892,12861l8914,12861l8936,12861l8958,12861l8980,12861l9002,12861l9023,12861l9044,12861l9065,12861l9088,12861l9111,12861l9135,12861l9160,12861l9186,12861l9211,12861l9238,12861l9265,12861l9291,12861l9317,12861l9343,12861l9369,12861l9395,12861l9420,12862l9446,12862l9471,12863l9496,12864l9520,12865l9544,12866l9568,12867l9591,12867l9613,12868l9635,12869l9656,12870l9677,12871l9697,12871l9716,12872l9735,12873l9754,12873l9773,12874l9792,12874l9810,12875l9829,12875l9847,12875l9865,12876l9882,12876l9900,12876l9917,12876l9934,12877l9951,12877l9967,12877l9984,12877l10000,12877l10016,12877l10032,12877l10047,12877l10063,12877l10078,12877l10094,12877l10110,12877l10127,12877l10144,12877l10160,12877l10175,12877l10190,12877l10204,12877l10219,12877l10233,12877l10247,12877l10261,12877l10274,12877l10288,12877l10301,12877l10314,12877l10326,12877l10339,12877l10351,12877l10364,12877l10376,12876l10388,12876l10400,12876l10411,12876l10423,12876l10434,12876l10446,12876l10457,12876l10469,12876l10480,12876l10492,12876l10504,12876l10516,12876l10527,12876l10539,12876l10550,12876l10561,12876l10573,12876l10585,12876l10597,12876l10608,12876l10619,12876l10630,12876l10640,12876l10650,12876l10663,12876l10676,12876l10688,12876l10700,12876l10711,12876l10722,12876l10733,12876l10745,12876l10756,12876l10767,12876l10777,12876l10787,12876l10797,12876l10807,12876l10817,12876l10826,12876l10834,12876l10843,12876l10851,12876l10860,12876l10868,12876l10876,12876l10883,12876l10890,12876l10898,12876l10904,12876l10911,12876l10918,12876l10925,12876l10932,12876l10938,12876l10946,12876l10952,12876l10957,12876l10963,12876e" stroked="t" o:allowincell="f" style="position:absolute;margin-left:0pt;margin-top:572.5pt;width:574.15pt;height:91.6pt;mso-wrap-style:none;v-text-anchor:middle;mso-position-horizontal-relative:page;mso-position-vertical-relative:page">
                <v:fill o:detectmouseclick="t" on="false"/>
                <v:stroke color="white" weight="22860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ind w:left="2568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2736850" cy="452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452880"/>
                          <a:chOff x="0" y="0"/>
                          <a:chExt cx="27367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720" cy="452880"/>
                          </a:xfrm>
                          <a:prstGeom prst="pi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5pt;height:35.65pt" coordorigin="0,0" coordsize="4310,713">
                <v:rect id="shape_0" coordsize="4310,713" path="m3585,199l3353,199l3390,200l3422,205l3450,212l3473,222l3486,232l3495,245l3501,261l3502,280l3502,288l3502,298l3467,304l3425,310l3374,316l3285,323l3259,326l3238,329l3220,331l3200,335l3180,340l3162,346l3144,353l3128,361l3114,370l3101,381l3090,392l3081,405l3074,418l3070,431l3069,446l3073,470l3083,491l3100,511l3124,528l3155,542l3191,552l3233,558l3282,560l3312,559l3342,557l3370,552l3398,547l3425,539l3453,529l3482,516l3500,507l3307,507l3278,506l3253,502l3231,497l3213,489l3199,479l3190,469l3184,457l3182,444l3182,432l3186,421l3196,412l3204,405l3214,399l3225,394l3238,390l3254,386l3274,383l3300,379l3384,371l3430,365l3470,358l3502,351l3608,351l3608,283l3608,273l3607,255l3605,242l3603,231l3598,218l3590,206l3585,199xm3615,502l3511,502l3514,515l3518,528l3524,540l3532,551l3642,551l3633,539l3625,527l3619,515l3615,503l3615,502xm3608,351l3502,351l3502,379l3501,396l3498,415l3492,430l3485,443l3472,457l3456,470l3437,480l3415,490l3391,497l3364,503l3336,506l3307,507l3500,507l3511,502l3615,502l3612,486l3610,461l3609,430l3609,421l3608,386l3608,351xm3368,143l3329,144l3292,147l3258,151l3227,157l3198,165l3173,174l3151,185l3134,197l3119,211l3106,228l3095,246l3087,266l3190,275l3200,255l3212,239l3226,226l3243,216l3263,208l3288,203l3318,200l3353,199l3585,199l3581,195l3570,185l3557,177l3540,169l3520,161l3497,155l3470,150l3440,146l3406,144l3368,143xm1874,152l1778,152l1778,704l1883,704l1883,510l2230,510l2238,504l2039,504l2006,502l1976,495l1947,484l1922,467l1901,447l1885,421l1876,390l1873,354l1876,317l1886,286l1902,259l1925,236l1952,219l1981,206l1990,204l1874,204l1874,152xm2230,510l1883,510l1898,520l1914,529l1932,538l1952,546l1974,552l1997,556l2021,559l2047,560l2082,558l2117,553l2151,545l2184,534l2215,519l2230,510xm2241,196l2044,196l2077,198l2107,205l2135,217l2161,234l2182,255l2198,281l2207,312l2210,348l2207,385l2197,418l2182,445l2160,466l2134,483l2105,495l2073,502l2039,504l2238,504l2241,502l2264,482l2283,459l2298,433l2309,407l2315,378l2318,348l2316,320l2310,294l2300,268l2287,243l2269,221l2248,201l2241,196xm2054,143l2025,144l1998,147l1973,152l1950,158l1930,167l1910,177l1891,190l1874,204l1990,204l2011,199l2044,196l2241,196l2223,184l2195,169l2163,158l2129,150l2093,145l2054,143xm4309,152l3820,152l3820,415l3820,438l3819,456l3817,469l3815,476l3812,482l3806,487l3797,490l3788,492l3778,493l3765,494l3750,494l3703,494l3703,550l3727,552l3749,553l3769,553l3788,553l3816,552l3841,549l3862,544l3880,537l3894,528l3905,519l3913,509l3918,498l3921,484l3924,464l3925,438l3925,415l3925,208l4309,208l4309,152xm4309,208l4205,208l4205,551l4309,551l4309,208xm2547,152l2442,152l2442,551l2547,551l2547,374l2945,374l2945,318l2547,318l2547,152xm2945,374l2839,374l2839,551l2945,551l2945,374xm2945,152l2839,152l2839,318l2945,318l2945,152xm1170,641l1179,689l1181,704l1200,708l1217,711l1234,712l1249,713l1274,712l1296,709l1317,704l1336,697l1354,688l1370,677l1386,664l1400,648l1401,647l1230,647l1217,647l1202,645l1186,644l1170,641xm1240,152l1126,152l1362,552l1358,559l1355,564l1353,568l1343,586l1334,601l1327,611l1321,618l1314,625l1305,630l1296,635l1286,639l1275,643l1262,645l1247,647l1230,647l1401,647l1412,633l1426,613l1442,588l1460,558l1508,475l1415,475l1404,451l1393,428l1382,405l1369,383l1240,152xm1696,152l1591,152l1458,384l1446,407l1434,429l1424,452l1415,475l1508,475l1696,152xm246,63l54,63l78,64l100,67l118,71l132,78l146,88l161,104l178,125l196,152l215,182l233,206l250,224l265,237l281,247l299,255l319,263l341,269l299,281l258,301l217,330l177,368l0,551l141,551l285,401l287,399l289,396l292,394l319,365l345,342l370,324l392,312l414,304l438,298l464,294l491,293l825,293l800,281l758,269l783,262l804,253l823,244l826,241l491,241l452,240l420,236l395,230l376,222l360,209l341,189l320,163l296,129l279,104l263,82l249,65l246,63xm608,293l491,293l491,551l608,551l608,293xm825,293l608,293l641,295l671,299l696,307l718,318l739,332l762,351l787,374l814,401l958,551l1098,551l922,368l882,330l841,301l825,293xm608,0l491,0l491,241l608,241l608,0xm1021,0l996,1l972,4l949,9l927,15l907,23l890,32l874,42l862,53l849,66l835,83l820,104l803,129l780,162l758,189l740,209l723,222l704,230l678,236l646,240l608,241l826,241l838,233l852,220l868,202l885,179l903,152l920,127l935,106l950,91l964,80l979,73l998,67l1020,64l1045,63l1090,63l1090,1l1081,0l1066,0l1021,0xm74,0l28,0l15,0l8,1l8,64l54,63l246,63l236,52l223,41l208,32l191,23l171,15l150,8l126,4l101,1l74,0xm1090,63l1048,63l1055,63l1068,63l1079,64l1090,64l1090,63xe" fillcolor="navy" stroked="f" o:allowincell="f" style="position:absolute;left:0;top:0;width:4309;height:712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b w:val="false"/>
          <w:b w:val="false"/>
          <w:sz w:val="21"/>
        </w:rPr>
      </w:pPr>
      <w:r>
        <w:rPr>
          <w:b w:val="false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970405</wp:posOffset>
                </wp:positionH>
                <wp:positionV relativeFrom="paragraph">
                  <wp:posOffset>180975</wp:posOffset>
                </wp:positionV>
                <wp:extent cx="3432175" cy="26479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264960"/>
                        </a:xfrm>
                        <a:prstGeom prst="pie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03,285" coordsize="5405,417" path="m4814,341l4582,341l4620,342l4652,347l4680,354l4702,364l4715,374l4725,387l4730,403l4732,422l4732,430l4731,440l4697,446l4654,452l4603,458l4514,465l4489,468l4467,470l4450,473l4429,477l4410,482l4391,488l4374,495l4358,503l4344,512l4331,523l4320,534l4310,546l4304,560l4300,573l4299,588l4302,611l4313,633l4330,652l4354,670l4384,684l4421,694l4463,700l4511,702l4542,701l4571,699l4600,694l4628,689l4655,681l4683,671l4711,658l4730,649l4536,649l4508,648l4482,644l4461,639l4443,631l4429,621l4419,611l4413,599l4411,586l4411,574l4416,563l4426,554l4434,547l4444,541l4455,536l4467,532l4483,528l4504,525l4529,521l4613,512l4660,506l4699,500l4731,493l4838,493l4838,424l4838,415l4837,397l4835,384l4833,373l4827,360l4820,348l4814,341xm4845,644l4740,644l4743,657l4748,670l4754,682l4761,693l4871,693l4862,681l4855,669l4849,657l4845,645l4845,644xm4838,493l4731,493l4731,521l4730,538l4727,557l4722,572l4714,585l4702,599l4686,611l4667,622l4645,632l4620,639l4594,644l4566,648l4536,649l4730,649l4740,644l4845,644l4842,628l4840,603l4839,572l4838,563l4838,528l4838,493xm4597,285l4558,286l4522,288l4488,293l4456,299l4428,307l4403,316l4381,327l4363,339l4348,353l4335,369l4325,388l4317,408l4420,417l4430,397l4442,381l4456,368l4472,358l4493,350l4518,345l4547,342l4582,341l4814,341l4811,337l4800,327l4787,318l4770,311l4750,303l4727,297l4700,292l4670,288l4635,286l4597,285xm8216,285l8161,288l8110,296l8063,310l8021,329l7979,359l7949,397l7931,442l7925,493l7930,541l7945,582l7970,618l8005,648l8049,672l8098,688l8154,698l8216,702l8256,700l8295,696l8331,688l8367,677l8399,664l8427,648l8430,646l8216,646l8179,644l8144,637l8113,625l8085,608l8062,587l8046,560l8036,529l8033,493l8036,457l8046,426l8062,400l8085,379l8113,362l8144,350l8179,343l8216,341l8428,341l8426,339l8382,315l8333,298l8278,288l8216,285xm8428,341l8216,341l8254,343l8288,350l8319,362l8347,379l8370,400l8386,426l8396,456l8399,491l8396,528l8386,560l8370,586l8347,608l8319,625l8288,637l8254,644l8216,646l8430,646l8451,630l8471,609l8487,585l8498,556l8505,524l8507,488l8502,443l8487,403l8462,368l8428,341xm7113,285l7058,288l7007,296l6960,310l6918,329l6876,359l6846,397l6828,442l6822,493l6827,541l6842,582l6867,618l6902,648l6945,672l6995,688l7051,698l7113,702l7153,700l7191,696l7228,688l7263,677l7296,664l7324,648l7326,646l7113,646l7075,644l7041,637l7010,625l6982,608l6959,587l6943,560l6933,529l6930,493l6933,457l6943,426l6959,400l6982,379l7010,362l7041,350l7075,343l7113,341l7325,341l7323,339l7279,315l7230,298l7174,288l7113,285xm7325,341l7113,341l7150,343l7185,350l7216,362l7243,379l7266,400l7283,426l7293,456l7296,491l7293,528l7283,560l7267,586l7244,608l7216,625l7185,637l7151,644l7113,646l7326,646l7348,630l7368,609l7384,585l7395,556l7402,524l7404,488l7399,443l7384,403l7358,368l7325,341xm7883,294l7525,294l7525,693l7630,693l7630,350l7883,350l7883,294xm6303,294l6198,294l6198,693l6303,693l6303,516l6701,516l6701,460l6303,460l6303,294xm6701,516l6595,516l6595,693l6701,693l6701,516xm6701,294l6595,294l6595,460l6701,460l6701,294xm4172,294l3682,294l3682,557l3682,580l3681,598l3680,611l3678,618l3675,624l3668,629l3659,632l3651,634l3640,635l3627,636l3612,636l3566,636l3566,692l3589,694l3611,695l3632,695l3651,695l3679,694l3703,691l3725,686l3742,679l3756,670l3768,661l3776,651l3781,640l3784,626l3786,606l3787,580l3788,557l3788,350l4172,350l4172,294xm4172,350l4067,350l4067,693l4172,693l4172,350xm3208,294l3103,294l3103,693l3208,693l3208,508l3365,508l3343,497l3309,488l3329,482l3346,475l3360,468l3362,466l3208,466l3208,294xm3365,508l3208,508l3225,509l3241,511l3256,515l3270,520l3283,528l3298,538l3313,552l3330,569l3442,693l3558,693l3443,569l3410,538l3377,514l3365,508xm3535,294l3514,294l3488,294l3466,295l3447,297l3433,299l3421,302l3409,307l3398,313l3388,319l3378,329l3366,343l3353,360l3320,409l3304,430l3290,445l3279,454l3267,459l3251,463l3231,465l3208,466l3362,466l3371,461l3381,452l3392,440l3403,425l3415,407l3427,388l3437,374l3445,364l3452,357l3460,354l3471,352l3487,350l3506,350l3535,350l3535,294xm3535,350l3515,350l3525,350l3535,350l3535,350xm5849,285l5809,287l5772,291l5735,299l5700,309l5668,323l5641,339l5618,359l5599,382l5584,407l5574,434l5567,464l5565,495l5570,542l5585,583l5609,619l5643,648l5685,672l5733,688l5788,698l5848,702l5897,699l5942,692l5983,680l6020,663l6045,646l5847,646l5810,644l5777,637l5748,626l5722,610l5701,589l5686,562l5677,530l5674,493l5677,456l5686,424l5702,398l5723,377l5750,361l5781,350l5815,343l5853,341l6049,341l6044,336l6015,318l5980,303l5941,293l5897,287l5849,285xm6003,547l5996,570l5985,591l5970,608l5951,622l5929,632l5904,640l5877,645l5847,646l6045,646l6052,642l6077,616l6095,588l6107,555l6003,547xm6049,341l5853,341l5878,342l5902,346l5923,352l5943,361l5960,372l5974,386l5986,402l5995,421l6097,411l6085,383l6067,358l6049,341xm5249,285l5210,287l5172,291l5136,299l5101,309l5069,323l5041,339l5018,359l4999,382l4985,407l4974,434l4968,464l4966,495l4971,542l4985,583l5009,619l5043,648l5085,672l5134,688l5188,698l5249,702l5298,699l5343,692l5383,680l5420,663l5445,646l5247,646l5211,644l5178,637l5148,626l5122,610l5101,589l5086,562l5077,530l5074,493l5077,456l5087,424l5102,398l5124,377l5151,361l5181,350l5215,343l5253,341l5449,341l5444,336l5415,318l5380,303l5341,293l5298,287l5249,285xm5404,547l5396,570l5385,591l5370,608l5351,622l5329,632l5304,640l5277,645l5247,646l5445,646l5452,642l5477,616l5496,588l5507,555l5404,547xm5449,341l5253,341l5279,342l5302,346l5324,352l5343,361l5360,372l5375,386l5386,402l5395,421l5497,411l5485,383l5468,358l5449,341xe" fillcolor="navy" stroked="f" o:allowincell="f" style="position:absolute;margin-left:155.15pt;margin-top:14.25pt;width:270.2pt;height:20.8pt;mso-wrap-style:none;v-text-anchor:middle;mso-position-horizontal-relative:page">
                <v:fill o:detectmouseclick="t" type="solid" color2="#fff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0"/>
        <w:rPr>
          <w:b w:val="false"/>
          <w:b w:val="false"/>
          <w:bCs w:val="false"/>
          <w:sz w:val="14"/>
          <w:lang w:val="en-US" w:eastAsia="en-US"/>
        </w:rPr>
      </w:pPr>
      <w:r>
        <w:rPr>
          <w:b w:val="false"/>
          <w:bCs w:val="false"/>
          <w:sz w:val="14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280160</wp:posOffset>
            </wp:positionH>
            <wp:positionV relativeFrom="paragraph">
              <wp:posOffset>133985</wp:posOffset>
            </wp:positionV>
            <wp:extent cx="4791710" cy="361950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37870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62" y="262"/>
                              </a:moveTo>
                              <a:lnTo>
                                <a:pt x="10402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,262" coordsize="9240,0" path="m1162,262l10402,262e" stroked="t" o:allowincell="f" style="position:absolute;margin-left:58.1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b w:val="false"/>
          <w:b w:val="false"/>
          <w:sz w:val="17"/>
        </w:rPr>
      </w:pPr>
      <w:r>
        <w:rPr>
          <w:b w:val="false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8980</wp:posOffset>
                </wp:positionH>
                <wp:positionV relativeFrom="paragraph">
                  <wp:posOffset>154940</wp:posOffset>
                </wp:positionV>
                <wp:extent cx="5890260" cy="1270"/>
                <wp:effectExtent l="2540" t="2540" r="190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6" h="0">
                              <a:moveTo>
                                <a:pt x="1148" y="244"/>
                              </a:moveTo>
                              <a:lnTo>
                                <a:pt x="10423" y="24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,244" coordsize="9276,0" path="m1148,244l10423,244e" stroked="t" o:allowincell="f" style="position:absolute;margin-left:57.4pt;margin-top:12.2pt;width:463.7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2"/>
        <w:ind w:left="3850" w:right="4742" w:hanging="0"/>
        <w:jc w:val="center"/>
        <w:rPr>
          <w:sz w:val="18"/>
        </w:rPr>
      </w:pPr>
      <w:r>
        <w:rPr>
          <w:sz w:val="24"/>
        </w:rPr>
        <w:t>(</w:t>
      </w:r>
      <w:r>
        <w:rPr>
          <w:sz w:val="18"/>
        </w:rPr>
        <w:t>наименование</w:t>
      </w:r>
      <w:r>
        <w:rPr>
          <w:spacing w:val="-4"/>
          <w:sz w:val="18"/>
        </w:rPr>
        <w:t xml:space="preserve"> </w:t>
      </w:r>
      <w:r>
        <w:rPr>
          <w:sz w:val="18"/>
        </w:rPr>
        <w:t>школы)</w: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b w:val="false"/>
          <w:b w:val="false"/>
          <w:sz w:val="22"/>
        </w:rPr>
      </w:pPr>
      <w:r>
        <w:rPr>
          <w:b w:val="false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8980</wp:posOffset>
                </wp:positionH>
                <wp:positionV relativeFrom="paragraph">
                  <wp:posOffset>191135</wp:posOffset>
                </wp:positionV>
                <wp:extent cx="5890260" cy="1270"/>
                <wp:effectExtent l="2540" t="2540" r="1905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6" h="0">
                              <a:moveTo>
                                <a:pt x="1148" y="301"/>
                              </a:moveTo>
                              <a:lnTo>
                                <a:pt x="10423" y="30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,301" coordsize="9276,0" path="m1148,301l10423,301e" stroked="t" o:allowincell="f" style="position:absolute;margin-left:57.4pt;margin-top:15.05pt;width:463.7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7"/>
        <w:ind w:left="3850" w:right="4742" w:hanging="0"/>
        <w:jc w:val="center"/>
        <w:rPr>
          <w:sz w:val="18"/>
        </w:rPr>
      </w:pPr>
      <w:r>
        <w:rPr>
          <w:sz w:val="18"/>
        </w:rPr>
        <w:t>(класс)</w: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1"/>
        </w:rPr>
      </w:pPr>
      <w:r>
        <w:rPr>
          <w:b w:val="false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86690</wp:posOffset>
                </wp:positionV>
                <wp:extent cx="5944870" cy="1270"/>
                <wp:effectExtent l="2540" t="2540" r="317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1104" y="294"/>
                              </a:moveTo>
                              <a:lnTo>
                                <a:pt x="10466" y="29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94" coordsize="9362,0" path="m1104,294l10466,294e" stroked="t" o:allowincell="f" style="position:absolute;margin-left:55.2pt;margin-top:14.7pt;width:468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7"/>
        <w:ind w:left="3850" w:right="4742" w:hanging="0"/>
        <w:jc w:val="center"/>
        <w:rPr>
          <w:sz w:val="18"/>
        </w:rPr>
      </w:pPr>
      <w:r>
        <w:rPr>
          <w:sz w:val="18"/>
        </w:rPr>
        <w:t>(Ф.И.О. руководителя)</w: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9"/>
        </w:rPr>
      </w:pPr>
      <w:r>
        <w:rPr>
          <w:b w:val="false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108835</wp:posOffset>
                </wp:positionH>
                <wp:positionV relativeFrom="paragraph">
                  <wp:posOffset>236855</wp:posOffset>
                </wp:positionV>
                <wp:extent cx="3131185" cy="36957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369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321,373" coordsize="4931,582" path="m4158,373l4119,375l4083,382l4051,392l4022,407l3997,425l3975,447l3956,472l3940,502l3928,535l3920,573l3915,616l3913,664l3918,739l3932,802l3955,854l3987,895l4021,921l4061,940l4106,951l4158,954l4197,952l4233,946l4266,935l4294,921l4320,902l4325,897l4158,897l4127,894l4099,885l4074,871l4051,851l4032,821l4019,781l4010,728l4008,664l4011,599l4020,546l4035,503l4055,472l4076,454l4100,441l4127,434l4157,431l4326,431l4323,428l4305,414l4286,402l4264,392l4240,384l4215,378l4187,374l4158,373xm4326,431l4157,431l4188,434l4216,443l4242,457l4265,477l4284,506l4297,547l4305,600l4308,664l4305,728l4297,780l4284,821l4265,850l4242,871l4216,885l4188,894l4158,897l4325,897l4342,880l4360,855l4376,826l4387,793l4396,755l4401,712l4403,664l4402,624l4398,588l4393,557l4386,529l4376,505l4366,483l4353,463l4339,445l4326,431xm4841,499l4748,499l4748,945l4841,945l4841,499xm4841,373l4781,373l4767,392l4749,411l4726,430l4699,449l4669,468l4636,486l4601,502l4564,516l4564,584l4586,577l4610,569l4635,559l4661,548l4687,535l4710,523l4730,511l4748,499l4841,499l4841,373xm3767,431l3580,431l3610,433l3637,438l3661,447l3682,460l3699,475l3712,491l3719,510l3721,530l3719,550l3711,570l3697,592l3678,614l3652,638l3616,666l3569,698l3476,758l3443,780l3416,801l3392,820l3373,839l3356,858l3343,877l3332,896l3327,908l3323,920l3321,932l3321,945l3817,945l3817,878l3449,878l3457,868l3466,859l3477,849l3488,840l3503,828l3526,812l3557,792l3641,738l3680,711l3712,688l3737,668l3756,650l3773,632l3787,615l3798,598l3806,582l3812,565l3815,548l3816,531l3812,499l3800,469l3781,443l3767,431xm3582,373l3531,376l3486,384l3446,397l3412,415l3383,439l3362,467l3347,500l3338,538l3433,545l3436,520l3444,497l3456,478l3474,461l3495,448l3520,439l3549,433l3580,431l3767,431l3753,419l3719,399l3679,385l3633,376l3582,373xm5573,383l5087,383l5087,450l5455,450l5420,482l5386,517l5354,556l5322,599l5293,644l5267,689l5245,735l5227,782l5212,828l5201,871l5195,909l5192,945l5287,945l5292,903l5299,863l5309,825l5322,788l5343,738l5368,688l5397,639l5431,591l5466,545l5501,505l5537,468l5573,437l5573,383xm5934,704l5651,704l5651,774l5934,774l5934,704xm6836,373l6796,375l6761,382l6728,392l6700,407l6674,425l6652,447l6634,472l6618,502l6606,535l6598,573l6593,616l6591,664l6595,739l6609,802l6633,854l6665,895l6699,921l6739,940l6784,951l6836,954l6875,952l6911,946l6943,935l6972,921l6998,902l7003,897l6836,897l6805,894l6777,885l6752,871l6729,851l6710,821l6696,781l6688,728l6686,664l6689,599l6697,546l6712,503l6733,472l6754,454l6777,441l6804,434l6835,431l7004,431l7001,428l6983,414l6963,402l6942,392l6918,384l6892,378l6865,374l6836,373xm7004,431l6835,431l6866,434l6894,443l6919,457l6942,477l6961,506l6975,547l6983,600l6986,664l6983,728l6975,780l6961,821l6942,850l6920,871l6894,885l6866,894l6836,897l7003,897l7019,880l7038,855l7053,826l7065,793l7074,755l7079,712l7080,664l7079,624l7076,588l7071,557l7064,529l7054,505l7043,483l7031,463l7017,445l7004,431xm7525,499l7433,499l7433,945l7525,945l7525,499xm7525,373l7466,373l7452,392l7433,411l7411,430l7384,449l7354,468l7321,486l7286,502l7249,516l7249,584l7271,577l7295,569l7319,559l7346,548l7372,535l7395,523l7415,511l7433,499l7525,499l7525,373xm6445,431l6258,431l6288,433l6315,438l6339,447l6360,460l6377,475l6389,491l6397,510l6399,530l6397,550l6388,570l6375,592l6356,614l6330,638l6293,666l6247,698l6154,758l6121,780l6093,801l6070,820l6051,839l6034,858l6020,877l6010,896l6004,908l6001,920l5999,932l5999,945l6495,945l6495,878l6127,878l6135,868l6144,859l6154,849l6166,840l6181,828l6204,812l6234,792l6318,738l6357,711l6389,688l6414,668l6434,650l6451,632l6465,615l6476,598l6484,582l6489,565l6493,548l6494,531l6490,499l6478,469l6459,443l6445,431xm6260,373l6209,376l6164,384l6124,397l6089,415l6061,439l6039,467l6024,500l6016,538l6111,545l6114,520l6121,497l6134,478l6151,461l6173,448l6198,439l6226,433l6258,431l6445,431l6431,419l6397,399l6357,385l6311,376l6260,373xm8003,373l7957,376l7915,384l7878,397l7847,416l7821,438l7802,463l7791,490l7788,518l7788,522l7789,540l7795,558l7803,575l7815,591l7831,605l7850,617l7873,627l7900,636l7868,644l7840,656l7815,670l7795,687l7778,707l7767,729l7760,753l7757,780l7762,816l7774,848l7796,878l7826,905l7862,926l7904,942l7952,951l8005,954l8058,951l8105,942l8147,926l8184,905l8193,897l8006,897l7985,896l7965,893l7945,888l7926,882l7909,873l7894,863l7881,852l7871,838l7863,824l7857,810l7853,795l7852,783l7852,780l7855,757l7863,736l7876,716l7895,699l7918,685l7943,674l7972,668l8003,666l8185,666l8172,658l8143,646l8111,636l8137,627l8160,617l8171,609l8005,609l7979,608l7956,603l7935,595l7916,584l7901,570l7890,554l7884,537l7882,518l7884,500l7891,484l7901,470l7917,456l7935,445l7956,437l7979,432l8004,431l8178,431l8161,416l8129,397l8092,384l8050,376l8003,373xm8185,666l8003,666l8035,668l8064,675l8090,685l8114,699l8133,717l8147,737l8155,759l8158,783l8155,807l8147,828l8134,848l8115,865l8092,879l8066,889l8037,895l8006,897l8193,897l8214,878l8235,849l8248,817l8252,783l8252,780l8250,756l8243,733l8232,711l8216,691l8196,673l8185,666xm8178,431l8004,431l8029,432l8052,437l8073,445l8092,457l8107,471l8118,486l8124,503l8126,520l8127,522l8124,539l8118,556l8107,570l8093,584l8074,595l8054,603l8031,608l8005,609l8171,609l8179,605l8194,591l8206,575l8215,559l8220,541l8221,522l8218,492l8206,464l8188,439l8178,431xe" fillcolor="black" stroked="f" o:allowincell="f" style="position:absolute;margin-left:166.05pt;margin-top:18.65pt;width:246.5pt;height:29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771015</wp:posOffset>
                </wp:positionH>
                <wp:positionV relativeFrom="paragraph">
                  <wp:posOffset>811530</wp:posOffset>
                </wp:positionV>
                <wp:extent cx="3807460" cy="476885"/>
                <wp:effectExtent l="0" t="127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477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789,1278" coordsize="5996,751" path="m5767,1449l5675,1449l5675,1861l5905,1861l5958,1859l6003,1852l6040,1841l6070,1825l6092,1805l6093,1804l5767,1804l5767,1668l6092,1668l6086,1662l6059,1644l6025,1629l5985,1618l5937,1612l5884,1610l5767,1610l5767,1449xm6092,1668l5876,1668l5919,1669l5954,1673l5980,1680l5998,1689l6010,1700l6019,1711l6024,1724l6026,1737l6024,1753l6017,1767l6005,1778l5989,1787l5967,1795l5939,1800l5904,1803l5864,1804l6093,1804l6108,1784l6118,1761l6121,1736l6117,1708l6106,1683l6092,1668xm4889,1278l4887,1284l4882,1288l4873,1289l4862,1290l4840,1291l4766,1292l4695,1295l4634,1306l4583,1324l4541,1348l4510,1383l4487,1432l4473,1493l4469,1568l4470,1629l4476,1679l4485,1720l4497,1751l4513,1776l4532,1799l4554,1819l4580,1837l4609,1852l4644,1862l4684,1868l4730,1871l4770,1869l4805,1864l4836,1856l4862,1845l4885,1831l4907,1815l4908,1814l4731,1814l4698,1812l4669,1805l4642,1793l4618,1776l4598,1755l4583,1730l4575,1700l4572,1666l4575,1632l4582,1601l4595,1574l4613,1550l4636,1531l4644,1527l4547,1527l4549,1500l4553,1475l4559,1452l4568,1433l4578,1416l4592,1401l4608,1389l4627,1379l4653,1372l4687,1367l4730,1364l4783,1363l4822,1362l4855,1362l4880,1360l4898,1358l4912,1355l4925,1350l4937,1344l4947,1337l4955,1327l4962,1314l4967,1298l4971,1279l4889,1278xm4913,1507l4731,1507l4766,1509l4796,1517l4822,1530l4845,1548l4862,1570l4875,1595l4882,1623l4885,1654l4882,1688l4874,1719l4861,1746l4842,1770l4819,1789l4793,1803l4763,1811l4731,1814l4908,1814l4927,1796l4946,1774l4961,1749l4972,1721l4979,1690l4981,1655l4977,1610l4964,1570l4942,1535l4913,1507xm4734,1449l4705,1450l4678,1454l4653,1460l4629,1469l4606,1480l4585,1493l4566,1509l4547,1527l4644,1527l4664,1518l4695,1509l4731,1507l4913,1507l4911,1505l4874,1480l4832,1463l4785,1452l4734,1449xm4134,1440l4080,1443l4032,1454l3989,1472l3951,1497l3920,1529l3898,1566l3884,1609l3880,1659l3884,1706l3898,1748l3919,1784l3950,1815l3988,1839l4032,1857l4083,1867l4139,1871l4184,1868l4225,1862l4262,1851l4295,1836l4323,1816l4326,1813l4140,1813l4107,1811l4077,1804l4050,1793l4026,1777l4006,1757l3990,1733l3980,1705l3975,1673l4381,1673l4381,1665l4381,1654l4378,1615l3980,1615l3985,1590l3995,1567l4009,1547l4028,1529l4051,1515l4077,1505l4105,1499l4135,1497l4313,1497l4312,1496l4275,1471l4233,1454l4186,1443l4134,1440xm4283,1728l4272,1749l4258,1767l4243,1781l4226,1793l4207,1802l4187,1808l4164,1812l4140,1813l4326,1813l4346,1794l4365,1767l4378,1737l4283,1728xm4313,1497l4135,1497l4168,1499l4199,1507l4226,1520l4249,1537l4262,1552l4272,1570l4280,1591l4284,1615l4378,1615l4377,1606l4364,1564l4342,1527l4313,1497xm6520,1449l6428,1449l6428,1861l6527,1861l6607,1763l6520,1763l6520,1449xm6875,1549l6783,1549l6783,1861l6875,1861l6875,1549xm6875,1449l6775,1449l6520,1763l6607,1763l6783,1549l6875,1549l6875,1449xm6282,1449l6190,1449l6190,1861l6282,1861l6282,1449xm5185,1449l5093,1449l5093,1861l5185,1861l5185,1678l5533,1678l5533,1621l5185,1621l5185,1449xm5533,1678l5441,1678l5441,1861l5533,1861l5533,1678xm5533,1449l5441,1449l5441,1621l5533,1621l5533,1449xm3766,1695l3674,1695l3674,1861l3766,1861l3766,1695xm3417,1449l3325,1449l3325,1557l3326,1577l3329,1597l3334,1615l3342,1633l3352,1650l3366,1665l3384,1679l3406,1691l3430,1702l3457,1709l3485,1714l3515,1715l3553,1714l3592,1710l3632,1704l3674,1695l3766,1695l3766,1657l3539,1657l3517,1655l3497,1652l3479,1647l3463,1640l3449,1631l3438,1621l3430,1611l3425,1600l3421,1587l3419,1570l3417,1550l3417,1527l3417,1449xm3766,1449l3674,1449l3674,1636l3634,1645l3599,1651l3567,1655l3539,1657l3766,1657l3766,1449xm2827,1954l2829,1971l2832,1987l2837,2020l2853,2024l2868,2026l2883,2028l2896,2029l2918,2028l2937,2024l2956,2019l2972,2012l2988,2003l3002,1992l3016,1978l3028,1962l3029,1961l2879,1961l2868,1960l2855,1959l2841,1957l2827,1954xm2888,1449l2789,1449l2995,1862l2989,1875l2987,1879l2978,1898l2970,1913l2964,1924l2959,1931l2951,1940l2941,1948l2929,1953l2919,1956l2907,1959l2894,1960l2879,1961l3029,1961l3039,1946l3051,1926l3064,1900l3080,1868l3122,1783l3041,1783l3032,1758l3022,1734l3012,1711l3001,1688l2888,1449xm3287,1449l3195,1449l3079,1689l3068,1712l3058,1736l3049,1759l3041,1783l3122,1783l3287,1449xm6571,1293l6508,1293l6514,1316l6524,1336l6537,1353l6555,1368l6576,1379l6601,1387l6629,1392l6660,1393l6691,1392l6718,1387l6743,1379l6764,1367l6781,1353l6788,1345l6657,1345l6640,1344l6624,1342l6611,1338l6599,1332l6590,1325l6582,1316l6575,1305l6571,1293xm6811,1293l6748,1293l6743,1305l6737,1316l6729,1325l6719,1333l6707,1338l6693,1342l6676,1344l6657,1345l6788,1345l6795,1336l6805,1316l6811,1293xm7622,1449l7309,1449l7309,1861l7401,1861l7401,1507l7622,1507l7622,1449xm8784,1804l8204,1804l8204,1978l8280,1978l8280,1861l8784,1861l8784,1804xm8784,1861l8708,1861l8708,1978l8784,1978l8784,1861xm8725,1449l8346,1449l8344,1545l8333,1628l8315,1699l8288,1757l8253,1804l8341,1804l8373,1749l8397,1681l8414,1601l8423,1507l8725,1507l8725,1449xm8725,1507l8633,1507l8633,1804l8725,1804l8725,1507xm7914,1440l7865,1442l7821,1451l7780,1465l7743,1485l7706,1517l7680,1555l7664,1601l7659,1655l7663,1704l7676,1747l7698,1784l7729,1815l7767,1839l7811,1857l7860,1867l7914,1871l7949,1869l7982,1864l8014,1856l8045,1845l8074,1831l8098,1815l8100,1813l7914,1813l7881,1811l7851,1803l7823,1791l7799,1774l7779,1751l7765,1724l7756,1692l7754,1655l7756,1618l7765,1586l7779,1559l7799,1537l7823,1519l7851,1507l7881,1500l7914,1497l8099,1497l8097,1495l8059,1471l8016,1453l7967,1443l7914,1440xm8099,1497l7914,1497l7946,1500l7976,1507l8003,1520l8028,1537l8048,1559l8062,1586l8071,1617l8073,1649l8073,1655l8071,1691l8062,1723l8048,1751l8028,1774l8004,1791l7977,1803l7947,1811l7914,1813l8100,1813l8119,1796l8137,1774l8151,1749l8160,1720l8166,1687l8168,1649l8164,1603l8151,1562l8128,1526l8099,1497xe" fillcolor="black" stroked="f" o:allowincell="f" style="position:absolute;margin-left:139.45pt;margin-top:63.9pt;width:299.75pt;height:37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845" w:right="4742" w:hanging="0"/>
        <w:jc w:val="center"/>
        <w:rPr/>
      </w:pPr>
      <w:bookmarkStart w:id="0" w:name="_GoBack"/>
      <w:bookmarkEnd w:id="0"/>
      <w:r>
        <w:rPr/>
        <w:t>Содержание</w:t>
      </w:r>
    </w:p>
    <w:p>
      <w:pPr>
        <w:pStyle w:val="Normal"/>
        <w:tabs>
          <w:tab w:val="clear" w:pos="720"/>
          <w:tab w:val="right" w:pos="10312" w:leader="dot"/>
        </w:tabs>
        <w:spacing w:before="585" w:after="0"/>
        <w:ind w:left="113" w:hanging="0"/>
        <w:rPr>
          <w:sz w:val="28"/>
        </w:rPr>
      </w:pPr>
      <w:hyperlink w:anchor="_bookmark0">
        <w:r>
          <w:rPr>
            <w:rStyle w:val="InternetLink"/>
            <w:sz w:val="28"/>
          </w:rPr>
          <w:t>АНКЕТНЫЕ</w:t>
        </w:r>
        <w:r>
          <w:rPr>
            <w:rStyle w:val="InternetLink"/>
            <w:spacing w:val="-2"/>
            <w:sz w:val="28"/>
          </w:rPr>
          <w:t xml:space="preserve"> </w:t>
        </w:r>
        <w:r>
          <w:rPr>
            <w:rStyle w:val="InternetLink"/>
            <w:sz w:val="28"/>
          </w:rPr>
          <w:t>ДАННЫЕ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УЧЕНИКОВ</w:t>
          <w:tab/>
          <w:t>4</w:t>
        </w:r>
      </w:hyperlink>
    </w:p>
    <w:p>
      <w:pPr>
        <w:pStyle w:val="Normal"/>
        <w:tabs>
          <w:tab w:val="clear" w:pos="720"/>
          <w:tab w:val="right" w:pos="10312" w:leader="dot"/>
        </w:tabs>
        <w:spacing w:before="125" w:after="0"/>
        <w:ind w:left="113" w:hanging="0"/>
        <w:rPr>
          <w:sz w:val="28"/>
        </w:rPr>
      </w:pPr>
      <w:hyperlink w:anchor="_bookmark1">
        <w:r>
          <w:rPr>
            <w:rStyle w:val="InternetLink"/>
            <w:sz w:val="28"/>
          </w:rPr>
          <w:t>Расписани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уроков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в класс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на</w:t>
        </w:r>
        <w:r>
          <w:rPr>
            <w:rStyle w:val="InternetLink"/>
            <w:spacing w:val="2"/>
            <w:sz w:val="28"/>
          </w:rPr>
          <w:t xml:space="preserve"> </w:t>
        </w:r>
        <w:r>
          <w:rPr>
            <w:rStyle w:val="InternetLink"/>
            <w:sz w:val="28"/>
          </w:rPr>
          <w:t>учебный</w:t>
        </w:r>
        <w:r>
          <w:rPr>
            <w:rStyle w:val="InternetLink"/>
            <w:spacing w:val="5"/>
            <w:sz w:val="28"/>
          </w:rPr>
          <w:t xml:space="preserve"> </w:t>
        </w:r>
        <w:r>
          <w:rPr>
            <w:rStyle w:val="InternetLink"/>
            <w:sz w:val="28"/>
          </w:rPr>
          <w:t>год</w:t>
          <w:tab/>
          <w:t>6</w:t>
        </w:r>
      </w:hyperlink>
    </w:p>
    <w:p>
      <w:pPr>
        <w:pStyle w:val="Normal"/>
        <w:tabs>
          <w:tab w:val="clear" w:pos="720"/>
          <w:tab w:val="right" w:pos="10312" w:leader="dot"/>
        </w:tabs>
        <w:spacing w:before="125" w:after="0"/>
        <w:ind w:left="113" w:hanging="0"/>
        <w:rPr>
          <w:sz w:val="28"/>
        </w:rPr>
      </w:pPr>
      <w:hyperlink w:anchor="_bookmark2">
        <w:r>
          <w:rPr>
            <w:rStyle w:val="InternetLink"/>
            <w:sz w:val="28"/>
          </w:rPr>
          <w:t>Заняти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бучающихся</w:t>
        </w:r>
        <w:r>
          <w:rPr>
            <w:rStyle w:val="InternetLink"/>
            <w:spacing w:val="3"/>
            <w:sz w:val="28"/>
          </w:rPr>
          <w:t xml:space="preserve"> </w:t>
        </w:r>
        <w:r>
          <w:rPr>
            <w:rStyle w:val="InternetLink"/>
            <w:sz w:val="28"/>
          </w:rPr>
          <w:t>в кружках</w:t>
          <w:tab/>
          <w:t>7</w:t>
        </w:r>
      </w:hyperlink>
    </w:p>
    <w:p>
      <w:pPr>
        <w:pStyle w:val="Normal"/>
        <w:tabs>
          <w:tab w:val="clear" w:pos="720"/>
          <w:tab w:val="right" w:pos="10312" w:leader="dot"/>
        </w:tabs>
        <w:spacing w:before="124" w:after="0"/>
        <w:ind w:left="113" w:hanging="0"/>
        <w:rPr>
          <w:sz w:val="28"/>
        </w:rPr>
      </w:pPr>
      <w:hyperlink w:anchor="_bookmark3">
        <w:r>
          <w:rPr>
            <w:rStyle w:val="InternetLink"/>
            <w:sz w:val="28"/>
          </w:rPr>
          <w:t>Общественны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оручения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в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класс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на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ерво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олугодие</w:t>
          <w:tab/>
          <w:t>8</w:t>
        </w:r>
      </w:hyperlink>
    </w:p>
    <w:p>
      <w:pPr>
        <w:pStyle w:val="Normal"/>
        <w:tabs>
          <w:tab w:val="clear" w:pos="720"/>
          <w:tab w:val="right" w:pos="10312" w:leader="dot"/>
        </w:tabs>
        <w:spacing w:before="124" w:after="0"/>
        <w:ind w:left="113" w:hanging="0"/>
        <w:rPr>
          <w:sz w:val="28"/>
        </w:rPr>
      </w:pPr>
      <w:hyperlink w:anchor="_bookmark4">
        <w:r>
          <w:rPr>
            <w:rStyle w:val="InternetLink"/>
            <w:sz w:val="28"/>
          </w:rPr>
          <w:t>Общественны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оручения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в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класс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на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второе</w:t>
        </w:r>
        <w:r>
          <w:rPr>
            <w:rStyle w:val="InternetLink"/>
            <w:spacing w:val="9"/>
            <w:sz w:val="28"/>
          </w:rPr>
          <w:t xml:space="preserve"> </w:t>
        </w:r>
        <w:r>
          <w:rPr>
            <w:rStyle w:val="InternetLink"/>
            <w:sz w:val="28"/>
          </w:rPr>
          <w:t>полугодие</w:t>
          <w:tab/>
          <w:t>9</w:t>
        </w:r>
      </w:hyperlink>
    </w:p>
    <w:p>
      <w:pPr>
        <w:pStyle w:val="Normal"/>
        <w:tabs>
          <w:tab w:val="clear" w:pos="720"/>
          <w:tab w:val="right" w:pos="10312" w:leader="dot"/>
        </w:tabs>
        <w:spacing w:before="130" w:after="0"/>
        <w:ind w:left="113" w:hanging="0"/>
        <w:rPr>
          <w:sz w:val="28"/>
        </w:rPr>
      </w:pPr>
      <w:hyperlink w:anchor="_bookmark5">
        <w:r>
          <w:rPr>
            <w:rStyle w:val="InternetLink"/>
            <w:sz w:val="28"/>
          </w:rPr>
          <w:t>Воспитательны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мероприятия</w:t>
          <w:tab/>
          <w:t>10</w:t>
        </w:r>
      </w:hyperlink>
    </w:p>
    <w:p>
      <w:pPr>
        <w:pStyle w:val="Normal"/>
        <w:spacing w:before="124" w:after="0"/>
        <w:ind w:left="113" w:hanging="0"/>
        <w:rPr>
          <w:sz w:val="28"/>
        </w:rPr>
      </w:pPr>
      <w:hyperlink w:anchor="_bookmark6">
        <w:r>
          <w:rPr>
            <w:rStyle w:val="InternetLink"/>
            <w:sz w:val="28"/>
          </w:rPr>
          <w:t>Регистрация</w:t>
        </w:r>
        <w:r>
          <w:rPr>
            <w:rStyle w:val="InternetLink"/>
            <w:spacing w:val="-6"/>
            <w:sz w:val="28"/>
          </w:rPr>
          <w:t xml:space="preserve"> </w:t>
        </w:r>
        <w:r>
          <w:rPr>
            <w:rStyle w:val="InternetLink"/>
            <w:sz w:val="28"/>
          </w:rPr>
          <w:t>бесед,</w:t>
        </w:r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инструктажей,</w:t>
        </w:r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мероприятий</w:t>
        </w:r>
        <w:r>
          <w:rPr>
            <w:rStyle w:val="InternetLink"/>
            <w:spacing w:val="-7"/>
            <w:sz w:val="28"/>
          </w:rPr>
          <w:t xml:space="preserve"> </w:t>
        </w:r>
        <w:r>
          <w:rPr>
            <w:rStyle w:val="InternetLink"/>
            <w:sz w:val="28"/>
          </w:rPr>
          <w:t>по</w:t>
        </w:r>
        <w:r>
          <w:rPr>
            <w:rStyle w:val="InternetLink"/>
            <w:spacing w:val="-6"/>
            <w:sz w:val="28"/>
          </w:rPr>
          <w:t xml:space="preserve"> </w:t>
        </w:r>
        <w:r>
          <w:rPr>
            <w:rStyle w:val="InternetLink"/>
            <w:sz w:val="28"/>
          </w:rPr>
          <w:t>безопасности</w:t>
        </w:r>
      </w:hyperlink>
    </w:p>
    <w:p>
      <w:pPr>
        <w:pStyle w:val="Normal"/>
        <w:tabs>
          <w:tab w:val="clear" w:pos="720"/>
          <w:tab w:val="right" w:pos="10312" w:leader="dot"/>
        </w:tabs>
        <w:spacing w:before="125" w:after="0"/>
        <w:ind w:left="113" w:hanging="0"/>
        <w:rPr>
          <w:sz w:val="28"/>
        </w:rPr>
      </w:pPr>
      <w:hyperlink w:anchor="_bookmark6">
        <w:r>
          <w:rPr>
            <w:rStyle w:val="InternetLink"/>
            <w:sz w:val="28"/>
          </w:rPr>
          <w:t>жизнедеятельности</w:t>
          <w:tab/>
          <w:t>30</w:t>
        </w:r>
      </w:hyperlink>
    </w:p>
    <w:p>
      <w:pPr>
        <w:pStyle w:val="Normal"/>
        <w:tabs>
          <w:tab w:val="clear" w:pos="720"/>
          <w:tab w:val="right" w:pos="10312" w:leader="dot"/>
        </w:tabs>
        <w:spacing w:before="124" w:after="0"/>
        <w:ind w:left="113" w:hanging="0"/>
        <w:rPr>
          <w:sz w:val="28"/>
        </w:rPr>
      </w:pPr>
      <w:hyperlink w:anchor="_bookmark7">
        <w:r>
          <w:rPr>
            <w:rStyle w:val="InternetLink"/>
            <w:sz w:val="28"/>
          </w:rPr>
          <w:t>Регистрация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вводного инструктажа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ерво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олугодие</w:t>
          <w:tab/>
          <w:t>50</w:t>
        </w:r>
      </w:hyperlink>
    </w:p>
    <w:p>
      <w:pPr>
        <w:pStyle w:val="Normal"/>
        <w:tabs>
          <w:tab w:val="clear" w:pos="720"/>
          <w:tab w:val="right" w:pos="10312" w:leader="dot"/>
        </w:tabs>
        <w:spacing w:before="130" w:after="0"/>
        <w:ind w:left="113" w:hanging="0"/>
        <w:rPr>
          <w:sz w:val="28"/>
        </w:rPr>
      </w:pPr>
      <w:hyperlink w:anchor="_bookmark8">
        <w:r>
          <w:rPr>
            <w:rStyle w:val="InternetLink"/>
            <w:sz w:val="28"/>
          </w:rPr>
          <w:t>Регистрация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вводного инструктажа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второ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олугодие</w:t>
          <w:tab/>
          <w:t>51</w:t>
        </w:r>
      </w:hyperlink>
    </w:p>
    <w:p>
      <w:pPr>
        <w:pStyle w:val="Normal"/>
        <w:tabs>
          <w:tab w:val="clear" w:pos="720"/>
          <w:tab w:val="right" w:pos="10312" w:leader="dot"/>
        </w:tabs>
        <w:spacing w:before="125" w:after="0"/>
        <w:ind w:left="113" w:hanging="0"/>
        <w:rPr>
          <w:sz w:val="28"/>
        </w:rPr>
      </w:pPr>
      <w:hyperlink w:anchor="_bookmark9">
        <w:r>
          <w:rPr>
            <w:rStyle w:val="InternetLink"/>
            <w:sz w:val="28"/>
          </w:rPr>
          <w:t>Родительский комитет класса</w:t>
          <w:tab/>
          <w:t>52</w:t>
        </w:r>
      </w:hyperlink>
    </w:p>
    <w:p>
      <w:pPr>
        <w:pStyle w:val="Normal"/>
        <w:tabs>
          <w:tab w:val="clear" w:pos="720"/>
          <w:tab w:val="right" w:pos="10312" w:leader="dot"/>
        </w:tabs>
        <w:spacing w:before="124" w:after="0"/>
        <w:ind w:left="113" w:hanging="0"/>
        <w:rPr>
          <w:sz w:val="28"/>
        </w:rPr>
      </w:pPr>
      <w:hyperlink w:anchor="_bookmark10">
        <w:r>
          <w:rPr>
            <w:rStyle w:val="InternetLink"/>
            <w:sz w:val="28"/>
          </w:rPr>
          <w:t>Родительски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собрания</w:t>
          <w:tab/>
          <w:t>53</w:t>
        </w:r>
      </w:hyperlink>
    </w:p>
    <w:p>
      <w:pPr>
        <w:pStyle w:val="Normal"/>
        <w:tabs>
          <w:tab w:val="clear" w:pos="720"/>
          <w:tab w:val="right" w:pos="10312" w:leader="dot"/>
        </w:tabs>
        <w:spacing w:before="124" w:after="0"/>
        <w:ind w:left="113" w:hanging="0"/>
        <w:rPr>
          <w:sz w:val="28"/>
        </w:rPr>
      </w:pPr>
      <w:hyperlink w:anchor="_bookmark11">
        <w:r>
          <w:rPr>
            <w:rStyle w:val="InternetLink"/>
            <w:sz w:val="28"/>
          </w:rPr>
          <w:t>Многодетны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семьи</w:t>
          <w:tab/>
          <w:t>54</w:t>
        </w:r>
      </w:hyperlink>
    </w:p>
    <w:p>
      <w:pPr>
        <w:sectPr>
          <w:type w:val="nextPage"/>
          <w:pgSz w:w="11906" w:h="16838"/>
          <w:pgMar w:left="102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312" w:leader="dot"/>
        </w:tabs>
        <w:spacing w:before="125" w:after="0"/>
        <w:ind w:left="113" w:hanging="0"/>
        <w:rPr>
          <w:sz w:val="28"/>
        </w:rPr>
      </w:pPr>
      <w:hyperlink w:anchor="_bookmark12">
        <w:r>
          <w:rPr>
            <w:rStyle w:val="InternetLink"/>
            <w:sz w:val="28"/>
          </w:rPr>
          <w:t>Замечания</w:t>
        </w:r>
        <w:r>
          <w:rPr>
            <w:rStyle w:val="InternetLink"/>
            <w:spacing w:val="4"/>
            <w:sz w:val="28"/>
          </w:rPr>
          <w:t xml:space="preserve"> </w:t>
        </w:r>
        <w:r>
          <w:rPr>
            <w:rStyle w:val="InternetLink"/>
            <w:sz w:val="28"/>
          </w:rPr>
          <w:t>по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ведению</w:t>
        </w:r>
        <w:r>
          <w:rPr>
            <w:rStyle w:val="InternetLink"/>
            <w:spacing w:val="-2"/>
            <w:sz w:val="28"/>
          </w:rPr>
          <w:t xml:space="preserve"> </w:t>
        </w:r>
        <w:r>
          <w:rPr>
            <w:rStyle w:val="InternetLink"/>
            <w:sz w:val="28"/>
          </w:rPr>
          <w:t>журнала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классного руководителя</w:t>
          <w:tab/>
          <w:t>55</w:t>
        </w:r>
      </w:hyperlink>
    </w:p>
    <w:p>
      <w:pPr>
        <w:pStyle w:val="Normal"/>
        <w:spacing w:before="79" w:after="6"/>
        <w:ind w:left="5813" w:right="5929" w:hanging="0"/>
        <w:jc w:val="center"/>
        <w:rPr>
          <w:b/>
          <w:b/>
          <w:sz w:val="24"/>
        </w:rPr>
      </w:pPr>
      <w:bookmarkStart w:id="1" w:name="_bookmark0"/>
      <w:bookmarkStart w:id="2" w:name="АНКЕТНЫЕ_ДАННЫЕ_УЧЕНИКОВ"/>
      <w:bookmarkEnd w:id="1"/>
      <w:bookmarkEnd w:id="2"/>
      <w:r>
        <w:rPr>
          <w:b/>
          <w:sz w:val="24"/>
        </w:rPr>
        <w:t>АНКЕТ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АН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ЕНИКОВ</w:t>
      </w:r>
    </w:p>
    <w:tbl>
      <w:tblPr>
        <w:tblW w:w="155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53"/>
        <w:gridCol w:w="1296"/>
        <w:gridCol w:w="2813"/>
        <w:gridCol w:w="7365"/>
        <w:gridCol w:w="1675"/>
      </w:tblGrid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0" w:right="9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6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  <w:p>
            <w:pPr>
              <w:pStyle w:val="TableParagraph"/>
              <w:spacing w:lineRule="exact" w:line="260"/>
              <w:ind w:left="116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5" w:right="97" w:first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о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0" w:right="447" w:hanging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адрес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2" w:right="19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0" w:right="24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Телефо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0" w:right="440" w:gutter="0" w:header="0" w:top="720" w:footer="971" w:bottom="116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53"/>
        <w:gridCol w:w="1296"/>
        <w:gridCol w:w="2813"/>
        <w:gridCol w:w="7365"/>
        <w:gridCol w:w="1675"/>
      </w:tblGrid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0" w:right="440" w:gutter="0" w:header="0" w:top="56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left="3287" w:hanging="0"/>
        <w:rPr/>
      </w:pPr>
      <w:bookmarkStart w:id="3" w:name="_bookmark1"/>
      <w:bookmarkStart w:id="4" w:name="Расписание_уроков_в_классе_на_учебный_го"/>
      <w:bookmarkEnd w:id="3"/>
      <w:bookmarkEnd w:id="4"/>
      <w:r>
        <w:rPr/>
        <w:t>Расписание</w:t>
      </w:r>
      <w:r>
        <w:rPr>
          <w:spacing w:val="-3"/>
        </w:rPr>
        <w:t xml:space="preserve"> </w:t>
      </w:r>
      <w:r>
        <w:rPr/>
        <w:t>уро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од</w:t>
      </w:r>
    </w:p>
    <w:tbl>
      <w:tblPr>
        <w:tblW w:w="10919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0"/>
        <w:gridCol w:w="1843"/>
        <w:gridCol w:w="1844"/>
        <w:gridCol w:w="1901"/>
        <w:gridCol w:w="1782"/>
        <w:gridCol w:w="1844"/>
      </w:tblGrid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</w:t>
            </w:r>
          </w:p>
          <w:p>
            <w:pPr>
              <w:pStyle w:val="TableParagraph"/>
              <w:spacing w:lineRule="exact" w:line="257" w:before="2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85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</w:tr>
      <w:tr>
        <w:trPr>
          <w:trHeight w:val="38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259"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264"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262"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0" w:right="380" w:gutter="0" w:header="0" w:top="72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left="3959" w:hanging="0"/>
        <w:rPr/>
      </w:pPr>
      <w:bookmarkStart w:id="5" w:name="_bookmark2"/>
      <w:bookmarkStart w:id="6" w:name="Занятие_обучающихся_в_кружках"/>
      <w:bookmarkEnd w:id="5"/>
      <w:bookmarkEnd w:id="6"/>
      <w:r>
        <w:rPr/>
        <w:t>Занятие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ружках</w:t>
      </w:r>
    </w:p>
    <w:tbl>
      <w:tblPr>
        <w:tblW w:w="10212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00"/>
        <w:gridCol w:w="3640"/>
        <w:gridCol w:w="3310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</w:p>
          <w:p>
            <w:pPr>
              <w:pStyle w:val="TableParagraph"/>
              <w:spacing w:lineRule="exact" w:line="257" w:before="2" w:after="0"/>
              <w:ind w:left="5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ужк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ужка</w:t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left="2514" w:hanging="0"/>
        <w:rPr/>
      </w:pPr>
      <w:bookmarkStart w:id="7" w:name="_bookmark3"/>
      <w:bookmarkStart w:id="8" w:name="Общественные_поручения_в_классе_на_перво"/>
      <w:bookmarkEnd w:id="7"/>
      <w:bookmarkEnd w:id="8"/>
      <w:r>
        <w:rPr/>
        <w:t>Общественные</w:t>
      </w:r>
      <w:r>
        <w:rPr>
          <w:spacing w:val="-7"/>
        </w:rPr>
        <w:t xml:space="preserve"> </w:t>
      </w:r>
      <w:r>
        <w:rPr/>
        <w:t>поруч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ервое</w:t>
      </w:r>
      <w:r>
        <w:rPr>
          <w:spacing w:val="-2"/>
        </w:rPr>
        <w:t xml:space="preserve"> </w:t>
      </w:r>
      <w:r>
        <w:rPr/>
        <w:t>полугодие</w:t>
      </w:r>
    </w:p>
    <w:tbl>
      <w:tblPr>
        <w:tblW w:w="1004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716"/>
        <w:gridCol w:w="3269"/>
        <w:gridCol w:w="2506"/>
      </w:tblGrid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</w:p>
          <w:p>
            <w:pPr>
              <w:pStyle w:val="TableParagraph"/>
              <w:spacing w:lineRule="exact" w:line="257" w:before="2" w:after="0"/>
              <w:ind w:left="10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р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57" w:before="2" w:after="0"/>
              <w:ind w:left="5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left="2514" w:hanging="0"/>
        <w:rPr/>
      </w:pPr>
      <w:bookmarkStart w:id="9" w:name="_bookmark4"/>
      <w:bookmarkStart w:id="10" w:name="Общественные_поручения_в_классе_на_второ"/>
      <w:bookmarkEnd w:id="9"/>
      <w:bookmarkEnd w:id="10"/>
      <w:r>
        <w:rPr/>
        <w:t>Общественные</w:t>
      </w:r>
      <w:r>
        <w:rPr>
          <w:spacing w:val="-5"/>
        </w:rPr>
        <w:t xml:space="preserve"> </w:t>
      </w:r>
      <w:r>
        <w:rPr/>
        <w:t>поруч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торое</w:t>
      </w:r>
      <w:r>
        <w:rPr>
          <w:spacing w:val="-5"/>
        </w:rPr>
        <w:t xml:space="preserve"> </w:t>
      </w:r>
      <w:r>
        <w:rPr/>
        <w:t>полугодие</w:t>
      </w:r>
    </w:p>
    <w:tbl>
      <w:tblPr>
        <w:tblW w:w="10056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712"/>
        <w:gridCol w:w="3275"/>
        <w:gridCol w:w="2507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</w:p>
          <w:p>
            <w:pPr>
              <w:pStyle w:val="TableParagraph"/>
              <w:spacing w:lineRule="exact" w:line="257" w:before="2" w:after="0"/>
              <w:ind w:left="10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руч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57" w:before="2" w:after="0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left="4132" w:hanging="0"/>
        <w:rPr/>
      </w:pPr>
      <w:bookmarkStart w:id="11" w:name="_bookmark5"/>
      <w:bookmarkStart w:id="12" w:name="Воспитательные_мероприятия"/>
      <w:bookmarkEnd w:id="11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9125</wp:posOffset>
                </wp:positionH>
                <wp:positionV relativeFrom="paragraph">
                  <wp:posOffset>253365</wp:posOffset>
                </wp:positionV>
                <wp:extent cx="2762250" cy="52768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9.95pt" to="266.2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Воспитательные</w:t>
      </w:r>
      <w:r>
        <w:rPr>
          <w:spacing w:val="-4"/>
        </w:rPr>
        <w:t xml:space="preserve"> </w:t>
      </w:r>
      <w:r>
        <w:rPr/>
        <w:t>мероприятия</w:t>
      </w:r>
    </w:p>
    <w:tbl>
      <w:tblPr>
        <w:tblW w:w="1038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right="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ragraph">
                  <wp:posOffset>253365</wp:posOffset>
                </wp:positionV>
                <wp:extent cx="2762885" cy="52768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.95pt" to="265.5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тельные</w:t>
      </w:r>
      <w:r>
        <w:rPr>
          <w:spacing w:val="-7"/>
        </w:rPr>
        <w:t xml:space="preserve"> </w:t>
      </w:r>
      <w:r>
        <w:rPr/>
        <w:t>мероприятия</w:t>
      </w:r>
    </w:p>
    <w:tbl>
      <w:tblPr>
        <w:tblW w:w="1038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right="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9125</wp:posOffset>
                </wp:positionH>
                <wp:positionV relativeFrom="paragraph">
                  <wp:posOffset>253365</wp:posOffset>
                </wp:positionV>
                <wp:extent cx="2762250" cy="52768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9.95pt" to="266.2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тельные</w:t>
      </w:r>
      <w:r>
        <w:rPr>
          <w:spacing w:val="-7"/>
        </w:rPr>
        <w:t xml:space="preserve"> </w:t>
      </w:r>
      <w:r>
        <w:rPr/>
        <w:t>мероприятия</w:t>
      </w:r>
    </w:p>
    <w:tbl>
      <w:tblPr>
        <w:tblW w:w="1038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right="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9125</wp:posOffset>
                </wp:positionH>
                <wp:positionV relativeFrom="paragraph">
                  <wp:posOffset>253365</wp:posOffset>
                </wp:positionV>
                <wp:extent cx="2762250" cy="52768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9.95pt" to="266.2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тельные</w:t>
      </w:r>
      <w:r>
        <w:rPr>
          <w:spacing w:val="-7"/>
        </w:rPr>
        <w:t xml:space="preserve"> </w:t>
      </w:r>
      <w:r>
        <w:rPr/>
        <w:t>мероприятия</w:t>
      </w:r>
    </w:p>
    <w:tbl>
      <w:tblPr>
        <w:tblW w:w="1038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right="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9600</wp:posOffset>
                </wp:positionH>
                <wp:positionV relativeFrom="paragraph">
                  <wp:posOffset>253365</wp:posOffset>
                </wp:positionV>
                <wp:extent cx="2762885" cy="52768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.95pt" to="265.5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тельные</w:t>
      </w:r>
      <w:r>
        <w:rPr>
          <w:spacing w:val="-7"/>
        </w:rPr>
        <w:t xml:space="preserve"> </w:t>
      </w:r>
      <w:r>
        <w:rPr/>
        <w:t>мероприятия</w:t>
      </w:r>
    </w:p>
    <w:tbl>
      <w:tblPr>
        <w:tblW w:w="1038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right="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ragraph">
                  <wp:posOffset>253365</wp:posOffset>
                </wp:positionV>
                <wp:extent cx="2762885" cy="52768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.95pt" to="265.5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тельные</w:t>
      </w:r>
      <w:r>
        <w:rPr>
          <w:spacing w:val="-7"/>
        </w:rPr>
        <w:t xml:space="preserve"> </w:t>
      </w:r>
      <w:r>
        <w:rPr/>
        <w:t>мероприятия</w:t>
      </w:r>
    </w:p>
    <w:tbl>
      <w:tblPr>
        <w:tblW w:w="1038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right="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9600</wp:posOffset>
                </wp:positionH>
                <wp:positionV relativeFrom="paragraph">
                  <wp:posOffset>253365</wp:posOffset>
                </wp:positionV>
                <wp:extent cx="2762885" cy="52768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.95pt" to="265.5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тельные</w:t>
      </w:r>
      <w:r>
        <w:rPr>
          <w:spacing w:val="-7"/>
        </w:rPr>
        <w:t xml:space="preserve"> </w:t>
      </w:r>
      <w:r>
        <w:rPr/>
        <w:t>мероприятия</w:t>
      </w:r>
    </w:p>
    <w:tbl>
      <w:tblPr>
        <w:tblW w:w="1038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right="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9600</wp:posOffset>
                </wp:positionH>
                <wp:positionV relativeFrom="paragraph">
                  <wp:posOffset>253365</wp:posOffset>
                </wp:positionV>
                <wp:extent cx="2762885" cy="52768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.95pt" to="265.5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тельные</w:t>
      </w:r>
      <w:r>
        <w:rPr>
          <w:spacing w:val="-7"/>
        </w:rPr>
        <w:t xml:space="preserve"> </w:t>
      </w:r>
      <w:r>
        <w:rPr/>
        <w:t>мероприятия</w:t>
      </w:r>
    </w:p>
    <w:tbl>
      <w:tblPr>
        <w:tblW w:w="1038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right="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ragraph">
                  <wp:posOffset>253365</wp:posOffset>
                </wp:positionV>
                <wp:extent cx="2762885" cy="52768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.95pt" to="265.5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тельные</w:t>
      </w:r>
      <w:r>
        <w:rPr>
          <w:spacing w:val="-7"/>
        </w:rPr>
        <w:t xml:space="preserve"> </w:t>
      </w:r>
      <w:r>
        <w:rPr/>
        <w:t>мероприятия</w:t>
      </w:r>
    </w:p>
    <w:tbl>
      <w:tblPr>
        <w:tblW w:w="1038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right="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ragraph">
                  <wp:posOffset>253365</wp:posOffset>
                </wp:positionV>
                <wp:extent cx="2762885" cy="52768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.95pt" to="265.5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тельные</w:t>
      </w:r>
      <w:r>
        <w:rPr>
          <w:spacing w:val="-7"/>
        </w:rPr>
        <w:t xml:space="preserve"> </w:t>
      </w:r>
      <w:r>
        <w:rPr/>
        <w:t>мероприятия</w:t>
      </w:r>
    </w:p>
    <w:tbl>
      <w:tblPr>
        <w:tblW w:w="1038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38" w:right="1152" w:hanging="2877"/>
        <w:rPr/>
      </w:pPr>
      <w:bookmarkStart w:id="13" w:name="_bookmark6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8645</wp:posOffset>
                </wp:positionH>
                <wp:positionV relativeFrom="paragraph">
                  <wp:posOffset>457835</wp:posOffset>
                </wp:positionV>
                <wp:extent cx="2762250" cy="52705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.05pt" to="263.8pt,77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я бесед, инструктажей, мероприятий по безопасности</w:t>
      </w:r>
      <w:r>
        <w:rPr>
          <w:spacing w:val="-67"/>
        </w:rPr>
        <w:t xml:space="preserve"> </w:t>
      </w:r>
      <w:r>
        <w:rPr/>
        <w:t>жизнедеятельности</w:t>
      </w:r>
    </w:p>
    <w:tbl>
      <w:tblPr>
        <w:tblW w:w="1038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5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38" w:hanging="28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8645</wp:posOffset>
                </wp:positionH>
                <wp:positionV relativeFrom="paragraph">
                  <wp:posOffset>457835</wp:posOffset>
                </wp:positionV>
                <wp:extent cx="2762250" cy="52705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.05pt" to="263.8pt,77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я</w:t>
      </w:r>
      <w:r>
        <w:rPr>
          <w:spacing w:val="-9"/>
        </w:rPr>
        <w:t xml:space="preserve"> </w:t>
      </w:r>
      <w:r>
        <w:rPr/>
        <w:t>бесед,</w:t>
      </w:r>
      <w:r>
        <w:rPr>
          <w:spacing w:val="-4"/>
        </w:rPr>
        <w:t xml:space="preserve"> </w:t>
      </w:r>
      <w:r>
        <w:rPr/>
        <w:t>инструктажей,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</w:t>
      </w:r>
    </w:p>
    <w:tbl>
      <w:tblPr>
        <w:tblW w:w="1038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5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2"/>
        <w:ind w:left="4387" w:hanging="288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125</wp:posOffset>
                </wp:positionH>
                <wp:positionV relativeFrom="paragraph">
                  <wp:posOffset>456565</wp:posOffset>
                </wp:positionV>
                <wp:extent cx="2762250" cy="52451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5.95pt" to="266.2pt,77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я</w:t>
      </w:r>
      <w:r>
        <w:rPr>
          <w:spacing w:val="-9"/>
        </w:rPr>
        <w:t xml:space="preserve"> </w:t>
      </w:r>
      <w:r>
        <w:rPr/>
        <w:t>бесед, инструктажей,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</w:t>
      </w:r>
    </w:p>
    <w:tbl>
      <w:tblPr>
        <w:tblW w:w="1038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107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60" w:right="380" w:gutter="0" w:header="0" w:top="76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4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60" w:right="380" w:gutter="0" w:header="0" w:top="76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38" w:hanging="28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8645</wp:posOffset>
                </wp:positionH>
                <wp:positionV relativeFrom="paragraph">
                  <wp:posOffset>457835</wp:posOffset>
                </wp:positionV>
                <wp:extent cx="2762250" cy="52705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.05pt" to="263.8pt,77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я</w:t>
      </w:r>
      <w:r>
        <w:rPr>
          <w:spacing w:val="-9"/>
        </w:rPr>
        <w:t xml:space="preserve"> </w:t>
      </w:r>
      <w:r>
        <w:rPr/>
        <w:t>бесед,</w:t>
      </w:r>
      <w:r>
        <w:rPr>
          <w:spacing w:val="-4"/>
        </w:rPr>
        <w:t xml:space="preserve"> </w:t>
      </w:r>
      <w:r>
        <w:rPr/>
        <w:t>инструктажей,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</w:t>
      </w:r>
    </w:p>
    <w:tbl>
      <w:tblPr>
        <w:tblW w:w="1038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5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38" w:hanging="28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645</wp:posOffset>
                </wp:positionH>
                <wp:positionV relativeFrom="paragraph">
                  <wp:posOffset>457835</wp:posOffset>
                </wp:positionV>
                <wp:extent cx="2762250" cy="52705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.05pt" to="263.8pt,77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я</w:t>
      </w:r>
      <w:r>
        <w:rPr>
          <w:spacing w:val="-9"/>
        </w:rPr>
        <w:t xml:space="preserve"> </w:t>
      </w:r>
      <w:r>
        <w:rPr/>
        <w:t>бесед,</w:t>
      </w:r>
      <w:r>
        <w:rPr>
          <w:spacing w:val="-4"/>
        </w:rPr>
        <w:t xml:space="preserve"> </w:t>
      </w:r>
      <w:r>
        <w:rPr/>
        <w:t>инструктажей,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</w:t>
      </w:r>
    </w:p>
    <w:tbl>
      <w:tblPr>
        <w:tblW w:w="1038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5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38" w:hanging="28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8645</wp:posOffset>
                </wp:positionH>
                <wp:positionV relativeFrom="paragraph">
                  <wp:posOffset>457835</wp:posOffset>
                </wp:positionV>
                <wp:extent cx="2762250" cy="52705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.05pt" to="263.8pt,77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я</w:t>
      </w:r>
      <w:r>
        <w:rPr>
          <w:spacing w:val="-9"/>
        </w:rPr>
        <w:t xml:space="preserve"> </w:t>
      </w:r>
      <w:r>
        <w:rPr/>
        <w:t>бесед,</w:t>
      </w:r>
      <w:r>
        <w:rPr>
          <w:spacing w:val="-4"/>
        </w:rPr>
        <w:t xml:space="preserve"> </w:t>
      </w:r>
      <w:r>
        <w:rPr/>
        <w:t>инструктажей,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</w:t>
      </w:r>
    </w:p>
    <w:tbl>
      <w:tblPr>
        <w:tblW w:w="1038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5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38" w:hanging="28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8645</wp:posOffset>
                </wp:positionH>
                <wp:positionV relativeFrom="paragraph">
                  <wp:posOffset>457835</wp:posOffset>
                </wp:positionV>
                <wp:extent cx="2762250" cy="527050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.05pt" to="263.8pt,77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я</w:t>
      </w:r>
      <w:r>
        <w:rPr>
          <w:spacing w:val="-9"/>
        </w:rPr>
        <w:t xml:space="preserve"> </w:t>
      </w:r>
      <w:r>
        <w:rPr/>
        <w:t>бесед,</w:t>
      </w:r>
      <w:r>
        <w:rPr>
          <w:spacing w:val="-4"/>
        </w:rPr>
        <w:t xml:space="preserve"> </w:t>
      </w:r>
      <w:r>
        <w:rPr/>
        <w:t>инструктажей,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</w:t>
      </w:r>
    </w:p>
    <w:tbl>
      <w:tblPr>
        <w:tblW w:w="1038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5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38" w:hanging="28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8645</wp:posOffset>
                </wp:positionH>
                <wp:positionV relativeFrom="paragraph">
                  <wp:posOffset>457835</wp:posOffset>
                </wp:positionV>
                <wp:extent cx="2762250" cy="527050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.05pt" to="263.8pt,77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я</w:t>
      </w:r>
      <w:r>
        <w:rPr>
          <w:spacing w:val="-9"/>
        </w:rPr>
        <w:t xml:space="preserve"> </w:t>
      </w:r>
      <w:r>
        <w:rPr/>
        <w:t>бесед,</w:t>
      </w:r>
      <w:r>
        <w:rPr>
          <w:spacing w:val="-4"/>
        </w:rPr>
        <w:t xml:space="preserve"> </w:t>
      </w:r>
      <w:r>
        <w:rPr/>
        <w:t>инструктажей,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</w:t>
      </w:r>
    </w:p>
    <w:tbl>
      <w:tblPr>
        <w:tblW w:w="1038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5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38" w:hanging="28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8645</wp:posOffset>
                </wp:positionH>
                <wp:positionV relativeFrom="paragraph">
                  <wp:posOffset>457835</wp:posOffset>
                </wp:positionV>
                <wp:extent cx="2762250" cy="527050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.05pt" to="263.8pt,77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я</w:t>
      </w:r>
      <w:r>
        <w:rPr>
          <w:spacing w:val="-9"/>
        </w:rPr>
        <w:t xml:space="preserve"> </w:t>
      </w:r>
      <w:r>
        <w:rPr/>
        <w:t>бесед,</w:t>
      </w:r>
      <w:r>
        <w:rPr>
          <w:spacing w:val="-4"/>
        </w:rPr>
        <w:t xml:space="preserve"> </w:t>
      </w:r>
      <w:r>
        <w:rPr/>
        <w:t>инструктажей,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</w:t>
      </w:r>
    </w:p>
    <w:tbl>
      <w:tblPr>
        <w:tblW w:w="1038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5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38" w:hanging="2877"/>
        <w:rPr/>
      </w:pPr>
      <w:bookmarkStart w:id="14" w:name="Регистрация_бесед,_инструктажей,_меропри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8645</wp:posOffset>
                </wp:positionH>
                <wp:positionV relativeFrom="paragraph">
                  <wp:posOffset>457835</wp:posOffset>
                </wp:positionV>
                <wp:extent cx="2762250" cy="527050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.05pt" to="263.8pt,77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я</w:t>
      </w:r>
      <w:r>
        <w:rPr>
          <w:spacing w:val="-9"/>
        </w:rPr>
        <w:t xml:space="preserve"> </w:t>
      </w:r>
      <w:r>
        <w:rPr/>
        <w:t>бесед,</w:t>
      </w:r>
      <w:r>
        <w:rPr>
          <w:spacing w:val="-4"/>
        </w:rPr>
        <w:t xml:space="preserve"> </w:t>
      </w:r>
      <w:r>
        <w:rPr/>
        <w:t>инструктажей,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75"/>
      </w:tblGrid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10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8" w:leader="none"/>
        </w:tabs>
        <w:spacing w:before="66" w:after="0"/>
        <w:ind w:right="60" w:hanging="0"/>
        <w:jc w:val="center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79"/>
        <w:gridCol w:w="8346"/>
      </w:tblGrid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9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40" w:right="3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left="2644" w:hanging="0"/>
        <w:rPr/>
      </w:pPr>
      <w:bookmarkStart w:id="15" w:name="_bookmark7"/>
      <w:bookmarkStart w:id="16" w:name="Регистрация_вводного_инструктажа_первое_"/>
      <w:bookmarkEnd w:id="15"/>
      <w:bookmarkEnd w:id="16"/>
      <w:r>
        <w:rPr/>
        <w:t>Регистрация</w:t>
      </w:r>
      <w:r>
        <w:rPr>
          <w:spacing w:val="-9"/>
        </w:rPr>
        <w:t xml:space="preserve"> </w:t>
      </w:r>
      <w:r>
        <w:rPr/>
        <w:t>вводного</w:t>
      </w:r>
      <w:r>
        <w:rPr>
          <w:spacing w:val="-10"/>
        </w:rPr>
        <w:t xml:space="preserve"> </w:t>
      </w:r>
      <w:r>
        <w:rPr/>
        <w:t>инструктажа первое</w:t>
      </w:r>
      <w:r>
        <w:rPr>
          <w:spacing w:val="-5"/>
        </w:rPr>
        <w:t xml:space="preserve"> </w:t>
      </w:r>
      <w:r>
        <w:rPr/>
        <w:t>полугодие</w:t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650"/>
        <w:gridCol w:w="1056"/>
        <w:gridCol w:w="2823"/>
        <w:gridCol w:w="1695"/>
        <w:gridCol w:w="2142"/>
      </w:tblGrid>
      <w:tr>
        <w:trPr>
          <w:trHeight w:val="2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45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457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об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ктирую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right="122" w:firstLine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особы, котор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ил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ктаж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8" w:right="1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8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6" w:firstLine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одившей</w:t>
            </w:r>
          </w:p>
          <w:p>
            <w:pPr>
              <w:pStyle w:val="TableParagraph"/>
              <w:spacing w:lineRule="exact" w:line="257" w:before="2" w:after="0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а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76"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ы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ктировали</w:t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left="2649" w:hanging="0"/>
        <w:rPr/>
      </w:pPr>
      <w:bookmarkStart w:id="17" w:name="_bookmark8"/>
      <w:bookmarkStart w:id="18" w:name="Регистрация_вводного_инструктажа_второе_"/>
      <w:bookmarkStart w:id="19" w:name="_bookmark9"/>
      <w:bookmarkEnd w:id="17"/>
      <w:bookmarkEnd w:id="18"/>
      <w:bookmarkEnd w:id="19"/>
      <w:r>
        <w:rPr/>
        <w:t>Регистрация</w:t>
      </w:r>
      <w:r>
        <w:rPr>
          <w:spacing w:val="-8"/>
        </w:rPr>
        <w:t xml:space="preserve"> </w:t>
      </w:r>
      <w:r>
        <w:rPr/>
        <w:t>вводного</w:t>
      </w:r>
      <w:r>
        <w:rPr>
          <w:spacing w:val="-10"/>
        </w:rPr>
        <w:t xml:space="preserve"> </w:t>
      </w:r>
      <w:r>
        <w:rPr/>
        <w:t>инструктажа</w:t>
      </w:r>
      <w:r>
        <w:rPr>
          <w:spacing w:val="-6"/>
        </w:rPr>
        <w:t xml:space="preserve"> </w:t>
      </w:r>
      <w:r>
        <w:rPr/>
        <w:t>второе</w:t>
      </w:r>
      <w:r>
        <w:rPr>
          <w:spacing w:val="-5"/>
        </w:rPr>
        <w:t xml:space="preserve"> </w:t>
      </w:r>
      <w:r>
        <w:rPr/>
        <w:t>полугоди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694"/>
        <w:gridCol w:w="1134"/>
        <w:gridCol w:w="2257"/>
        <w:gridCol w:w="1695"/>
        <w:gridCol w:w="2142"/>
      </w:tblGrid>
      <w:tr>
        <w:trPr>
          <w:trHeight w:val="2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1" w:hanging="1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об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ктирую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особы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тор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ила</w:t>
            </w:r>
          </w:p>
          <w:p>
            <w:pPr>
              <w:pStyle w:val="TableParagraph"/>
              <w:spacing w:lineRule="exact" w:line="266"/>
              <w:ind w:left="358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аж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5" w:right="14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88" w:firstLine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одившей</w:t>
            </w:r>
          </w:p>
          <w:p>
            <w:pPr>
              <w:pStyle w:val="TableParagraph"/>
              <w:spacing w:lineRule="exact" w:line="257" w:before="2" w:after="0"/>
              <w:ind w:lef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а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8" w:firstLine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ы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ктировали</w:t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left="4161" w:hanging="0"/>
        <w:rPr/>
      </w:pPr>
      <w:bookmarkStart w:id="20" w:name="Родительский_комитет_класса"/>
      <w:bookmarkEnd w:id="20"/>
      <w:r>
        <w:rPr/>
        <w:t>Родительский</w:t>
      </w:r>
      <w:r>
        <w:rPr>
          <w:spacing w:val="-12"/>
        </w:rPr>
        <w:t xml:space="preserve"> </w:t>
      </w:r>
      <w:r>
        <w:rPr/>
        <w:t>комитет</w:t>
      </w:r>
      <w:r>
        <w:rPr>
          <w:spacing w:val="-11"/>
        </w:rPr>
        <w:t xml:space="preserve"> </w:t>
      </w:r>
      <w:r>
        <w:rPr/>
        <w:t>класса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566"/>
        <w:gridCol w:w="3030"/>
        <w:gridCol w:w="2069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чле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мит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right="4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57" w:before="2" w:after="0"/>
              <w:ind w:left="475" w:right="4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й</w:t>
            </w:r>
          </w:p>
          <w:p>
            <w:pPr>
              <w:pStyle w:val="TableParagraph"/>
              <w:spacing w:lineRule="exact" w:line="257" w:before="2" w:after="0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60" w:right="380" w:gutter="0" w:header="0" w:top="72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left="844" w:right="60" w:hanging="0"/>
        <w:jc w:val="center"/>
        <w:rPr/>
      </w:pPr>
      <w:bookmarkStart w:id="21" w:name="_bookmark10"/>
      <w:bookmarkStart w:id="22" w:name="Родительские_собрания"/>
      <w:bookmarkEnd w:id="21"/>
      <w:bookmarkEnd w:id="22"/>
      <w:r>
        <w:rPr>
          <w:spacing w:val="-1"/>
        </w:rPr>
        <w:t>Родительские</w:t>
      </w:r>
      <w:r>
        <w:rPr>
          <w:spacing w:val="-6"/>
        </w:rPr>
        <w:t xml:space="preserve"> </w:t>
      </w:r>
      <w:r>
        <w:rPr/>
        <w:t>собрания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98"/>
        <w:gridCol w:w="5916"/>
        <w:gridCol w:w="2559"/>
      </w:tblGrid>
      <w:tr>
        <w:trPr>
          <w:trHeight w:val="8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right="20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</w:t>
            </w:r>
          </w:p>
          <w:p>
            <w:pPr>
              <w:pStyle w:val="TableParagraph"/>
              <w:spacing w:lineRule="exact" w:line="274"/>
              <w:ind w:left="124" w:right="118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еся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61" w:right="26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27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60" w:right="380" w:gutter="0" w:header="0" w:top="72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left="840" w:right="60" w:hanging="0"/>
        <w:jc w:val="center"/>
        <w:rPr/>
      </w:pPr>
      <w:bookmarkStart w:id="23" w:name="_bookmark11"/>
      <w:bookmarkStart w:id="24" w:name="Многодетные_семьи"/>
      <w:bookmarkEnd w:id="23"/>
      <w:bookmarkEnd w:id="24"/>
      <w:r>
        <w:rPr/>
        <w:t>Многодетные</w:t>
      </w:r>
      <w:r>
        <w:rPr>
          <w:spacing w:val="-14"/>
        </w:rPr>
        <w:t xml:space="preserve"> </w:t>
      </w:r>
      <w:r>
        <w:rPr/>
        <w:t>семьи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12"/>
        <w:gridCol w:w="2002"/>
        <w:gridCol w:w="2731"/>
        <w:gridCol w:w="1176"/>
        <w:gridCol w:w="1805"/>
      </w:tblGrid>
      <w:tr>
        <w:trPr>
          <w:trHeight w:val="9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8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8" w:right="236" w:hanging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7" w:right="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адрес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71"/>
              <w:ind w:left="447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83" w:firstLine="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тей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емь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достовер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</w:t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60" w:right="380" w:gutter="0" w:header="0" w:top="48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2"/>
        <w:ind w:left="2457" w:hanging="0"/>
        <w:rPr/>
      </w:pPr>
      <w:bookmarkStart w:id="25" w:name="_bookmark12"/>
      <w:bookmarkStart w:id="26" w:name="Замечания_по_ведению_журнала_классного_р"/>
      <w:bookmarkEnd w:id="25"/>
      <w:bookmarkEnd w:id="26"/>
      <w:r>
        <w:rPr/>
        <w:t>Замечания по</w:t>
      </w:r>
      <w:r>
        <w:rPr>
          <w:spacing w:val="-8"/>
        </w:rPr>
        <w:t xml:space="preserve"> </w:t>
      </w:r>
      <w:r>
        <w:rPr/>
        <w:t>ведению</w:t>
      </w:r>
      <w:r>
        <w:rPr>
          <w:spacing w:val="-5"/>
        </w:rPr>
        <w:t xml:space="preserve"> </w:t>
      </w:r>
      <w:r>
        <w:rPr/>
        <w:t>журнала</w:t>
      </w:r>
      <w:r>
        <w:rPr>
          <w:spacing w:val="-5"/>
        </w:rPr>
        <w:t xml:space="preserve"> </w:t>
      </w:r>
      <w:r>
        <w:rPr/>
        <w:t>классного</w:t>
      </w:r>
      <w:r>
        <w:rPr>
          <w:spacing w:val="-8"/>
        </w:rPr>
        <w:t xml:space="preserve"> </w:t>
      </w:r>
      <w:r>
        <w:rPr/>
        <w:t>руководителя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954"/>
        <w:gridCol w:w="2257"/>
      </w:tblGrid>
      <w:tr>
        <w:trPr>
          <w:trHeight w:val="5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 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ч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ц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яю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6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4"/>
      <w:type w:val="nextPage"/>
      <w:pgSz w:w="11906" w:h="16838"/>
      <w:pgMar w:left="160" w:right="380" w:gutter="0" w:header="0" w:top="480" w:footer="105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6751955</wp:posOffset>
              </wp:positionV>
              <wp:extent cx="152400" cy="1943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31.65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69865</wp:posOffset>
              </wp:positionH>
              <wp:positionV relativeFrom="page">
                <wp:posOffset>6751955</wp:posOffset>
              </wp:positionV>
              <wp:extent cx="152400" cy="1943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31.65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4683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56:00Z</dcterms:created>
  <dc:creator>https://100balnik.ru/</dc:creator>
  <dc:description/>
  <cp:keywords>чистый классный журнал учителя школы для оценок 2021-2022 учебный год</cp:keywords>
  <dc:language>en-US</dc:language>
  <cp:lastModifiedBy>admin</cp:lastModifiedBy>
  <dcterms:modified xsi:type="dcterms:W3CDTF">2023-09-10T19:56:00Z</dcterms:modified>
  <cp:revision>2</cp:revision>
  <dc:subject>Чистый классный журнал учителя школы для оценок 2021-2022 учебный год</dc:subject>
  <dc:title>Чистый классный журнал учителя школы для оценок 2021-2022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9T00:00:00Z</vt:filetime>
  </property>
</Properties>
</file>