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ru-RU"/>
        </w:rPr>
        <w:t>Итоговый тест по блоку "Человек и общество"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. Тип 1 № </w:t>
      </w:r>
      <w:hyperlink r:id="rId2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9723</w:t>
        </w:r>
      </w:hyperlink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иже приведён ряд терминов. Все они, за исключением двух, относятся к биологическим потребностям чело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1) потребность в питании; 2) потребность в движении; 3) потребность в самореализации; 4) потребность в самосохранении; 5) потребность в общении; 6) потребность в продолжении р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йдите два термина «выпадающих» из общего ряда, и запишите в цифры, под которыми они указаны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. Тип 2 № </w:t>
      </w:r>
      <w:hyperlink r:id="rId4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9099</w:t>
        </w:r>
      </w:hyperlink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ыберите верные суждения об образовании и запишите цифры, под которыми они указа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  Функция социализации является одной из основных для образовательных организаций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  Система образования реализует определённый общественный заказ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  Гуманитаризация образования проявляется в сокращении учебного времени на историческое образование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  Гуманизация образования предполагает учёт индивидуальных особенностей школьников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)  Образование, в отличие от других форм духовной культуры, способно оказывать эмоциональное воздействие на человека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3. Тип 2 № </w:t>
      </w:r>
      <w:hyperlink r:id="rId6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8066</w:t>
        </w:r>
      </w:hyperlink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ыберите верные суждения о человеке как личности и запишите цифры, под которыми они указа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  О человеке как личности говорит его способность к продолжению рода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  Человека как личность отличает умение защищаться от врагов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  Человеку как личности свойственна способность создавать новые предметы, не имеющие природных аналогов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  Человек как личность обладает способностью преобразовывать природную среду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)  Человек как личность формируется в процессе социализации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4. Тип 2 № </w:t>
      </w:r>
      <w:hyperlink r:id="rId8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35989</w:t>
        </w:r>
      </w:hyperlink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ыберите верные суждения о мировоззрении и его видах и запишите цифры, под которыми они указа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  Мировоззрение связано с определенной картиной мира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  Мировоззрение – это преобразование человеком окружающего мира в соответствии с поставленными целями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  Мировоззрение проявляется в поступках человека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  Религиозное мировоззрение формируется стихийно на основе опыта практической деятельности человека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)  Научное мировоззрение включает обобщённые результаты научного познания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5. Тип 2 № </w:t>
      </w:r>
      <w:hyperlink r:id="rId10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24365</w:t>
        </w:r>
      </w:hyperlink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ыберите верные суждения об истине и её критериях и запишите цифры, под которыми они указа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  Только относительная истина выявляет существенные признаки, связи, закономерности, законы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  Истиной называют любое новое знание, полученное в результате процесса познания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  Относительная истина – это достоверное знание о предмете познания, которое может со временем быть уточнено или дополнено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  Истина – это соответствие полученного знания действительности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)  Абсолютная истина представляет собой полное, исчерпывающее знание об объекте познания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6. Тип 3 № </w:t>
      </w:r>
      <w:hyperlink r:id="rId12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9417</w:t>
        </w:r>
      </w:hyperlink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становите соответствие между характеристиками и уровнями научного познания: к каждой позиции, данной в первом столбце, подберите соответствующую позицию из второго столбца.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ХАРАКТЕРИСТИ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А)  проведение контрольных измер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Б)  выдвижение и обоснование гипотез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)  создание логической модели изучаемого объек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Г)  описание изучаемых явлений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)  проведение научного эксперимента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РОВНИ НАУЧНОГО ПОЗН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1)  эмпирическое познание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2)  теоретическое познание</w:t>
      </w:r>
    </w:p>
    <w:p>
      <w:pPr>
        <w:pStyle w:val="Normal"/>
        <w:shd w:fill="FFFFFF" w:val="clear"/>
        <w:spacing w:lineRule="auto" w:line="240" w:before="0" w:after="240"/>
        <w:ind w:firstLine="375"/>
        <w:jc w:val="both"/>
        <w:rPr/>
      </w:pPr>
      <w:r>
        <w:rPr/>
        <w:t>Запишите в таблицу выбранные цифры под соответствующими буквами:</w:t>
      </w:r>
    </w:p>
    <w:tbl>
      <w:tblPr>
        <w:tblW w:w="337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 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 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 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 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 </w:t>
            </w:r>
          </w:p>
        </w:tc>
      </w:tr>
    </w:tbl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7. Тип 3 № </w:t>
      </w:r>
      <w:hyperlink r:id="rId14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40604</w:t>
        </w:r>
      </w:hyperlink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становите соответствие между действиями и видами потребностей, на удовлетворение которых они направлены: к каждой позиции, данной в первом столбце, подберите соответствующую позицию из второго столбца.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ЕЙСТВ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А)  удовлетворение жаж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Б)  выбор более тёплой одежды при похолода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)  отдых после рабочего дн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Г)  создание литературного произведения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)  разговор с одноклассником по пути в школу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ИД ПОТРЕБНОСТ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1)  естественны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2)  социальные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3)  идеальные</w:t>
      </w:r>
    </w:p>
    <w:p>
      <w:pPr>
        <w:pStyle w:val="Normal"/>
        <w:shd w:fill="FFFFFF" w:val="clear"/>
        <w:spacing w:lineRule="auto" w:line="240" w:before="0" w:after="240"/>
        <w:ind w:firstLine="375"/>
        <w:jc w:val="both"/>
        <w:rPr/>
      </w:pPr>
      <w:r>
        <w:rPr/>
        <w:t>Запишите в ответ цифры, расположив их в порядке, соответствующем буквам:</w:t>
      </w:r>
    </w:p>
    <w:tbl>
      <w:tblPr>
        <w:tblW w:w="337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 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 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 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 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 </w:t>
            </w:r>
          </w:p>
        </w:tc>
      </w:tr>
    </w:tbl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8. Тип 3 № </w:t>
      </w:r>
      <w:hyperlink r:id="rId16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9277</w:t>
        </w:r>
      </w:hyperlink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становите соответствие между отличительными признаками и типами обществ: к каждой позиции, данной в первом столбце, подберите соответствующую позицию из второго столбца.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ТЛИЧИТЕЛЬНЫЕ ПРИЗНА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А)  основополагающая роль религ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Б)  сословная структура обще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)  серийное производство товаров массового потреб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Г)  выдвижение на первый план сферы услуг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)  ведущая роль информации в жизни общества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РИЗНАКИ ТИПЫ ОБЩЕСТ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1)  аграрно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2)  индустриальное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3)  постиндустриальное</w:t>
      </w:r>
    </w:p>
    <w:p>
      <w:pPr>
        <w:pStyle w:val="Normal"/>
        <w:shd w:fill="FFFFFF" w:val="clear"/>
        <w:spacing w:lineRule="auto" w:line="240" w:before="0" w:after="240"/>
        <w:ind w:firstLine="375"/>
        <w:jc w:val="both"/>
        <w:rPr/>
      </w:pPr>
      <w:r>
        <w:rPr/>
        <w:t>Запишите в таблицу выбранные цифры под соответствующими буквами:</w:t>
      </w:r>
    </w:p>
    <w:tbl>
      <w:tblPr>
        <w:tblW w:w="337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 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 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 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 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 </w:t>
            </w:r>
          </w:p>
        </w:tc>
      </w:tr>
    </w:tbl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9. Тип 3 № </w:t>
      </w:r>
      <w:hyperlink r:id="rId18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45446</w:t>
        </w:r>
      </w:hyperlink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становите соответствие между характеристиками и типами культуры: к каждой позиции, данной в первом столбце, подберите соответствующую позицию из второго столбца.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ХАРАКТЕРИСТ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А)  включает легенды, мифы, сказания, танцы, произведения музыкального и прикладного искус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Б)  учитывает вкусы и усреднённые потребности представителей различных слоёв обще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)  воспринимается с пониманием преимущественно среди знатоков искус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Г)  воплощает и передаёт исторически сложившиеся в общественном сознании каноны, символы и представления о прекрасном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)  появляется в условиях индустриального общества при распространении рыночных отношений на сферу культуры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ТИП КУЛЬТУ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1)  массов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2)  элитарная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3)  народная</w:t>
      </w:r>
    </w:p>
    <w:p>
      <w:pPr>
        <w:pStyle w:val="Normal"/>
        <w:shd w:fill="FFFFFF" w:val="clear"/>
        <w:spacing w:lineRule="auto" w:line="240" w:before="0" w:after="24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пишите в таблицу выбранные цифры под соответствующими буквами.</w:t>
      </w:r>
    </w:p>
    <w:tbl>
      <w:tblPr>
        <w:tblW w:w="337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 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 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 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 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 </w:t>
            </w:r>
          </w:p>
        </w:tc>
      </w:tr>
    </w:tbl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0. Тип 3 № </w:t>
      </w:r>
      <w:hyperlink r:id="rId20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4506</w:t>
        </w:r>
      </w:hyperlink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становите соответствие между социальными фактами и историческими типами обществ: к каждой позиции, данной в первом столбце, подберите соответствующую позицию из второго столбца.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ОЦИАЛЬНЫЕ ФАК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А)  аграрно-сырьевой тип хозяй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Б)  появление массовой культу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)  развитие глобальных компьютерных сет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Г)  создание конвейера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)  ведущая роль науки в производстве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ИСТОРИЧЕСКИЕ ТИП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1)  информационно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2)  индустриальное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3)  традиционное</w:t>
      </w:r>
    </w:p>
    <w:p>
      <w:pPr>
        <w:pStyle w:val="Normal"/>
        <w:shd w:fill="FFFFFF" w:val="clear"/>
        <w:spacing w:lineRule="auto" w:line="240" w:before="0" w:after="240"/>
        <w:ind w:firstLine="375"/>
        <w:jc w:val="both"/>
        <w:rPr/>
      </w:pPr>
      <w:r>
        <w:rPr/>
        <w:t>Запишите в ответ цифры, расположив их в порядке, соответствующем буквам:</w:t>
      </w:r>
    </w:p>
    <w:tbl>
      <w:tblPr>
        <w:tblW w:w="337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 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 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 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 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 </w:t>
            </w:r>
          </w:p>
        </w:tc>
      </w:tr>
    </w:tbl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1. Тип 4 № </w:t>
      </w:r>
      <w:hyperlink r:id="rId22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9923</w:t>
        </w:r>
      </w:hyperlink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пулярный актёр и телеведущий на собственные средства снял чёрно-белый фильм о судьбе своего поколения. Критики отнесли это произведение к элитарному искусству. Выберите в приведённом ниже списке характеристики произведения элитарной культуры и запишите цифры, под которыми они указа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  коммерческий характер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  содержательная сложность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  внимание критиков и знатоков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  использование спецэффектов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)  привлечение кинозвёзд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6)  колоссальный интерес зрителей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2. Тип 4 № </w:t>
      </w:r>
      <w:hyperlink r:id="rId24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9042</w:t>
        </w:r>
      </w:hyperlink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иктор хочет поступить в университет и стать журналистом. Он занимается в школе юного журналиста, пишет статьи в городские газеты. Много внимания Виктор уделяет изучению литературы, истории, русского языка. Найдите в приведённом списке примеры средств, используемых Виктором для достижения цели, и запишите цифры, под которыми они указа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  поступление в университет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  занятия в школе юного журналиста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  получение профессии журналиста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  написание статей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)  выбор профессии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6)  изучение литературы, истории, русского языка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3. Тип 4 № </w:t>
      </w:r>
      <w:hyperlink r:id="rId26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9782</w:t>
        </w:r>
      </w:hyperlink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государстве Z невелико число образованных людей, так как образование доступно только высшим сословиям. Товарно-денежные отношения развиты слабо, основу экономики составляет полунатуральное сельскохозяйственное производство, основанное на опыте предков. Какие признаки характерны для типа общества, к которому принадлежит Z? Запишите цифры, под которыми они указа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  ценность прогресса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  механизация и автоматизация производства и управления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  высокий уровень социальной мобильности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  деспотическое правление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)  традиционная легитимность власти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6)  подданническая культура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4. Тип 1 № </w:t>
      </w:r>
      <w:hyperlink r:id="rId28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45023</w:t>
        </w:r>
      </w:hyperlink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иже приведён перечень признаков. Все они, за исключением двух, характеризуют динамичный характер общ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1) связь с природой; 2) изменение общественных отношений; 3) социальная мобильность; 4) отмена устаревших норм; 5) совершенствование социальной организации; 6) наличие социальных институ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йдите два признака, «выпадающих» из общего ряда, и запишите в таблицу цифры, под которыми они указаны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5. Тип 2 № </w:t>
      </w:r>
      <w:hyperlink r:id="rId30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12531</w:t>
        </w:r>
      </w:hyperlink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ыберите верные суждения об особенностях социального познания и запишите цифры, под которыми они указа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Цифры укажите в порядке возраст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  Социальное познание, в отличие от других видов познания, основывается на научных фактах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  Главным методом социального познания является эксперимент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  В социальном познании интересы исследователя влияют на объяснение и интерпретацию фактов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  В социальном познании объект и субъект познавательного процесса совпадают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)  Основой знаний об обществе являются социальные факты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6. Тип 2 № </w:t>
      </w:r>
      <w:hyperlink r:id="rId32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13819</w:t>
        </w:r>
      </w:hyperlink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ыберите верные суждения о глобализации и запишите цифры, под которыми они указа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Цифры укажите в порядке возраст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  Глобализация  — процесс интеграции государств и народов в разных областях деятельности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  К движущим силам глобализации относится деятельность транснациональных корпораций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  К причинам глобализации относится увеличение разрыва между развитыми и развивающимися странами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  Глобализация проявляется исключительно в экономической и политической сферах общественной жизни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)  Необходимость решения глобальных проблем совместными усилиями способствует глобализации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7. Тип 2 № </w:t>
      </w:r>
      <w:hyperlink r:id="rId34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13848</w:t>
        </w:r>
      </w:hyperlink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ыберите верные суждения о морали и запишите цифры, под которыми они указа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Цифры укажите в порядке возраст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  Моральные нормы отражают потребности общества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  Моральные нормы всегда закреплены в письменной форме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  Мораль изучает специальная философская дисциплина  — этика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  Способность человека выбирать между добром и злом называется моральным выбором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)  Регулятивная функция морали обеспечивает рассмотрение поступков в координатах добра и зла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8. Тип 2 № </w:t>
      </w:r>
      <w:hyperlink r:id="rId36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17513</w:t>
        </w:r>
      </w:hyperlink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ыберите верные суждения о мышлении человека и запишите цифры, под которыми они указа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  Особенностью мышления является его опосредованный характер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  Объективной материальной формой мышления является язык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  Абстрагирование  — это процесс мысленного отвлечения от некоторых признаков, сторон конкретного с целью лучшего познания его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  Синтез  — это мысленное разложение целого на части или мысленное выделение из целого его сторон, действий, отношений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)  Наглядно-образное  — вид мышления, опирающийся на непосредственное восприятие предметов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9. Тип 2 № </w:t>
      </w:r>
      <w:hyperlink r:id="rId38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20785</w:t>
        </w:r>
      </w:hyperlink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ыберите верные суждения о глобальных проблемах человечества и запишите цифры, под которыми они указа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  Глобальные проблемы вызваны исключительно хозяйственной деятельностью человека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  Глобальные проблемы могут быть решены в сотрудничестве на региональном уровне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  Демографическая проблема проявляется только в странах с развивающейся экономикой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  Проблемы охраны окружающей среды решаются на следующих уровнях: государственном, региональном, местном и глобальном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)  Запрещение создания и применения оружия массового уничтожения является одним из путей решения проблемы предотвращения мировой войны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0. Тип 2 № </w:t>
      </w:r>
      <w:hyperlink r:id="rId40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22605</w:t>
        </w:r>
      </w:hyperlink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ыберите верные суждения о типах общества и запишите цифры, под которыми они указа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  Сложное общество характеризуется наличием социальной иерархии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  Социальная сфера традиционного общества характеризуется низкой социальной мобильностью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  Основной фактор производства и главная ценность в индустриальном обществе – капитал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  В традиционном обществе преобладает промышленное производство на основе развития частной собственности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)  В постиндустриальном обществе происходит формирование массовой культуры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1. Тип 2 № </w:t>
      </w:r>
      <w:hyperlink r:id="rId42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35622</w:t>
        </w:r>
      </w:hyperlink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ыберите верные суждения о деятельности и её видах и запишите цифры, под которыми они указа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  Деятельность – это способ удовлетворения индивидуальных и общественных потребностей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  К видам деятельности относят мотивы, цели, средства и результаты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  Деятельность – это особая активность, присущая всем живым существам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  Учение как вид деятельности направлено на освоение знаний, умений и навыков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)  В процессе творческой деятельности происходит созидание нового, открытие неизвестных ранее способов решения каких-либо проблем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2. Тип 3 № </w:t>
      </w:r>
      <w:hyperlink r:id="rId44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47197</w:t>
        </w:r>
      </w:hyperlink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становите соответствие между характеристиками и путями (способами) познания: к каждой позиции, данной в первом столбце, подберите соответствующую позицию из второго столбца.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ХАРАКТЕРИСТ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А)  отражает образное восприятие ми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Б)  обязательно включает этап провер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)  ориентируется в первую очеред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на здравый смысл и практический опы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Г)  устанавливает теоретические связи и закономерности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)  ставит ведущей целью познание истины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УТЬ (СПОСОБ) ПОЗН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1)  научное позн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2)  художественное познание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3)  житейское познание</w:t>
      </w:r>
    </w:p>
    <w:p>
      <w:pPr>
        <w:pStyle w:val="Normal"/>
        <w:shd w:fill="FFFFFF" w:val="clear"/>
        <w:spacing w:lineRule="auto" w:line="240" w:before="0" w:after="240"/>
        <w:ind w:firstLine="375"/>
        <w:jc w:val="both"/>
        <w:rPr/>
      </w:pPr>
      <w:r>
        <w:rPr/>
        <w:t>Запишите в таблицу выбранные цифры под соответствующими буквами.</w:t>
      </w:r>
    </w:p>
    <w:tbl>
      <w:tblPr>
        <w:tblW w:w="337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 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 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 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 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 </w:t>
            </w:r>
          </w:p>
        </w:tc>
      </w:tr>
    </w:tbl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3. Тип 3 № </w:t>
      </w:r>
      <w:hyperlink r:id="rId46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52193</w:t>
        </w:r>
      </w:hyperlink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становите соответствие между проявлениями и тенденциями развития современного образования: к каждой позиции, данной в первом столбце, подберите соответствующую позицию из второго столбца.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РОЯВ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А)  повышение значения общественных дисциплин в программах учебных организац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Б)  применение в обучении здоровьесберегающих технолог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)  внимание к личности обучающего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Г)  введение обязательного изучения права и философии в технических вузах страны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)  интеграция образовательных систем разных стран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ТЕНДЕНЦИИ РАЗВИТИЯ СОВРЕМЕН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1)  гуманитаризац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2)  интернационализация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3)  гуманизация</w:t>
      </w:r>
    </w:p>
    <w:p>
      <w:pPr>
        <w:pStyle w:val="Normal"/>
        <w:shd w:fill="FFFFFF" w:val="clear"/>
        <w:spacing w:lineRule="auto" w:line="240" w:before="0" w:after="240"/>
        <w:ind w:firstLine="375"/>
        <w:jc w:val="both"/>
        <w:rPr/>
      </w:pPr>
      <w:r>
        <w:rPr/>
        <w:t>Запишите в таблицу выбранные цифры под соответствующими буквами.</w:t>
      </w:r>
    </w:p>
    <w:tbl>
      <w:tblPr>
        <w:tblW w:w="337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 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 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 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 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 </w:t>
            </w:r>
          </w:p>
        </w:tc>
      </w:tr>
    </w:tbl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4. Тип 3 № </w:t>
      </w:r>
      <w:hyperlink r:id="rId48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53428</w:t>
        </w:r>
      </w:hyperlink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становите соответствие между признаками и видами культуры: к каждой позиции, данной в первом столбце, подберите соответствующую позицию из второго столбца.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РИЗНА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А)  предназначена для специально подготовленной публи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Б)  отражает усреднённые вкусы и стремление к развлечения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)  создаётся анонимными авторами без специальной подготов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Г)  направлена на достижение коммерческого успеха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)  ориентирована на творческое самовыражение автора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ИД КУЛЬТУ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1)  элитарн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2)  народная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3)  массовая</w:t>
      </w:r>
    </w:p>
    <w:p>
      <w:pPr>
        <w:pStyle w:val="Normal"/>
        <w:shd w:fill="FFFFFF" w:val="clear"/>
        <w:spacing w:lineRule="auto" w:line="240" w:before="0" w:after="240"/>
        <w:ind w:firstLine="375"/>
        <w:jc w:val="both"/>
        <w:rPr/>
      </w:pPr>
      <w:r>
        <w:rPr/>
        <w:t>Запишите в таблицу выбранные цифры под соответствующими буквами.</w:t>
      </w:r>
    </w:p>
    <w:tbl>
      <w:tblPr>
        <w:tblW w:w="337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 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 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 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 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 </w:t>
            </w:r>
          </w:p>
        </w:tc>
      </w:tr>
    </w:tbl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5. Тип 3 № </w:t>
      </w:r>
      <w:hyperlink r:id="rId50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38893</w:t>
        </w:r>
      </w:hyperlink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становите соответствие между характеристиками и ступенями (уровнями) познания: к каждой позиции, данной в первом столбце, подберите соответствующую позицию из второго столбца.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ХАРАКТЕРИСТ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А)  создаёт образ конкретного объек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Б)  отражает сущность объекта позн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)  фиксирует внешние признаки предмета, явления или процес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Г)  осуществляется познающим субъектом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)  создаёт условия для постижения ист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ТУПЕНЬ (УРОВЕНЬ)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ОЗН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1)  рациональное позн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2)  чувственное познание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3)  и рациональное, и чувственное познание</w:t>
      </w:r>
    </w:p>
    <w:p>
      <w:pPr>
        <w:pStyle w:val="Normal"/>
        <w:shd w:fill="FFFFFF" w:val="clear"/>
        <w:spacing w:lineRule="auto" w:line="240" w:before="0" w:after="240"/>
        <w:ind w:firstLine="375"/>
        <w:jc w:val="both"/>
        <w:rPr/>
      </w:pPr>
      <w:r>
        <w:rPr/>
        <w:t>Запишите в ответ цифры, расположив их в порядке, соответствующем буквам:</w:t>
      </w:r>
    </w:p>
    <w:tbl>
      <w:tblPr>
        <w:tblW w:w="337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 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 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 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 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 </w:t>
            </w:r>
          </w:p>
        </w:tc>
      </w:tr>
    </w:tbl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6. Тип 3 № </w:t>
      </w:r>
      <w:hyperlink r:id="rId52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38924</w:t>
        </w:r>
      </w:hyperlink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становите соответствие между характеристиками и видами социальной динамики: к каждой позиции, данной в первом столбце, подберите соответствующую позицию из второго столбц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ХАРАКТЕРИСТИКА СОЦИАЛЬНОЙ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ИНАМИ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А)  коренным образом меняет общественное устройств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Б)  отражает интересы социальных групп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)  осуществляется правящими круг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Г)  успешное осуществление зависит от соотношения сил сторонников и противников изменений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)  воплощает эволюционные измен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ФОРМА СОЦИАЛЬНОЙ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ИНАМИ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1)  реформ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2)  революция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3)  и реформа, и революция</w:t>
      </w:r>
    </w:p>
    <w:p>
      <w:pPr>
        <w:pStyle w:val="Normal"/>
        <w:shd w:fill="FFFFFF" w:val="clear"/>
        <w:spacing w:lineRule="auto" w:line="240" w:before="0" w:after="240"/>
        <w:ind w:firstLine="375"/>
        <w:jc w:val="both"/>
        <w:rPr/>
      </w:pPr>
      <w:r>
        <w:rPr/>
        <w:t>Запишите в ответ цифры, расположив их в порядке, соответствующем буквам:</w:t>
      </w:r>
    </w:p>
    <w:tbl>
      <w:tblPr>
        <w:tblW w:w="337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 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 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 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 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 </w:t>
            </w:r>
          </w:p>
        </w:tc>
      </w:tr>
    </w:tbl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7. Тип 4 № </w:t>
      </w:r>
      <w:hyperlink r:id="rId54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40505</w:t>
        </w:r>
      </w:hyperlink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стране Z используются информационные технологии. Найдите в приведённом списке характеристики, которые свидетельствуют, что страна Z развивается как постиндустриальное общество. Запишите цифры, под которыми они указа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  Продолжается индустриальная революция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  Развивается машинное производство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  В сфере обслуживания занято больше людей, чем в промышленности и в сельском хозяйстве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  Развитие науки и технологий требуют от каждого работника постоянного повышения квалификации и самообразования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)  Информационные технологии создают условия для дистанционной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6)  Появилась массовая культура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8. Тип 4 № </w:t>
      </w:r>
      <w:hyperlink r:id="rId56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45447</w:t>
        </w:r>
      </w:hyperlink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 уроке обществознания школьники изучали формы познания. Найдите в приведённом списке утверждения, которые соответствуют современным научным взглядам на чувственное и рациональное познание, и запишите цифры, под которыми они указа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  Чувственное познание осуществляется в ходе мыслительной деятельности человека, направленной на выявление сущности процессов развития природы и общества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  Чувственное познание, в отличие от рационального, не способно постичь объективную истину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  Чувственное познание связано с формированием ощущений, восприятий и представлений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  Чувственное познание существует в форме суждений и умозаключений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)  Рациональное познание направлено на отражение мира в теоретических понятиях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6)  Чувственное и рациональное познание взаимосвязаны, несмотря на то, что могут по-разному проявляться в познавательной деятельности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9. Тип 4 № </w:t>
      </w:r>
      <w:hyperlink r:id="rId58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24367</w:t>
        </w:r>
      </w:hyperlink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инаиде 35 лет. Она мать двоих детей. Найдите в приведённом списке её черты (качества), имеющие социальный характер. Запишите цифры, под которыми они указа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  Рост Зинаиды – 158 см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  У Зинаиды, как и у её мамы, русые волосы и голубые глаза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  Зинаида добрая и отзывчивая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  У Зинаиды, как и у всех её родственников, абсолютный музыкальный слух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)  Зинаида благожелательно относится к окружающим людям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6)  Зинаида – ответственный работник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30. Тип 4 № </w:t>
      </w:r>
      <w:hyperlink r:id="rId60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szCs w:val="18"/>
            <w:u w:val="single"/>
            <w:lang w:eastAsia="ru-RU"/>
          </w:rPr>
          <w:t>12562</w:t>
        </w:r>
      </w:hyperlink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емьер-министр страны Н. заявил о необходимости проведения реформ, способствующих информатизации образования. Какие из перечисленных мер способствуют решению данной задачи? Запишите цифры, под которыми они указа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  Оборудование учебных заведений пандусами для маломобильных групп населения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  Предоставление возможности учащимся старших классов выбора профиля обучения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  Оснащение учебных кабинетов компьютерным оборудованием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  Финансирование программы по предоставлению удалённого доступа к учебным материалам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)  Создание единой электронной базы учащихся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6)  Реализация технологии обучения учащихся средней школы.</w:t>
      </w:r>
      <w:r>
        <w:br w:type="page"/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c-ege.sdamgia.ru/problem?id=9723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soc-ege.sdamgia.ru/problem?id=9099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oc-ege.sdamgia.ru/problem?id=8066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soc-ege.sdamgia.ru/problem?id=35989" TargetMode="External"/><Relationship Id="rId9" Type="http://schemas.openxmlformats.org/officeDocument/2006/relationships/image" Target="media/image1.png"/><Relationship Id="rId10" Type="http://schemas.openxmlformats.org/officeDocument/2006/relationships/hyperlink" Target="https://soc-ege.sdamgia.ru/problem?id=24365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s://soc-ege.sdamgia.ru/problem?id=9417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s://soc-ege.sdamgia.ru/problem?id=40604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s://soc-ege.sdamgia.ru/problem?id=9277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s://soc-ege.sdamgia.ru/problem?id=45446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s://soc-ege.sdamgia.ru/problem?id=4506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s://soc-ege.sdamgia.ru/problem?id=9923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s://soc-ege.sdamgia.ru/problem?id=9042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s://soc-ege.sdamgia.ru/problem?id=9782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s://soc-ege.sdamgia.ru/problem?id=45023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s://soc-ege.sdamgia.ru/problem?id=12531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s://soc-ege.sdamgia.ru/problem?id=13819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s://soc-ege.sdamgia.ru/problem?id=13848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s://soc-ege.sdamgia.ru/problem?id=17513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s://soc-ege.sdamgia.ru/problem?id=20785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s://soc-ege.sdamgia.ru/problem?id=22605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s://soc-ege.sdamgia.ru/problem?id=35622" TargetMode="External"/><Relationship Id="rId43" Type="http://schemas.openxmlformats.org/officeDocument/2006/relationships/image" Target="media/image1.png"/><Relationship Id="rId44" Type="http://schemas.openxmlformats.org/officeDocument/2006/relationships/hyperlink" Target="https://soc-ege.sdamgia.ru/problem?id=47197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s://soc-ege.sdamgia.ru/problem?id=52193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s://soc-ege.sdamgia.ru/problem?id=53428" TargetMode="External"/><Relationship Id="rId49" Type="http://schemas.openxmlformats.org/officeDocument/2006/relationships/image" Target="media/image1.png"/><Relationship Id="rId50" Type="http://schemas.openxmlformats.org/officeDocument/2006/relationships/hyperlink" Target="https://soc-ege.sdamgia.ru/problem?id=38893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s://soc-ege.sdamgia.ru/problem?id=38924" TargetMode="External"/><Relationship Id="rId53" Type="http://schemas.openxmlformats.org/officeDocument/2006/relationships/image" Target="media/image1.png"/><Relationship Id="rId54" Type="http://schemas.openxmlformats.org/officeDocument/2006/relationships/hyperlink" Target="https://soc-ege.sdamgia.ru/problem?id=40505" TargetMode="External"/><Relationship Id="rId55" Type="http://schemas.openxmlformats.org/officeDocument/2006/relationships/image" Target="media/image1.png"/><Relationship Id="rId56" Type="http://schemas.openxmlformats.org/officeDocument/2006/relationships/hyperlink" Target="https://soc-ege.sdamgia.ru/problem?id=45447" TargetMode="External"/><Relationship Id="rId57" Type="http://schemas.openxmlformats.org/officeDocument/2006/relationships/image" Target="media/image1.png"/><Relationship Id="rId58" Type="http://schemas.openxmlformats.org/officeDocument/2006/relationships/hyperlink" Target="https://soc-ege.sdamgia.ru/problem?id=24367" TargetMode="External"/><Relationship Id="rId59" Type="http://schemas.openxmlformats.org/officeDocument/2006/relationships/image" Target="media/image1.png"/><Relationship Id="rId60" Type="http://schemas.openxmlformats.org/officeDocument/2006/relationships/hyperlink" Target="https://soc-ege.sdamgia.ru/problem?id=12562" TargetMode="External"/><Relationship Id="rId61" Type="http://schemas.openxmlformats.org/officeDocument/2006/relationships/image" Target="media/image1.pn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7:59:00Z</dcterms:created>
  <dc:creator>user</dc:creator>
  <dc:description/>
  <dc:language>en-US</dc:language>
  <cp:lastModifiedBy>admin</cp:lastModifiedBy>
  <dcterms:modified xsi:type="dcterms:W3CDTF">2023-11-12T07:59:00Z</dcterms:modified>
  <cp:revision>2</cp:revision>
  <dc:subject/>
  <dc:title/>
</cp:coreProperties>
</file>