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анковская система: Центральный банк и коммерческие банки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экономического подъема выросло число коммерчески банков. Выберите в приведенном списке функции коммерческих банков в РФ и запишите цифры, под которыми они указаны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золотовалютных запасов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редитовании фирм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е имущества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вестиционных операций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ая эмиссия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е депозитов физических лиц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Установите соответствие между функциями финансовых институтов и их видами: к каждой позиции, данной в первом столбце, подберите соответствующую позицию из второго столбца.</w:t>
      </w:r>
    </w:p>
    <w:tbl>
      <w:tblPr>
        <w:tblW w:w="93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ФИНАНСОВЫХ ИНСТИТУ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ИНАНСОВЫХ ИНСТИТУ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стие в разработке и проведении единой государственной денежно-кредитной полит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нансовая защита людей или имущества от рис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правление золотовалютными резерв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влечение свободных денежных средств всех экономических аген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хранение золотовалютных запасов государ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компан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банк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банк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ые суждения о субъектах банковской деятельности и запишите цифры, под которыми они указа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банки могут заниматься производством материальных ценнос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банк может принимать депозиты и выдавать креди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может устанавливать определенные финансовые нормативы, которые обязаны соблюдать все кредитные организаци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ие банки могут заниматься торговлей и страхованием имуществ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ие банки могут заниматься кредитованием предприятий, государства и населен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веденном ниже ряду найдите понятие, которое является обобщающим для всех остальных представленных понятий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вестиционный фонд, коммерческий банк, кредитная организация, страховое общество, сберегательная касс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ерные суждения о банковской системе и запишите цифры, под которыми они указаны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м элементом банковской системы являются страховые компани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вкладов у населения относится к активным операциям коммерческого банка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– хранитель золотовалютных запасов страны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е предприятия открывают свои депозитные счета в Центральном банке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сивным операциям коммерческого банка относится получение кредитов от других банков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Установите соответствие между функциями и осуществляющими их банками: к каждой позиции, данной в первом столбце, подберите соответствующую позицию из второго столбца. </w:t>
      </w:r>
    </w:p>
    <w:tbl>
      <w:tblPr>
        <w:tblW w:w="93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уществляют кредитование юридических лиц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одят эмиссию банкнот и мо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одят государственную валютную полити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гулируют деятельность кредитных институ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существляют кредитование физических ли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ентральные бан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мерческие банки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решил открыть своё дело и обратился в банк за предоставлением кредита на приобретение материалов. Какие еще функции выполняют коммерческие банки? Выберите из приведенного списка нужные позиции и запишите цифры, под которыми они указаны.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счетов и платежей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траховых услуг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кладов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денежного обращени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эмиссия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курса национальной валют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банк принял решение о приостановке деятельности коммерческого банка «Прогресс» в связи с проводимыми последними рискованными финансовыми операциями. Какие функции выполняет Центральный банк? Запишите цифры, под которыми они указаны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вклады населения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енежную эмиссию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кредиты предприятиям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т валютный курс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счетно-кассовые операции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ует банки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из перечня функции, присущие только Центральному банку, и запишите цифры, под которыми они указан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и платежей в хозяйств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чество в кредит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ция и мобилизация денежного капита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золотовалютными запасами стран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стойчивости курса руб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енежной эмисс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веденном ниже списке найдите активные операции банка и запишите цифры, под которыми они указаны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отребительских кредит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жбанковских кредит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кладов и депозит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рова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ссия ценных бумаг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веденном ниже списке найдите пассивные операции банка и запишите цифры, под которыми они указан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кладов и депозитов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а ценных бумаг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рован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жбанковских кредитов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ссия ценных бумаг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ые суждения о банках и запишите цифры, под которыми они указаны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не осуществляет операции с физическими лицами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банки выполняют весь круг основных банковских операций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онный фонд является специализированной финансовой организацией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ство банка отличается от филиала банка тем, что осуществляет все операции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ельно представительские и информационные функции осуществляет филиал банка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ерные суждения о коммерческом банке и запишите цифры, под которыми они указаны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й банк осуществляет эмиссию денег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й банк выдает кредиты населению и фирма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ий банк формирует ставку рефинансирования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ий банк определяет правила проведения валютных операций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ий банк занимается консультированием клиентов по банковским продуктам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ерные суждения о Центральном банке и запишите цифры, под которыми они указаны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выдает кредиты коммерческим банкам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функций Центрального банка является поддержание стабильной национальной валюты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банк, в отличие от коммерческого, не занимается кредитованием физических лиц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 банк может отозвать лицензию у коммерческого банка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ей Центрального банка является обслуживание счетов Правительства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имеет право на взимание налогов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ерные суждения о банковской системе и запишите цифры, под которыми они указаны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м элементом финансово-кредитной системы являются страховые компании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вкладов у населения относится к активным операциям коммерческого банка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– хранитель золотовалютных резервов страны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е предприятия открывают свои депозитные счета в Центральном банке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сивным операциям коммерческого банка относится получение кредитов от других банков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ерные суждения о субъектах банковской деятельности и запишите цифры, под которыми они указаны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ие банки могут заниматься производством материальных ценностей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банк может принимать депозиты и выдавать кредиты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может устанавливать определенные финансовые нормативы, которые обязаны соблюдать все кредитные организации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ие банки могут заниматься торговлей и страхованием имущества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ие банки могут заниматься кредитованием предприятий и населения. </w:t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берите верные суждения о финансовых институтах и запишите номера, под которыми они указаны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Финансовыми институтами называют организации, участвующие в финансово-кредитной системе.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Коммерческие банки занимаются привлечением сбережений домохозяйств.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 Центральный банк осуществляет денежные расчёты между гражданами и организациями.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4) Коммерческие банки осуществляют монопольную эмиссию денег.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5) Коммерческие банки устанавливают учётную ста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практикум «Банковская система: Центральный банк и коммерческие бан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12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кредит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21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2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4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23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центральный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43:00Z</dcterms:created>
  <dc:creator>admin</dc:creator>
  <dc:description/>
  <dc:language>en-US</dc:language>
  <cp:lastModifiedBy>admin</cp:lastModifiedBy>
  <cp:lastPrinted>2019-11-22T08:45:00Z</cp:lastPrinted>
  <dcterms:modified xsi:type="dcterms:W3CDTF">2023-04-05T19:43:00Z</dcterms:modified>
  <cp:revision>2</cp:revision>
  <dc:subject/>
  <dc:title/>
</cp:coreProperties>
</file>