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принимательство: определение, формы, издержки, факторы производства»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bookmarkStart w:id="0" w:name="_Hlk25099534"/>
      <w:bookmarkEnd w:id="0"/>
      <w:r>
        <w:rPr/>
        <w:t xml:space="preserve">Установите соответствие между примерами и видами экономических издержек: к каждой позиции, данной в первом столбце, подберите соответствующую позицию из второго столбца. </w:t>
      </w:r>
    </w:p>
    <w:tbl>
      <w:tblPr>
        <w:tblW w:w="9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42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ИХ ИЗДЕРЖЕК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мещение офиса фирмы в помещении, принадлежащем владельцу фирм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лата перевозки произведенной продук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плата труда наёмного управляюще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ключение в меню ресторана овощей и фруктов, выращенных в собственном хозяйств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плата мобильной связ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неш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утренние</w:t>
            </w:r>
          </w:p>
        </w:tc>
      </w:tr>
    </w:tbl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5099534"/>
      <w:bookmarkEnd w:id="1"/>
      <w:r>
        <w:rPr>
          <w:rFonts w:cs="Times New Roman" w:ascii="Times New Roman" w:hAnsi="Times New Roman"/>
          <w:sz w:val="24"/>
          <w:szCs w:val="24"/>
        </w:rPr>
        <w:t xml:space="preserve">В приведенном ниже ряду найдите понятие, которое является обобщающим для всех остальных представленных понятий. Запишите это слово (словосочетание)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родные ресурсы, денежный капитал, предпринимательские способности, информация, факторы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льцы фирмы «Доставка в 5 минут» стремятся к повышению прибыли. Они проанализировали издержки фирмы и приняли решение об их сокращении. Выберите в приведенном списке постоянные издержки (в краткосрочном периоде) и запишите цифры, под которыми они указаны.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ьная оплата труда сотрудников, доставляющих товары клиентам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ые расходы на доставку товаров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ная плата за помещения склада и офис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ламные расходы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электроэнергии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топ-менеджеров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слово, пропущенное в таблице. </w:t>
      </w:r>
    </w:p>
    <w:tbl>
      <w:tblPr>
        <w:tblW w:w="9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41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ПРОИЗВОДСТ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здания, сооружения, оборудование, используемые при производстве товаров и услуг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,,,,,,,,,,,,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 процессе производства товаров и услуг физические и умственные способности людей</w:t>
            </w:r>
          </w:p>
        </w:tc>
      </w:tr>
    </w:tbl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е соответствие между  признаками и организационно-правовыми формами предпринимательской деятельности: к каждой позиции, данной в первом столбце, подберите соответствующую позицию из второго столбца. </w:t>
      </w:r>
    </w:p>
    <w:tbl>
      <w:tblPr>
        <w:tblW w:w="9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50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ПРИНИМАТЕЛЬСКОЙ ДЕЯТЕЛЬНОСТИ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делимость имущества предприятия, невозможность его распределения по вкладам, долям, акция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бровольность объединения для совместной хозяйственной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ъединение имущественных паевых взносов учредител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хозяйственное ведение (оперативное управление) собственностью учредител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личное трудовое участие создателей предприятия в его деятельност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предприятие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оператив</w:t>
            </w:r>
          </w:p>
        </w:tc>
      </w:tr>
    </w:tbl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гражданина А. есть собственная фирма. Какие факты позволяют сделать вывод о том, что организационно-правовая форма этой фирмы – акционерное общество? Запишите цифры, под которыми эти факты указаны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рма имеет в своем хозяйственном ведении обособленное имущество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является промышленным предприятие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имеет право заключать гражданско-правовые договоры с юридическими и физическими лица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рма проводит открытую подписку на выпускаемые ею ценные бумаги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проводит свободную продажу выпускаемых ею ценных бумаг на условиях, установленных законо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и юридические лица, покупающие ценные бумаги фирмы, имеют право на получение части её дохода.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ерты свойственны такой организационно-правовой форме предприятия, как акционерное общество? Запишите цифры, под которыми они указан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ями могут быть только граждане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ать дивиденды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личного трудового участия в деятельности предприятия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ещение долгов собственным имуществом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еленность на получение прибыл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 убытков в пределах стоимости ценных бумаг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 xml:space="preserve">Установите соответствие между примерами и видами экономических издержек: к каждой позиции, данной в первом столбце, подберите соответствующую позицию из второго столбца. </w:t>
      </w:r>
    </w:p>
    <w:tbl>
      <w:tblPr>
        <w:tblW w:w="9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43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ИХ ИЗДЕРЖЕК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ходы на сырье и материал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ата за аренду помещ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сходы на коммунальные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сходы на заработную плату сотрудни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траховые выпла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оян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еменные</w:t>
            </w:r>
          </w:p>
        </w:tc>
      </w:tr>
    </w:tbl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становите соответствие между примерами и фазами хозяйственного цикла: к каждой позиции, данной в первом столбце, подберите соответствующую позицию из второго столбца. </w:t>
      </w:r>
    </w:p>
    <w:tbl>
      <w:tblPr>
        <w:tblW w:w="9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37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ЦИКЛА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заводского конвейера сошел первый автомобиль новой мод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трудные военные годы люди несли на рынки одежду, посуду, чтобы приобрести немного продук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хозяйствах области завершаются посевные рабо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работало новое предприятие по выпуску товаров бытовой хим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часть зерна нового урожая была отправлена в фонд государственных резерво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извод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предел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мен</w:t>
            </w:r>
          </w:p>
        </w:tc>
      </w:tr>
    </w:tbl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автопроизводителя объединились для создания нового суперкара. Что из перечисленного ниже относится к основному капиталу этого производственного объединения?  Выберите верные положения и запишите цифры, под которыми они указаны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ырье                                       4) топлив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                        5) здания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фабрикаты                      6) финансовые вложения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лец парикмахерской уплатил проценты по кредиту, взятому в банке. Какие дополнительные постоянные издержки ему приходится нести в краткосрочном периоде? Выберите из приведенного ниже списка постоянные издержки и запишите цифры, под которыми они указаны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ные платеж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окупку фенов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плата парикмахерам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альные платеж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приобретение средств по уходу за волосам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лата страховых взносов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верные суждения о факторах производства и факторных доходах и запишите цифры, под которыми они указаны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факторам производства относится организационно-правовая форма предприят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ом от капитала является рент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кая способность является одним из факторов производств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труда как фактора производства в современных условиях снижаетс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 как фактор производства включает машины и оборудование.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 xml:space="preserve">Установите соответствие между формами коммерческих предприятий и их признаками: к каждой позиции, данной в первом столбце, подберите соответствующую позицию из второго столбца. </w:t>
      </w:r>
    </w:p>
    <w:tbl>
      <w:tblPr>
        <w:tblW w:w="9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41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ПРИЯТИЙ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учают доходы в виде дивиденд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вечают за долги своим имуществ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имеют права собственности на закрепленное за ними имуще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сут риски в пределах стоимости своих вклад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мущество предприятия неделим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ное товарище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нитарное предприят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кционерное обще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щество с ограниченной ответственностью</w:t>
            </w:r>
          </w:p>
        </w:tc>
      </w:tr>
    </w:tbl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ий решил создать коммерческую организацию. Какие первые шаги он должен для этого предпринять? Выберите из списка нужные позиции и запишите цифры, под которыми они указаны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ить подоходный налог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учредительные документы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ть свою кредитоспособность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государственную регистрацию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залоговую сумму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организационно-правовую форму предприятия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 с теплым, влажным климатом находят выгодным выращивать и поставлять на мировой рынок кофе. Бразилия лидирует по производству кофейных зерен, поэтому любой погодный катаклизм в этой стране всегда резко сказывается на динамике цен на кофе. На фоне последней засухи в Бразилии мировые производители активизировали продвижение собственных марок на кофейный рынок. Какие экономические явления можно проиллюстрировать данной ситуацией? Запишите цифры, под которыми они указаны. 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ляция                                            4) монополизация 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                                       5) информатизация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                                   6) гуманизация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товарища создали собственную фирму. Какие факторы позволяют сделать вывод о том, что организационно-правовая форма этой фирмы – производственный кооператив? Запишите цифры, под которыми они указаны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представляет собой специализированное мелкое предприяти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основана на личном трудовом участи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основана на объединении членами фирмы имущественных паевых взнос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фирмы распределяется в соответствии с трудовым участием её член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своевременно представляет установленную государственными органами отчётность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имеет самостоятельный баланс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в приведенном списке отличительные признаки кооператива. Запишите цифры, под которыми они указаны.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е объединение граждан на основе членства для совместной производственной или иной хозяйственной деятельности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должен содержать условия о размере паевых взносов членов коммерческой организации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может быть одно лицо, которому в этом случае деятельность коммерческой организации полностью подконтрольна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на практике чаще всего выступает в качестве единоличного исполнительного органа коммерческой организации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органом управления коммерческой организации является общее собрание членов этой организации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три примера преимуществ организации бизнеса в форме акционерного общества (АО).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ind w:left="714" w:hanging="357"/>
        <w:jc w:val="both"/>
        <w:rPr/>
      </w:pPr>
      <w:r>
        <w:rPr>
          <w:color w:val="000000"/>
          <w:shd w:fill="FFFFFF" w:val="clear"/>
        </w:rPr>
        <w:t>Составьте сложный план развёрнутого ответа по теме «Предпринимательство в экономике»</w:t>
      </w:r>
      <w:r>
        <w:rPr>
          <w:color w:val="000000"/>
        </w:rPr>
        <w:t xml:space="preserve">. 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Верны ли следующие утверждения? 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Цель вирусного маркетинга сделать носителями информации о товаре его пользователей. 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мером скрытой рекламы можно считать выступление компании в качестве спонсора спортивных мероприятий. 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Термины "демаркетинг" и "противодействующий маркетинг" можно использовать как синонимы. 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ное направление деятельности маркетолога реклама выпускаемой фирмой продукции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 ли верными утверждения?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ие не могут заниматься предпринимательской деятельностью ни при каких условиях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некоторых видов предпринимательской деятельности необходимо получить государственную лицензию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акционерное общество иначе называется обществом с ограниченной ответственностью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е организации регистрируют органы Министерства юстиции РФ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ом унитарных предприятий является государство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не могут заниматься предпринимательской деятельностью на территории РФ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олного товарищества несут ответственность по его обязательствам всем своим имуществом.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 перечисленного относится к оборотному капиталу предприятия (фирмы)?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ные помещения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электроэнергии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материалы для принтеров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ные части для машин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ённая продукция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 перечисленного относится к фактору производства земля?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ия    2) медная руда  3) древесный спирт  4) хлопок   5) воздух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ы ли следующие утверждения?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издержки превышают бухгалтерские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е издержки называют также альтернативными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ческим кредитом называют кредит, предоставляемый банком или другим финансовым учреждением для осуществления торговых сделок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я в пенсионный фонд и фонд обязательного медицинского страхования осуществляются из прибыли предприятия (фирмы)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ржки производства – это затраты фирмы на оплату факторов производства. </w:t>
      </w:r>
      <w:bookmarkStart w:id="2" w:name="_GoBack"/>
      <w:bookmarkEnd w:id="2"/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можно отнести к бухгалтерским издержкам?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льная прибыль 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а сырья, необходимого для производства продукции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ладельца фирмы, вложенные в расширение производства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плата наёмным работникам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аренду помещения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 перечисленного относится к функции организации в менеджменте?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труда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язанностей между сотрудниками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деятельности подразделений компании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ой структуры компании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разработанных планов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ыми ресурсами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о можно отнести к менеджерам среднего звена?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компании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гадир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це-президент корпорации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дела по внешним связям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егионального филиала компании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университет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медсестр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_Hlk25112644"/>
      <w:bookmarkEnd w:id="3"/>
      <w:r>
        <w:rPr>
          <w:rFonts w:cs="Times New Roman" w:ascii="Times New Roman" w:hAnsi="Times New Roman"/>
          <w:sz w:val="24"/>
          <w:szCs w:val="24"/>
        </w:rPr>
        <w:t xml:space="preserve">Ответы на практикум «Предпринимательство (определение, формы, издержки, факторы производства)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_Hlk25112644"/>
      <w:bookmarkEnd w:id="4"/>
      <w:r>
        <w:rPr>
          <w:rFonts w:cs="Times New Roman" w:ascii="Times New Roman" w:hAnsi="Times New Roman"/>
          <w:sz w:val="24"/>
          <w:szCs w:val="24"/>
        </w:rPr>
        <w:t>1-21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факторы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3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тр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2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4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2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21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3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2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312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2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1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зможность мобилизации финансовых средств большого числа экономических аге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иск акционера ограничен только суммой, которую он заплатил при покупке акц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вобода выхода из состава акцион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ительная независимость общества от краткосрочных изменений предпочтений акционеров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/>
        <w:t>19-</w:t>
      </w:r>
      <w:r>
        <w:rPr>
          <w:color w:val="000000"/>
          <w:shd w:fill="FFFFFF" w:val="clear"/>
        </w:rPr>
        <w:t xml:space="preserve"> Ответ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) Понятие предпринимательства как неотъемлемого элемента рыночной экономики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) Специфические признаки предпринимательской деятельности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а) инициативный характер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б) создание нового, обладающего определённой ценностью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) направлено на получение прибыли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г) это деятельность на свой страх и риск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) Субъекты предпринимательства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а) предприниматель как собственник имущества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) предприниматель-менеджер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4) Виды предпринимательства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а) производственное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б) коммерческое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) финансовое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г) посредническое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) страхово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5) Условия успешного развития предпринимательства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а) наличие свободы предпринимательск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б) наличие конкуренции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) определённость нормативно-правовой базы предпринимательства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) признание и защита права собственности и других вещны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 да, нет, нет,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 нет, да, нет, да, да, нет,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3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 да, да, нет, нет,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 2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2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-567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9:51:00Z</dcterms:created>
  <dc:creator>admin</dc:creator>
  <dc:description/>
  <dc:language>en-US</dc:language>
  <cp:lastModifiedBy>admin</cp:lastModifiedBy>
  <dcterms:modified xsi:type="dcterms:W3CDTF">2023-04-05T19:51:00Z</dcterms:modified>
  <cp:revision>2</cp:revision>
  <dc:subject/>
  <dc:title/>
</cp:coreProperties>
</file>