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рочная  работа  «Инфляц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Выберите верные суждения об инфляции и запишите цифры, под которыми они указан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фляция проявляется в снижении покупательной способности дене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азличают микроинфляцию и гиперинфляц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ост цен на ресурсы порождает инфляцию предлож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дна из причин инфляции — усиление конкуренции между производителя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К последствиям инфляции относится рост реальной заработной платы рабо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Найдите в приведённом ниже списке меры, способствующие снижению инфляции, и запишите цифры, под которыми они указан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величение расходов государства на социальные 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крытие убыточных предприят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зъятие «лишних» денег центральным банко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тказ от повышения зарплат и пенс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ереход на натуральный обмен вместо денеж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Выберите верные суждения об инфляции и запишите цифры, под которыми они указан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периоды высокой инфляции повышается покупательная способность национальной валют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ысокая инфляция усиливает риск, связанный с инновациями и долгосрочными инвестиция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т инфляции страдают вкладчики банков, если уровень инфляции ниже процента по депозита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Инфляцией называют процесс долговременного устойчивого повышения общего уровня цен в стра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Экономисты различают фрикционную, структурную и циклическую инфля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экономисты выделяют сбалансированную и несбалансированную инфляцию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Выберите верные суждения об инфляции и запишите цифры, под которыми они указан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Эмиссия денег является наиболее эффективным методом снижения инфля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Инфляцией называют резкое снижение цен на все товар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дна из причин инфляции связана с сокращением производства и сохранением прежнего объема денежной массы в стра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 зависимости от причин различают инфляцию спроса и инфляцию затрат (предложе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пасность инфляции состоит в том, что обесцениваются сбережения, снижается уровень жизни на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Самый низкий уровень инфляции показывает гиперинфля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Выберите верные суждения об инфляции и её последствиях и запишите цифры, под которыми они указан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фляцией называют процесс долговременного устойчивого повышения общего уровня цен в стра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период инфляции покупательная способность национальной валюты снижае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 инфляции страдают вкладчики банков, если уровень инфляции превышает процент по депозита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 период высокой инфляции возрастает объём инвестиций в долгосрочные инновационные проек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Экономисты рассматривают дефицит товаров как один из видов инфля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Сбалансированная инфляция предполагает, что цены на разные виды товаров растут неравномерно, с разными темп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ерите верные суждения о видах инфляции и запишите цифры, под которыми они указаны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стойчивую долговременную тенденцию к росту цен в экономике страны, вызванную удорожанием факторов производства, называют инфляцией издерже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реднегодовое повышение цен не более чем на 3—5% в год характеризует гиперинфляц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Ползучая инфляция — вид инфляции, для которого характерен устойчивый, в течение нескольких месяцев, рост цен свыше 50 %, приводящий к дезорганизации экономик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окращение производства и рост безработицы относятся к последствиям гиперинфля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Дефицитом на товарном рынке обусловлено возникновение инфляции спро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ерите верные суждения о дефляции и запишите цифры, под которыми они указаны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Дефляция — это ситуация уменьшения денежной массы и снижения общего уровня це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 дефляции увеличивается реальная стоимость дене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ледствием дефляции является сокращение объёмов производ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дной из причин дефляции является увеличение потребительских расходов на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В рыночной экономике дефляция, как правило, свидетельствует об экономическом подъём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</w:rPr>
        <w:t>Выберите в приведённом списке верные суждения об инфляци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Позитивным последствием сокращения уровня инфляции является рост занятости населе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Инфляция предложения характеризуется увеличением издержек производств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Скрытая инфляция возникает при неизменных розничных ценах на товары и услуги и одновременном росте денежных доходов населе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Повышение номинальной заработной платы может быть источником инфляц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дной из форм борьбы с инфляцией является дополнительная эмисс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же приведён перечень терминов. Все они, за исключением двух, относятся к понятию «обмен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) разделение труда; 2) производительные силы; 3) специализация производителей; 4) бартер; 5) унитарные предприятия; 6) товарно-денежные отнош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йдите два термина, «выпадающих» из общего ряда, и запишите в ответ цифры, под которыми они указ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же приведён перечень терминов. Все они, за исключением двух, относятся к понятию «деньги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ликвидность  2) цена  3) товар  4) инфляция  5) специализация  6) натуральный обме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йдите два термина, «выпадающих» из общего ряда, и запишите в ответ цифры, под которыми они указ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1. </w:t>
      </w:r>
      <w:r>
        <w:rPr>
          <w:rFonts w:cs="Times New Roman" w:ascii="Times New Roman" w:hAnsi="Times New Roman"/>
          <w:color w:val="000000"/>
          <w:sz w:val="24"/>
          <w:szCs w:val="24"/>
        </w:rPr>
        <w:t>Ниже приведён перечень терминов. Все они, за исключением двух, обозначают функции дене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) средство мены; 2) средство платежа; 3) средство накопления; 4) мера стоимости; 5) мировые деньги; 6) средство креди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йдите две характеристики, «выпадающие» из общего ряда, и запишите в таблицу цифры, под которыми они указ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2. </w:t>
      </w:r>
      <w:r>
        <w:rPr>
          <w:rFonts w:cs="Times New Roman" w:ascii="Times New Roman" w:hAnsi="Times New Roman"/>
          <w:color w:val="000000"/>
          <w:sz w:val="24"/>
          <w:szCs w:val="24"/>
        </w:rPr>
        <w:t>Ниже приведён перечень характеристик. Все они, за исключением двух, относятся к функциям центрального бан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) эмиссия денег; 2) лицензирование финансовых организаций; 3) установление ключевой ставки; 4) принятие государственного бюджета; 5) кредитование домохозяйств; 6) проведение расчётов правитель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йдите две характеристики, «выпадающие» из общего ряда, и запишите в таблицу цифры, под которыми они указ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3. </w:t>
      </w:r>
      <w:r>
        <w:rPr>
          <w:rFonts w:cs="Times New Roman" w:ascii="Times New Roman" w:hAnsi="Times New Roman"/>
          <w:color w:val="000000"/>
          <w:sz w:val="24"/>
          <w:szCs w:val="24"/>
        </w:rPr>
        <w:t>Ниже приведён перечень характеристик. Все они, за исключением двух, относятся к сфере деятельности коммерческих бан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) эмиссия денег; 2) обслуживание депозитов; 3) осуществление расчётов между предприятиями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) выдача кредитов; 5) осуществление валютного регулирования; 6) выпуск облигац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йдите две характеристики, «выпадающие» из общего ряда, и запишите в таблицу цифры, под которыми они указ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4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е между видами инфляции  и  их признаками.</w:t>
      </w:r>
    </w:p>
    <w:tbl>
      <w:tblPr>
        <w:tblW w:w="9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6"/>
        <w:gridCol w:w="540"/>
        <w:gridCol w:w="3574"/>
      </w:tblGrid>
      <w:tr>
        <w:trPr/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НФЛЯЦИИ</w:t>
            </w:r>
          </w:p>
        </w:tc>
      </w:tr>
      <w:tr>
        <w:trPr/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невысокие темпы роста ц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) быстрое обесценивание денег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) естественный уровен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высокие темпы роста це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возрастание риска долгосрочных влож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умеренная инфля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галопирующая инфляция</w:t>
            </w:r>
          </w:p>
        </w:tc>
      </w:tr>
    </w:tbl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ишите в ответ цифры, расположив их в порядке, соответствующем буквам: </w:t>
      </w:r>
    </w:p>
    <w:tbl>
      <w:tblPr>
        <w:tblW w:w="405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е между функциями и осуществляющими их банками.</w:t>
      </w:r>
    </w:p>
    <w:tbl>
      <w:tblPr>
        <w:tblW w:w="49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89"/>
        <w:gridCol w:w="176"/>
        <w:gridCol w:w="3002"/>
      </w:tblGrid>
      <w:tr>
        <w:trPr/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</w:t>
            </w:r>
          </w:p>
        </w:tc>
        <w:tc>
          <w:tcPr>
            <w:tcW w:w="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И</w:t>
            </w:r>
          </w:p>
        </w:tc>
      </w:tr>
      <w:tr>
        <w:trPr/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) осуществляют кредитование юридических лиц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) проводят эмиссию банкнот и моне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) проводят государственную валютную политику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) регулируют деятельность кредитных институт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) осуществляют кредитование физических лиц </w:t>
            </w:r>
          </w:p>
        </w:tc>
        <w:tc>
          <w:tcPr>
            <w:tcW w:w="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центральные бан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коммерческие банки </w:t>
            </w:r>
          </w:p>
        </w:tc>
      </w:tr>
    </w:tbl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ишите в ответ цифры, расположив их в порядке, соответствующем буквам: </w:t>
      </w:r>
    </w:p>
    <w:tbl>
      <w:tblPr>
        <w:tblW w:w="405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6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е между примерами и сферами экономической жизни, которые этими примерами иллюстрируются.</w:t>
      </w:r>
    </w:p>
    <w:tbl>
      <w:tblPr>
        <w:tblW w:w="49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36"/>
        <w:gridCol w:w="177"/>
        <w:gridCol w:w="3354"/>
      </w:tblGrid>
      <w:tr>
        <w:trPr/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РЫ 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ЕРЫ ЭКОНОМИЧЕСКОЙ ЖИЗНИ</w:t>
            </w:r>
          </w:p>
        </w:tc>
      </w:tr>
      <w:tr>
        <w:trPr/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) использование в быту отопл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) оказание страховых услуг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изготовление продуктов массового спро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получение благ, находящихся в семейной  обствен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пользование общественными благами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фера производства</w:t>
            </w:r>
          </w:p>
          <w:p>
            <w:pPr>
              <w:pStyle w:val="Normal"/>
              <w:spacing w:before="0" w:after="200"/>
              <w:ind w:firstLine="3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сфера потребления</w:t>
            </w:r>
          </w:p>
        </w:tc>
      </w:tr>
    </w:tbl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ишите в ответ цифры, расположив их в порядке, соответствующем буквам: </w:t>
      </w:r>
    </w:p>
    <w:tbl>
      <w:tblPr>
        <w:tblW w:w="405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7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ешите задачи:</w:t>
      </w:r>
    </w:p>
    <w:p>
      <w:pPr>
        <w:pStyle w:val="Leftmargin4"/>
        <w:jc w:val="both"/>
        <w:rPr/>
      </w:pPr>
      <w:r>
        <w:rPr>
          <w:color w:val="000000"/>
        </w:rPr>
        <w:t>1. В стране М. в течение месяца произошло повышение цен на 70% (без улучшения качества товаров). Какое экономическое явление иллюстрирует этот пример? Какой вид данного явления иллюстрирует данная ситуация? Используя обществоведческие знания, назовите три любых последствия данного явления.</w:t>
      </w:r>
    </w:p>
    <w:p>
      <w:pPr>
        <w:pStyle w:val="ListParagraph"/>
        <w:spacing w:lineRule="auto" w:line="276"/>
        <w:ind w:left="0" w:hanging="0"/>
        <w:jc w:val="left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2. Жители страны Z обнаружили, что, в ходе рыночных реформ, наряду с государственным банком возникли частные и акционерные коммерческие банки. Укажите не менее трех функций таких банков, проиллюстрировав каждую функцию конкретным примером.  Укажите, ькакие функции сохранились за государственным банк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120" w:after="60"/>
        <w:rPr/>
      </w:pPr>
      <w:r>
        <w:rPr/>
        <w:t>Ключ Вариант 1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142"/>
        <w:gridCol w:w="1132"/>
      </w:tblGrid>
      <w:tr>
        <w:trPr>
          <w:trHeight w:val="54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ый ответ должен содержать следующие элемен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49" w:firstLine="709"/>
        <w:rPr/>
      </w:pPr>
      <w:r>
        <w:rPr/>
        <w:t>Шкала формирования отметок при оценивании предметных результатов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165"/>
      </w:tblGrid>
      <w:tr>
        <w:trPr>
          <w:trHeight w:val="34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</w:t>
            </w:r>
          </w:p>
        </w:tc>
      </w:tr>
      <w:tr>
        <w:trPr>
          <w:trHeight w:val="34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– 36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«5»</w:t>
            </w:r>
          </w:p>
        </w:tc>
      </w:tr>
      <w:tr>
        <w:trPr>
          <w:trHeight w:val="34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– 3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«4»</w:t>
            </w:r>
          </w:p>
        </w:tc>
      </w:tr>
      <w:tr>
        <w:trPr>
          <w:trHeight w:val="34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1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«3»</w:t>
            </w:r>
          </w:p>
        </w:tc>
      </w:tr>
      <w:tr>
        <w:trPr>
          <w:trHeight w:val="34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11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«2»</w:t>
            </w:r>
          </w:p>
        </w:tc>
      </w:tr>
      <w:tr>
        <w:trPr>
          <w:trHeight w:val="34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«1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eftmargin4">
    <w:name w:val="left_margin4"/>
    <w:basedOn w:val="Normal"/>
    <w:qFormat/>
    <w:pPr>
      <w:spacing w:lineRule="auto" w:line="240" w:before="0" w:after="0"/>
      <w:ind w:firstLine="375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0:53:00Z</dcterms:created>
  <dc:creator>Татьяна</dc:creator>
  <dc:description/>
  <cp:keywords/>
  <dc:language>en-US</dc:language>
  <cp:lastModifiedBy>admin</cp:lastModifiedBy>
  <dcterms:modified xsi:type="dcterms:W3CDTF">2023-12-17T16:49:00Z</dcterms:modified>
  <cp:revision>4</cp:revision>
  <dc:subject/>
  <dc:title/>
</cp:coreProperties>
</file>