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верочная работа по теме «Правоотношения и правовая культура». Вариант 1.</w:t>
      </w:r>
    </w:p>
    <w:p>
      <w:pPr>
        <w:pStyle w:val="Style16"/>
        <w:ind w:left="0" w:hanging="0"/>
        <w:rPr/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ким понятиям соответствуют данные определ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Общественное отношение, урегулированное нормами пра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Способность иметь гражданские права и нести гражданские обязан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Дети, не достигшие 14-ти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Запрещенное законом противоправное, виновное, наказуемое деяние, характеризующееся высшей степенью общественной опас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Представления, знания людей о праве, а также отношение к нем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кажите признаки необходимой оборо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пасность не может быть устранена никаким иным путем, кроме причинения вреда при данных обстоятельств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ред причиняется посяга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ред причиняется не источнику опасности, а интересам третьих л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чиненный вред должен быть меньше, чем тот, который предотвращ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борона является своевременной и соразмерной защитой от посягатель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Это всегда единственное средство защиты от опасност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ставьте пропущенные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.... ответственность наступает за неисполнение договорных обязатель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 прогул наступает … ответств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 нарушение установленного государством порядка в общественных местах  наступает .... ответственност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Определите вид правонаруш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ченик опоздал на ур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Директор завода на средства предприятия построил себе дач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Девушка перешла дорогу на красный све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иже приведен перечень терминов. Все они, за исключением одного, связаны с понятием «объект правоотношений».</w:t>
      </w:r>
      <w:r>
        <w:rPr>
          <w:sz w:val="28"/>
          <w:szCs w:val="28"/>
        </w:rPr>
        <w:t xml:space="preserve"> Найдите и укажите этот терми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ньги и ценные бумаги; государственные образования; информация; работы и услуги; результаты интеллектуальной де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</w:rPr>
        <w:t>Задание 6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тайте приведенный ниже текст, в котором пропущен ряд слов.</w:t>
      </w:r>
      <w:r>
        <w:rPr>
          <w:sz w:val="28"/>
          <w:szCs w:val="28"/>
        </w:rPr>
        <w:t xml:space="preserve"> Выберите из предлагаемого списка слова, которые необходимо вставить на место пропусков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«Юридическая ответственность — применение к лицу, совершившему </w:t>
      </w:r>
      <w:r>
        <w:rPr>
          <w:sz w:val="28"/>
          <w:szCs w:val="28"/>
          <w:u w:val="single"/>
        </w:rPr>
        <w:t>                               </w:t>
      </w:r>
      <w:r>
        <w:rPr>
          <w:sz w:val="28"/>
          <w:szCs w:val="28"/>
        </w:rPr>
        <w:t xml:space="preserve"> (1), мер государственного принуждения в целях охраны </w:t>
      </w:r>
      <w:r>
        <w:rPr>
          <w:sz w:val="28"/>
          <w:szCs w:val="28"/>
          <w:u w:val="single"/>
        </w:rPr>
        <w:t>                               </w:t>
      </w:r>
      <w:r>
        <w:rPr>
          <w:sz w:val="28"/>
          <w:szCs w:val="28"/>
        </w:rPr>
        <w:t xml:space="preserve"> (2). Существуют определенные принципы применения юридической ответственности. Принцип </w:t>
      </w:r>
      <w:r>
        <w:rPr>
          <w:sz w:val="28"/>
          <w:szCs w:val="28"/>
          <w:u w:val="single"/>
        </w:rPr>
        <w:t>                               </w:t>
      </w:r>
      <w:r>
        <w:rPr>
          <w:sz w:val="28"/>
          <w:szCs w:val="28"/>
        </w:rPr>
        <w:t xml:space="preserve"> (3) требует строгой и точной реализации правовых предписаний. Принцип </w:t>
      </w:r>
      <w:r>
        <w:rPr>
          <w:sz w:val="28"/>
          <w:szCs w:val="28"/>
          <w:u w:val="single"/>
        </w:rPr>
        <w:t>                               </w:t>
      </w:r>
      <w:r>
        <w:rPr>
          <w:sz w:val="28"/>
          <w:szCs w:val="28"/>
        </w:rPr>
        <w:t xml:space="preserve"> (4) предусматривает доказательность вины, применения одного наказания за одно преступное деяние. Принцип </w:t>
      </w:r>
      <w:r>
        <w:rPr>
          <w:sz w:val="28"/>
          <w:szCs w:val="28"/>
          <w:u w:val="single"/>
        </w:rPr>
        <w:t>                               </w:t>
      </w:r>
      <w:r>
        <w:rPr>
          <w:sz w:val="28"/>
          <w:szCs w:val="28"/>
        </w:rPr>
        <w:t xml:space="preserve"> (5) указывает соответствие наказания тяжести деяния. Признание интересов человека основополагающими определяется принципом </w:t>
      </w:r>
      <w:r>
        <w:rPr>
          <w:sz w:val="28"/>
          <w:szCs w:val="28"/>
          <w:u w:val="single"/>
        </w:rPr>
        <w:t>                               </w:t>
      </w:r>
      <w:r>
        <w:rPr>
          <w:sz w:val="28"/>
          <w:szCs w:val="28"/>
        </w:rPr>
        <w:t xml:space="preserve"> (6). Важными принципами юридической ответственности также являются неотвратимость наступления и индивидуальность наказан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ова в списке даны в именительном падеже, единственном числе. 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А) гуманиз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 правопоряд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 преступ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 справедлив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 целостн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) демократиз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) целесообразн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) законн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) правонарушение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3898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7.</w:t>
      </w:r>
      <w:r>
        <w:rPr>
          <w:sz w:val="28"/>
          <w:szCs w:val="28"/>
        </w:rPr>
        <w:t xml:space="preserve">  Разберите ситуацию с точки зрения состава правонарушения (субъект, объект, субъективная сторона, объективная сторона), определите вид правонарушения и вид ответствен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сильев неоднократно делал замечания Иванову, который оставлял свою машину на тротуаре у подъезда дома, мешая проходу жильцов. Иванов на замечания не реагировал. Желая проучить Иванова, Васильев ночью распилил замок на двери гаража Иванова, проник в гараж и забрал четыре запасных колеса с зимней резиной общей стоимостью полторы тысячи долларов США. Колеса он выбросил на помойку.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верочная работа по теме «Правоотношения и правовая культура». Вариант 2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sz w:val="28"/>
          <w:szCs w:val="28"/>
        </w:rPr>
        <w:t>. Каким понятиям соответствуют данные определ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Виновное, общественно вредное деяние, которое совершает дееспособный субъект и которое противоречит пра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Способность распоряжаться правами и нести гражданские обязан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Лица в возрасте от 14-ти до 18-ти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Правонарушение, характеризующееся меньшей общественной опасности, чем преступление, и посягающее на отдельные стороны правопоряд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Качественное состояние правовой жизни общества, выражающееся в достигнутом уровне совершенства правового регулирован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кажите признаки крайней необходим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пасность не может быть устранена никаким иным путем, кроме причинения вреда при данных обстоятельств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ред причиняется посягат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ред причиняется не источнику опасности, а интересам третьих л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чиненный вред должен быть меньше, чем тот, который предотвращ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борона является своевременной и соразмерной защитой от посягатель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Это всегда единственное средство защиты от опасност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ставьте пропущенные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 нарушение трудовой дисциплины наступает … ответств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 совершение преступления наступает … ответств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 неисполнение договорных обязательств или за причинение вреда наступает … ответственность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ние 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ределите вид правонаруш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руппа подростков, угрожая ножом, требовала у кассира магазина день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Шофер превысил дозволенную скорость автомоби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торож уснул на работе и не заметил, как было украдено ценное оборудовани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Ниже приведен перечень терминов. Все они, за исключением одного, связаны с понятием «субъект правоотношений». Найдите и укажите этот термин:</w:t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о, трудовой коллектив, услуги здравоохранения, школа, гражданин России, гражданин СШ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  <w:u w:val="single"/>
        </w:rPr>
        <w:t>Задание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тайте приведенный ниже текст, в котором пропущен ряд слов.</w:t>
      </w:r>
      <w:r>
        <w:rPr>
          <w:sz w:val="28"/>
          <w:szCs w:val="28"/>
        </w:rPr>
        <w:t xml:space="preserve"> Выберите из предлагаемого списка слова, которые необходимо вставить на место пропус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Для юристов одним из главных профессиональных качеств является умение применять правовые  </w:t>
      </w:r>
      <w:r>
        <w:rPr>
          <w:sz w:val="28"/>
          <w:szCs w:val="28"/>
          <w:u w:val="single"/>
        </w:rPr>
        <w:t>                      </w:t>
      </w:r>
      <w:r>
        <w:rPr>
          <w:sz w:val="28"/>
          <w:szCs w:val="28"/>
        </w:rPr>
        <w:t xml:space="preserve">(1) на практике. Однако давно известно, что пренебрежение теоретическими вопросами права основывается, как правило, на потере уверенности в силе </w:t>
      </w:r>
      <w:r>
        <w:rPr>
          <w:sz w:val="28"/>
          <w:szCs w:val="28"/>
          <w:u w:val="single"/>
        </w:rPr>
        <w:t xml:space="preserve">                       </w:t>
      </w:r>
      <w:r>
        <w:rPr>
          <w:sz w:val="28"/>
          <w:szCs w:val="28"/>
        </w:rPr>
        <w:t xml:space="preserve">(2). Для тех людей, которые устояли перед  волной правового беспредела, </w:t>
      </w:r>
      <w:r>
        <w:rPr>
          <w:sz w:val="28"/>
          <w:szCs w:val="28"/>
          <w:u w:val="single"/>
        </w:rPr>
        <w:t>                      </w:t>
      </w:r>
      <w:r>
        <w:rPr>
          <w:sz w:val="28"/>
          <w:szCs w:val="28"/>
        </w:rPr>
        <w:t xml:space="preserve"> (3) стало одной из основ личного мировоззрения. Для современной России очень важно формирование у граждан правовой </w:t>
      </w:r>
      <w:r>
        <w:rPr>
          <w:sz w:val="28"/>
          <w:szCs w:val="28"/>
          <w:u w:val="single"/>
        </w:rPr>
        <w:t>                      </w:t>
      </w:r>
      <w:r>
        <w:rPr>
          <w:sz w:val="28"/>
          <w:szCs w:val="28"/>
        </w:rPr>
        <w:t xml:space="preserve"> (4). В связи с этим очень важно разобраться в изначальном смысле права, понять его общественную </w:t>
      </w:r>
      <w:r>
        <w:rPr>
          <w:sz w:val="28"/>
          <w:szCs w:val="28"/>
          <w:u w:val="single"/>
        </w:rPr>
        <w:t>                      </w:t>
      </w:r>
      <w:r>
        <w:rPr>
          <w:sz w:val="28"/>
          <w:szCs w:val="28"/>
        </w:rPr>
        <w:t xml:space="preserve"> (5). Одна из аксиом права заключается в том, что право, также как и религия, мораль, относится к идеальной ценности. Право самым тесным образом связано с другими сферами общественной </w:t>
      </w:r>
      <w:r>
        <w:rPr>
          <w:sz w:val="28"/>
          <w:szCs w:val="28"/>
          <w:u w:val="single"/>
        </w:rPr>
        <w:t>                      </w:t>
      </w:r>
      <w:r>
        <w:rPr>
          <w:sz w:val="28"/>
          <w:szCs w:val="28"/>
        </w:rPr>
        <w:t xml:space="preserve"> (6)»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ова в списке даны в именительном падеже, единственном числе. 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ор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у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а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поли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понят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) жиз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) государ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) це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) культур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ние 7.</w:t>
      </w:r>
      <w:r>
        <w:rPr>
          <w:sz w:val="28"/>
          <w:szCs w:val="28"/>
        </w:rPr>
        <w:t xml:space="preserve"> Разберите ситуацию с точки зрения состава правонарушения (субъект, объект, субъективная сторона, объективная сторона),  определите вид правонарушения и вид ответствен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дитель «Ауди» был задержан инспектором ГИБДД за управление автомобилем в нетрезвом состоя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ое описание использования рабо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: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Правоотношения и правовая куль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контроля: итоговый контроль по те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контроля: письменная провероч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на выполнение работы: 45 минут (ур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формирование правовой культуры учащихся и навыков законопослушного по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 воспитание уважительного отношения к прав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-- владение умениями работать с различной учебной информацией, различными логическими действиями (определение понятий, родовидовых связей  и т.д.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- формирование умений применять полученные знания на прак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и способы практического использования: контроль знаний по теме, подготовка к олимпиадам и конкурсам по прав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и критерии оценива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97"/>
        <w:gridCol w:w="3021"/>
        <w:gridCol w:w="200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авоотношение, Б) правоспособность, В) малолетни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еступлени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авовое созн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авонарушени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дееспособность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несовершеннолетние Г) проступок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авовая культур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ый правильный отве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5</w:t>
            </w:r>
          </w:p>
        </w:tc>
      </w:tr>
      <w:tr>
        <w:trPr>
          <w:trHeight w:val="52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, 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шибка – 1 бал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ражданско-правовая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сциплинарная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дминистративна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циплинарна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головная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жданско-    правов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ый правильный отв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сциплинарный проступ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ступл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дминистративное правонаруш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ступл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тивное правонаруш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циплинарный проступ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ый правильный отве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браз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здравоохран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ЗГЖ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ВИЗ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,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ошибка – 1 бал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: Василье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: отношения собствен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ая сторона: хищение автомобильных коле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ая сторона: прямой умыс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авонарушени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ветственности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: водитель «Ауд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: общественная безопас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ая сторон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анспортным средством в состоянии алкогольного опьян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убъективная сторон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торожность в виде самонадеян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 правонарушени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ветственности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ый правильный ответ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6 баллов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балл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: от 11 до 14 балл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: от 15 до 19 балл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«5»: от 20 до 22 бал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ниеС"/>
    <w:basedOn w:val="Normal"/>
    <w:qFormat/>
    <w:pPr>
      <w:spacing w:lineRule="auto" w:line="360"/>
      <w:ind w:left="340" w:hanging="340"/>
      <w:jc w:val="both"/>
    </w:pPr>
    <w:rPr>
      <w:rFonts w:ascii="NewtonCSanPin;Times New Roman" w:hAnsi="NewtonCSanPin;Times New Roman" w:cs="NewtonCSanPin;Times New Roman"/>
      <w:sz w:val="20"/>
    </w:rPr>
  </w:style>
  <w:style w:type="paragraph" w:styleId="Style16">
    <w:name w:val="Вопрос"/>
    <w:basedOn w:val="Normal"/>
    <w:qFormat/>
    <w:pPr>
      <w:spacing w:lineRule="auto" w:line="360"/>
      <w:ind w:left="227" w:hanging="227"/>
      <w:jc w:val="both"/>
    </w:pPr>
    <w:rPr>
      <w:rFonts w:ascii="NewtonCSanPin;Times New Roman" w:hAnsi="NewtonCSanPin;Times New Roman" w:cs="NewtonCSanPin;Times New Roman"/>
      <w:sz w:val="20"/>
    </w:rPr>
  </w:style>
  <w:style w:type="paragraph" w:styleId="Style17">
    <w:name w:val="Выступ"/>
    <w:basedOn w:val="Normal"/>
    <w:qFormat/>
    <w:pPr>
      <w:spacing w:lineRule="auto" w:line="360"/>
      <w:ind w:left="340" w:hanging="0"/>
      <w:jc w:val="both"/>
    </w:pPr>
    <w:rPr>
      <w:rFonts w:ascii="NewtonCSanPin;Times New Roman" w:hAnsi="NewtonCSanPin;Times New Roman" w:cs="NewtonCSanPin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21:00Z</dcterms:created>
  <dc:creator>катюша</dc:creator>
  <dc:description/>
  <dc:language>en-US</dc:language>
  <cp:lastModifiedBy>admin</cp:lastModifiedBy>
  <cp:lastPrinted>2013-10-15T23:17:00Z</cp:lastPrinted>
  <dcterms:modified xsi:type="dcterms:W3CDTF">2022-12-19T17:21:00Z</dcterms:modified>
  <cp:revision>2</cp:revision>
  <dc:subject/>
  <dc:title>Анкета – заявка</dc:title>
</cp:coreProperties>
</file>