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заданий ЕГЭ Обществознание раздел  «Человек и обществ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цесс приобщения к культуре, ценностям человеческого общества, знаниям о мире, накопленным предыдущими поколениями, называется                                                                                      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ой</w:t>
      </w:r>
      <w:r>
        <w:rPr>
          <w:rFonts w:cs="Times New Roman" w:ascii="Times New Roman" w:hAnsi="Times New Roman"/>
          <w:sz w:val="24"/>
          <w:szCs w:val="24"/>
        </w:rPr>
        <w:t xml:space="preserve">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м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м 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войства и роли человека, которые он приобретает только во взаимодействии с другими людьми, характеризуют его как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а</w:t>
      </w:r>
      <w:r>
        <w:rPr>
          <w:rFonts w:cs="Times New Roman" w:ascii="Times New Roman" w:hAnsi="Times New Roman"/>
          <w:sz w:val="24"/>
          <w:szCs w:val="24"/>
        </w:rPr>
        <w:t xml:space="preserve"> 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м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ерны ли следующие суждения о личности?                                                                                                  А. Главным в характеристике личности является социальная сущность.                                                                                                                                  Б. Новорожденный человек является личностью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ерны ли следующие суждения о знаниях, получаемых в школе?                                                                                                  А. Знания, получаемые в школе, должны соответствовать современным научным представлениям.                                                                                                                                  Б. Знания, получаемые в школе, должны соответствовать познавательным возможностям учащихся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ивидуальность – это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ческие черты, присущие человеку как биологическому организму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перамент человека, его характер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вторимое своеобразие как природного, так и общественного в человеке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человеческих потребностей и способнос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Запишите слово, пропущенное в приведенной ниже схем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327533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пишите слово, пропущенное в приведенной ниже схеме. 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565912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становите соответствие между формой познания и ее особенностью: к каждой позиции, данной в первом столбце, подберите позицию из второго столбца.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ОЗНА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знание является побочным продуктом практической деятель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иф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нание существует в форме художественных образ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у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знание раскрывается в процессе повеств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ыденное знан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нание является результатом целенаправленной деятельност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кусств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 xml:space="preserve">Запишите слово, пропущенное в схеме.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4742815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из приведенных утверждений является научным?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течет повсюду одинаково и ни от чего не зависит.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ба человека зависит от расположения на небе звезд в момент его рождения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 течет по проводам так же, как вода по трубам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наследственная предрасположенность к отдельным заболе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акая из перечисленных наук занимается изучением общества?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я</w:t>
      </w:r>
      <w:r>
        <w:rPr>
          <w:rFonts w:cs="Times New Roman" w:ascii="Times New Roman" w:hAnsi="Times New Roman"/>
          <w:sz w:val="24"/>
          <w:szCs w:val="24"/>
        </w:rPr>
        <w:t xml:space="preserve">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рономия        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ология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тех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мером влияния природных факторов на развитие общества является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первых очагов цивилизации в долинах крупных рек.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древнейшего памятника писаного права – законов Хаммурапи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 пирамид в Древнем Египте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д империи Карла Велико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ерны ли следующие суждения об обществе?                                                                                                  А. Общество представляет собой систему, состоящую из взаимосвязанных и взаимодействующих элементов.                                                                                                                                                                  Б. Общество является динамической системой, в которой постоянно возникают новые и отмирают старые элементы и связи между ними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Верны ли следующие суждения об обществе?                                                                                                  А. Общество находится в состоянии постоянного развития, что позволяет характеризовать его как динамическую систему.                                                                                                                                                                  Б. Общество в широком смысле – это весь окружающий человека мир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д культурой в наиболее общем смысле понимается                                                                                      1) уровень воспитанности                                                                                                                                                         2) вся преобразовательная деятельность человека                                                                                                      3) производство и применение орудий труда                                                                                                          4) приспособление организма к окружающей действи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Запишите слово, пропущенное в схеме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4276090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ы ли следующие суждения о свободе человека?                                                                                                  А. Свобода человека – это вседозволенность, возможность поступать согласно только своим желаниям.                                                                                                                                                                  Б. Свобода человека в обществе предполагает возможность сделать осознанный выбор и принять           на себя ответственность за него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/>
        <w:t>Установите соответствие между составляющими и 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ЛЯЮЩ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ЕРЫ ЖИЗНИ ОБЩЕСТ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заимодействие классов, социальных слоев и груп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ческая сфе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еятельность государственных органов, политических парт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тическая сфе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раль, религия, философ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уховная сфер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тношения в процессе материального производ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ая сфер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ановите соответствие между элементами общественной жизни и сферами жизни общества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ОБЩЕСТВЕННОЙ ЖИЗ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ЕРЫ ЖИЗНИ ОБЩЕСТ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ятельность парламен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ономическа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щественные клас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циальна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бмен продукта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литическая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лигиозные организ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уховна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Установите соответствие между особенностями и видами деятельности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7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людям бла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оображаемой обстанов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е использование язы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пециальной подготов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Верны ли следующие суждения о культурных процессах?                                                                           А. Интернационализации культуры способствуют мировое разделение труда, возросшая подвижность населения.                                                                                                                                                                  Б. Интернационализации культуры способствуют научно-технический прогресс, развитие информационных технологий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– это                                                                                                                                                     1) направленное развитие от менее совершенного к более совершенному                                                                                                                                                         2) способы взаимодействия и формы объединения людей                                                                                                      3) часть природы                                                                                                                                                     4) материальный мир в це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нятия «развитие», «взаимодействие элементов» характеризуют общество как                                       1) динамичную систему                                                                                                                                                         2) часть природы                                                                                                                                                         3) весь окружающий человека материальный мир                                                                                                                                                     4) не подверженную изменениям сист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Что свойственно человеку в отличие от животного?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нкты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Запишите слово, пропущенное в схеме: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52197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6. Запишите слово, пропущенное в схеме: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5038725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реформ, связанных с расширением государственного влияния на сферу бизнеса, представляет собой деятельность                                                                                                                        1) прогностическую                                                 2) социально-преобразовательную                                                                                                                                                         3) познавательную                                                   4) ценностно-ориентировочн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Установите соответствие между признаками и отраслями культуры: к каждой позиции, данной в первом столбце, подберите соответствующую позицию из второго столбца.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И КУЛЬТУР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у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ая доказа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скусство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ое освоение мира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на эмоции человека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описание объекта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Какой из примеров иллюстрирует новаторство в развитии культуры?                                                       1) празднование Масленицы                                                                                                                                2) посещение художественной галереи                                                                                                                                                         3) прочтение стихотворения А. С. Пушкина                                                                                                          4) создание самолета братьями Рай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Верны ли следующие суждения о многообразии форм человеческого знания?                                                                           А. Опыт повседневной жизни – это один из способов познания мира.                                                                                                                                                                  Б. И научным знаниям, и знаниям, полученным в повседневной жизни, свойственна теоретическая обоснованность выводов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в приведенном ниже списке свойства человека, имеющие социальную природу.                        1) способность к совместной преобразовательной деятельности                                                                         2) стремление к самореализации                                                                                                                               3) умение приспосабливаться к природным условиям                                                                                          4) устойчивые взгляды на мир и свое место в нем                                                                                                        5) потребность в воде, пище, отдых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Найдите в приведенном списке черты общества как динамичной системы.                                               1) обособление от природы                                                                                                                                            2) отсутствие взаимосвязи подсистем и общественных институтов                                                                                                                              3) способность к самоорганизации и саморазвитию                                                                                          4) выделение из материального мира                                                                                                                    5) постоянные изменения                                                                                                                                       6) возможность деградации отдельных эле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Установите соответствие между социальными фактами и формами культуры: к каждой позиции, данной в первом столбце, подберите соответствующую позицию из второго столбц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ФАК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КУЛЬТУР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ьера телесериал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ссова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фольклорных коллектив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родна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ование дня Ивана Купалы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дал с участием поп-звезды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издание детектива-бестселлера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Верны ли следующие суждения об истине?                                                                                                     А. Истинные знания всегда добываются экспериментальным путем.                                                                                                                                                                  Б. Истинны только те знания, которые соответствуют моральным представлениям людей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я основные элементы общества, их взаимосвязь и взаимодействие, ученые характеризуют общество как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ироды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й мир</w:t>
      </w:r>
      <w:r>
        <w:rPr>
          <w:rFonts w:cs="Times New Roman" w:ascii="Times New Roman" w:hAnsi="Times New Roman"/>
          <w:sz w:val="24"/>
          <w:szCs w:val="24"/>
        </w:rPr>
        <w:t xml:space="preserve">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вилиз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Все виды производственной, общественной и духовной деятельности человека и общества, а также все их результаты в совокупности можно назвать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й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ой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м</w:t>
      </w:r>
      <w:r>
        <w:rPr>
          <w:rFonts w:cs="Times New Roman" w:ascii="Times New Roman" w:hAnsi="Times New Roman"/>
          <w:sz w:val="24"/>
          <w:szCs w:val="24"/>
        </w:rPr>
        <w:t xml:space="preserve">        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Верны ли следующие суждения об истине?                                                                                                     А. </w:t>
      </w:r>
      <w:r>
        <w:rPr>
          <w:rFonts w:cs="Times New Roman" w:ascii="Times New Roman" w:hAnsi="Times New Roman"/>
          <w:sz w:val="24"/>
          <w:szCs w:val="24"/>
        </w:rPr>
        <w:t>Относительность истины обусловлена безграничностью и изменчивостью постигаемого ми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Б. </w:t>
      </w:r>
      <w:r>
        <w:rPr>
          <w:rFonts w:cs="Times New Roman" w:ascii="Times New Roman" w:hAnsi="Times New Roman"/>
          <w:sz w:val="24"/>
          <w:szCs w:val="24"/>
        </w:rPr>
        <w:t>Относительность истины обусловлена ограниченностью познавательных возможностей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ы ли следующие суждения об обществе?                                                                                                     А. Общество включает в себя все способы и формы взаимодействия людей.                                                                                                                                                                  Б. Общество представляет собой динамичную систему, в которой могут возникать новые и отмирать старые элементы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природы, общество                                                                                                                  1) является системой                                                                                                                                            2) находится в развитии                                                                                                                                           3) выступает в качестве творца культуры                                                                                                          4) развивается по собственным закон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Утверждение, что человек является продуктом и субъектом общественно-исторической деятельности, является характеристикой его                                                                                                      1) социальной сущности                                                                                                                                            2) биологической природы                                                                                                                                            3) физиологических особенностей                                                                                                                        4) психологических качест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Верны ли следующие суждения об обществе?                                                                                                     А. К числу подсистем и элементов общества относятся социальные институты.                                                                                                                                                                  Б. Не все элементы общественной жизни подвержены изменениям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К какой сфере общественной жизни относятся взаимоотношения между сословиями и этническими группами?                                                                                                                                           1) экономической                 2) социальной               3) политической                     4) духов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Какой из признаков присущ традиционному обществу?                                                                              1) развитое фабричное производство                                                                                                                                           2) создание основного продукта в сельском хозяйстве                                                                                                                                            3) завершение промышленного переворота                                                                                                                        4) высокоразвитая инфраструк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Какой из признаков присущ традиционному обществу?                                                                              1) интенсивное развитие инфраструктуры                                                                                                                                           2) компьютеризация промышленности                                                                                                                                            3) преобладание патриархального типа семьи                                                                                                                       4) светский характер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Какой из признаков свойственен постиндустриальному обществу?                                                             1) завершение промышленного переворота                                                                                                                                          2) присваивающий тип хозяйства                                                                                                                                            3) развитие цифровых средств массовой коммуникации                                                                                                                      4) особая ценность коллектива, общин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Верны ли следующие суждения о разновидностях культуры?                                                                                                     А. Свобода творца всегда ограничена необходимостью продажи своих произведений.                                                                                                                                                                  Б. Произведения массовой культуры, как правило, ориентированы на выражение социального протеста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человека от поведенческих реакций животного отличает                                                      1) создание идеального образа ожидаемого результата                                                                                                                                         2) использование предметов, данных природой                                                                                                                                            3) целесообразная активность                                                                                                                                  4) поиск средств удовлетворения потреб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Строительство удобного и безопасного жилья является примером деятельности                                       1) материально-производственной                                                                                                                                       2) прогностической                                                                                                                                           3) ценностно-ориентировочной                                                                                                                                  4) социально-преобразователь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Верны ли следующие суждения об истине?                                                                                                     А. Истина относительна, потому что мир изменчив и бесконечен.                                                                                                                                                                  Б. Истина относительна, потому что возможности познания определяются уровнем развития науки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верно только А  </w:t>
        <w:tab/>
        <w:t xml:space="preserve"> 2) верно только Б  </w:t>
        <w:tab/>
        <w:t xml:space="preserve"> 3) верны оба суждения    4) оба суждения невер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представляет собой единство трех составляющих: биологической, психологической и социальной. Социальная составляющая включает                                                                                                1) знания и умения                                                                               2) чувства и волю                                                                                                                                                    3) физическое развитие                                                                       4) возрастные особ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ВЕТЫ на задания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3011"/>
        <w:gridCol w:w="81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o">
    <w:name w:val="m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17:00Z</dcterms:created>
  <dc:creator>Нафор Маточ</dc:creator>
  <dc:description/>
  <cp:keywords/>
  <dc:language>en-US</dc:language>
  <cp:lastModifiedBy>admin</cp:lastModifiedBy>
  <dcterms:modified xsi:type="dcterms:W3CDTF">2023-10-12T19:56:00Z</dcterms:modified>
  <cp:revision>3</cp:revision>
  <dc:subject/>
  <dc:title>Банк заданий ЕГЭ обществознание Человек и общество ФИПИ</dc:title>
</cp:coreProperties>
</file>