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ст по теме: «Деятельность людей и её многообраз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№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определение пропущено в следующей фразе: «Только  деятельности человека свойственен... характер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нстинктивны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рудийны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овместны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еобразовательный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ы ли суждения?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Орудийная деятельность присуща только человеку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Животные используют природные предметы в качестве орудий и даже изготавливают их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верно только А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верно А и Б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верно только Б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а невер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ы ли сужд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Деятельность способствует приспособлению к окр</w:t>
      </w:r>
      <w:r>
        <w:rPr>
          <w:rFonts w:cs="Times New Roman" w:ascii="Times New Roman" w:hAnsi="Times New Roman"/>
          <w:sz w:val="24"/>
          <w:szCs w:val="24"/>
        </w:rPr>
        <w:t>уж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й сре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. Деятельность преобразует природ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Деятельность не влияет на окружающий мир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Деятельность носит целеполагающ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АБ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АБВ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Б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АБГ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духовной деятельности относится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троительство кинотеатр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зготовление орудий труд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ъемки фильм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абота типографии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ффективное действие обусловлено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етко продуманной целью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нятиями о долге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вычкой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эмоциональным состоянием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ззренческие идеалы, универсальные нравственные нормы, отражающие духовный опыт всего человечества, склады</w:t>
        <w:softHyphen/>
        <w:t>вающиеся в процессе духовной и практической деятельности лю</w:t>
        <w:softHyphen/>
        <w:t>дей - это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равственность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ультур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щечеловеческие ценност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щественное сознание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иболее полном виде мораль - это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воды, которые человек делает на основании анализа своего поведения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аука о правилах хорошего тон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овокупность принципов и норм поведения людей в об</w:t>
        <w:softHyphen/>
        <w:t>ществе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формулированные и законодательно закрепленные нормы поведения граждан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орали в отличие от права относятся: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любой закон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Конституция государства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став общественной организаци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пределенные принципы, нормы поведени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стали свидетелем того, как один человек незаслуженно обидел другого. Какой вариант поведения не соответствует мораль</w:t>
        <w:softHyphen/>
        <w:t xml:space="preserve">ному выбору гуманного человека?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требовать от обидчика извинений в адрес пострадавшего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сделать вид, что тебя это не касается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ыразить соболезнование тому, кого обидел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азобраться в причинах конфликта и добиться его устра</w:t>
        <w:softHyphen/>
        <w:t>нени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терии духовности человека: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ктивная жизненная позиция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бладание высшим образованием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верженность в мыслях и поступках общечеловеческим ценностям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ззрение в жизни человека - это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риентир для его деятельност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крепление его жизненного опыт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вязь с религией и наукой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в широком смысле - это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се виды преобразовательной деятельност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се, что связано с искусством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изводство духовных ценностей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разованность человека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пление культурных ценностей по вертикали связано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 появлением новых произведений искусств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глублением знаний о культуре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ередачей культурных ценностей от поколения к поколению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еставрацией памятников культуры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продукции, произведенной за единицу времени, характеризует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затраты труд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ндивидуализацию труд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изводительность труд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азделение труда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как целесообразная деятельность человека начался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 занятий охотой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зготовления орудий труд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земледелия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владения огнем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у могут осуществлять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Государство. Б. Объединения граждан. В. Органы власти. Г. Отдельные л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Б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АБ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АБВГ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ыми компонентами политик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убъект и объек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спортклуб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арт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государство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ая культура - это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ленство в политической парти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сознание политических процессов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частие в политической борьбе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частие в профсоюзном движении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а бывает: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Военная. Б. Текущая. В. Культурная. Г. Долговременная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БВГ; б) ЛВ; в) АГ; г) Б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Тест по теме: «Деятельность людей и её многообраз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№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ы ли следующие суждения о человеческой деятель</w:t>
        <w:softHyphen/>
        <w:t>ности?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Изменение и преобразование мира в интересах людей -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истика человеческой деятельности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Человеческую деятельность характеризует направленность на создание того, чего нет в природе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ерно только А; б) верно только Б; в) верно и А, и Б; г) оба суждения неверны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м термином можно определить общую черту деятельно</w:t>
        <w:softHyphen/>
        <w:t>сти художника, писателя, изобретателя, учителя?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знание; б)творчество; в) преподавание; г) изображение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преобразует окружающий мир с помощь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еятельности; б) общ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религиозных обряд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фантазии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 для учителя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убъектом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бъектом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нкурен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оллегой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экзистенциальным относятся потребности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 комфорте;  б) пище; в) общении; г) самоуважении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как целесообразная деятельность человека начался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 занятий охотой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зготовления орудий труд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земледелия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владения огнем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обобщенных взглядов на окружающую действитель</w:t>
        <w:softHyphen/>
        <w:t>ность - это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лософия; б) мировоззрение; в) наука; г) социология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«Не делай другому того, чего не желаешь себе», «Не воруй», «Не лги», «Почитай старших» являются норм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скусства; б) науки; в) морали; г) права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аль в отличие от права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пирается исключительно на поддержку обществ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содержит нормы поведения людей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возникает на основе исторического опыта людей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находится в развитии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случайно, не желая того, нанесли ущерб или причинили Зло другому человеку. Какой выбор соответствует нравственной позиции гуманного человека?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сделать все возможное для устранения зла, ущерба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делать вид, что ничего не произошло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стараться, чтобы никто не заметил нанесенного тобой ущерб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валить вину на того, кто пострадал (пусть не лезет, сам виноват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развития духовной культуры измеряется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объемом создаваемых в обществе духовных ценностей;        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ачеством духовной продукци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ем, как достижениями духовной культуры пользуются люд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тепенью достижения социального равенства людей в при</w:t>
        <w:softHyphen/>
        <w:t>общении их к ценностям культуры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ззрение человека зависит от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сторических условий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жизненного опыта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т уровня образован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внутренней культуры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ение труда приводит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 росту цен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вышению производительности груд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меньшению экономической взаимозависимост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увеличению дифференциации доходов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ческими институтами являются: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Государство. Б. Политические партии. В. Общественно-политические организации. Г.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АБ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Б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АБВГ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сть опирается: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а авторитет; б) силу; в) право; г) все вышеперечисленное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телем политики не является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тдельный человек; б) спор-клуб; в) партия; г) государство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ие отношения связаны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 организацией митинг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осударственной властью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ощрением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наказанием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ческая культура включает: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Политические традиции. Б. Действующие нормы политической практики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олитические идеи и концепции. Г. Политические убеждения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АВГ; б) АНВГ; в) ВГ; г) А Г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ы ли суждения?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Политика - это деятельность по отстаиванию своих интересов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Политика-это деятельность по гармонизации и сочетанию  противоречивых интересов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ерно только А; б) верно только Б; в) А и Б; г) неверно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из перечисленного относится к признакам политической власти?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олевое воздействие на поведение больших групп людей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азвитие горизонтальных общественных отношений между людьми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наличие разнообразных социальных слоев и групп;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ичие разнообразных форм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10:00Z</dcterms:created>
  <dc:creator>Tatiana</dc:creator>
  <dc:description/>
  <dc:language>en-US</dc:language>
  <cp:lastModifiedBy>admin</cp:lastModifiedBy>
  <dcterms:modified xsi:type="dcterms:W3CDTF">2022-10-27T19:10:00Z</dcterms:modified>
  <cp:revision>2</cp:revision>
  <dc:subject/>
  <dc:title/>
</cp:coreProperties>
</file>