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ляция</w:t>
      </w:r>
    </w:p>
    <w:p>
      <w:pPr>
        <w:pStyle w:val="Style16"/>
        <w:rPr/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берите верные суждения об инфляции и запишите цифры, под которыми они указ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личают микроинфляцию и гиперинфляцию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ляция проявляется в снижении покупательной способности дене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последствиям инфляции относится рост реальной заработной платы рабо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дна из причин инфляции — усиление конкуренции между производител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ост цен на ресурсы порождает инфляцию пред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Выберите верные суждения о видах инфляции и запишите цифры, под которыми они указаны.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ойчивую долговременную тенденцию к росту цен в экономике страны, вызванную удорожанием факторов производства, называют инфляцией издерже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кращение производства и рост безработицы относятся к последствиям гиперинфля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зучая инфляция — вид инфляции, для которого характерен устойчивый, в течение нескольких месяцев, рост цен свыше 50%, приводящий к дезорганизации эконом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ом на товарном рынке обусловлено возникновение инфляции спрос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еднегодовое повышение цен не более чем на 3—5% в год характеризует гиперинфляц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Выберите верные суждения об инфляции и запишите цифры, под которыми они указ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ериоды высокой инфляции повышается покупательная способность национальной валют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Oт инфляции страдают вкладчики банков, если уровень инфляции ниже процента по депозит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сокая инфляция усиливает риск, связанный с инновациями и долгосрочными инвестиция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сокой инфляцией называют процесс долговременного устойчивого повышения общего уровня цен в стране.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ономисты различают фрикционную, структурную и циклическую инфля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берите верные суждения об инфляции и запишите цифры, под которыми они указаны.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ляция предложения характеризуется увеличением издержек производства.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зитивным последствием сокращения уровня инфляции является рост занятости на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крытая инфляция возникает при неизменных розничных ценах на товары и услуги и одновременном росте денежных доходов на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дной из форм борьбы с инфляцией является дополнительная эмисс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номинальной заработной платы может быть источником инфля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5F5F5" w:val="clear"/>
        </w:rPr>
        <w:t>Назовите три субъекта экономической системы, которые выигрывают от неожиданной инфляции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5F5F5" w:val="clear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spacing w:val="8"/>
          <w:sz w:val="28"/>
          <w:szCs w:val="28"/>
          <w:shd w:fill="FFFFFF" w:val="clear"/>
        </w:rPr>
        <w:t>Экономический спад, депрессивное состояние экономики, сочетаемые с ростом цены – это ____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2B2727"/>
          <w:spacing w:val="8"/>
          <w:sz w:val="28"/>
          <w:szCs w:val="28"/>
          <w:shd w:fill="FFFFFF" w:val="clear"/>
        </w:rPr>
        <w:t>№</w:t>
      </w:r>
      <w:r>
        <w:rPr>
          <w:rStyle w:val="StrongEmphasis"/>
          <w:rFonts w:cs="Times New Roman" w:ascii="Times New Roman" w:hAnsi="Times New Roman"/>
          <w:color w:val="2B2727"/>
          <w:spacing w:val="8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Найдите в приведённом ниже списке меры, способствующие снижению инфля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величение расходов государства на социальные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ъятие «лишних» денег центральным банко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крытие убыточных предприят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аз от повышения зарплат и пенс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ход на натуральный обмен вместо денеж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Выберите верные суждения о дефляции и запишите цифры, под которыми они указаны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фляция — это ситуация уменьшения денежной массы и снижения общего уровня цен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дной из причин дефляции является увеличение потребительских расходов на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ледствием дефляции является сокращение объёмов производства.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дефляции увеличивается реальная стоимость дене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ыночной экономике дефляция, как правило, свидетельствует об экономическом подъё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>Выберите верные суждения об инфляции и запишите цифры, под которыми они указаны.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зитивным последствием сокращения уровня инфляции является рост занятости на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ляция предложения характеризуется увеличением издержек производ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крытая инфляция возникает при неизменных розничных ценах на товары и услуги и одновременном росте денежных доходов населения.                                4) Повышение номинальной заработной платы может быть источником инфляции.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дной из форм борьбы с инфляцией является дополнительная эмисс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Что из перечисленного может стать причиной инфляции спрос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нополизация рынка какого-либо товара крупной корпорацие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величение денежных доходов граждан при сохранении прежнего уровня производства в стран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фсоюз добился повышения зарплаты работникам предприят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ост цен на нефть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процентов на потребительские кредиты, их доступность большему количеству потенциальных покупателей това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u w:val="single"/>
        </w:rPr>
        <w:t>Выберите  верные  утверждения об инфля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дним из проявлений инфляции является рост цен на овощи и фрукты в зимний перио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Умеренная инфляция может способствовать экономическому рост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временные государства не применяют контроль над ценами как метод борьбы с инфляци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Должники могут выиграть от последствий инфля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Переход к бартеру в условиях высоких темпов инфляции – проявление неспособности денег выполнять функцию средства обращ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одавленной инфляцией называют снижение темпов роста цен вследствие антиинфляционной политики государ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берите  верные суждения об инфля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Инфляция свойственна исключительно странам с рыночной экономикой, командно-административная модель позволяет ее избежать даже в случае искусственного удержания цен на товары и услуг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Инфляция, для которой характерен примерно одинаковый рост цен на все товары и услуги, считается сбалансированн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Инфляция спроса возникает из-за увеличения издержек производства, что вызывает рост цен на товары и услуг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результате инфляции реальный доход определяется уже не по количеству денег, а по количеству товаров и услуг, которые владелец денег может на них приобрести, особенно в том случае, если имеют место высокие темпы инфля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ля сферы производства негативным последствием инфляции является снижение ценности привлеченных кредитов и инвести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веты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1 – 25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2 – 124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3 – 34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4 – 135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5 – заемщики; правительство; лица, держащие накопления в виде недвижимости, драгоценностей, произведений искусства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6 – стагфляция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7 – 24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8 – 134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9 – 234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10 – 25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11 – 245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12 - 245</w:t>
      </w:r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38:00Z</dcterms:created>
  <dc:creator>Admin</dc:creator>
  <dc:description/>
  <dc:language>en-US</dc:language>
  <cp:lastModifiedBy>admin</cp:lastModifiedBy>
  <dcterms:modified xsi:type="dcterms:W3CDTF">2023-12-17T16:38:00Z</dcterms:modified>
  <cp:revision>2</cp:revision>
  <dc:subject/>
  <dc:title/>
</cp:coreProperties>
</file>