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ипы избирательных систем. Избирательное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 государстве Н прошли парламентские выборы. Стало известно, что голосование по партийным спискам принесло победу четырем партиям. К сожалению, ещё три политические партии не смогли преодолеть 5% - ный барьер. Какие из перечисленных признаков характерны только для данного типа избирательной системы? Запишите цифры, под которыми они указаны.</w:t>
        <w:br/>
      </w:r>
      <w:r>
        <w:rPr>
          <w:rFonts w:cs="Times New Roman" w:ascii="Times New Roman" w:hAnsi="Times New Roman"/>
          <w:sz w:val="28"/>
          <w:szCs w:val="28"/>
        </w:rPr>
        <w:t>1. Создание единого национального избирательного округа</w:t>
        <w:br/>
        <w:t>2. Возможность выдвижения независимых беспартийных кандидатов</w:t>
        <w:br/>
        <w:t>3. Предоставление права голоса гражданам, достигшим возраста 18 лет, независимо от пола, расы, национальности, профессиональной принадлежности</w:t>
        <w:br/>
        <w:t>4. Зависимость количества депутатских мандатов, полученных партией, от количества голосов избирателей</w:t>
        <w:br/>
        <w:t>5. Голосование прежде всего за программу политической партии</w:t>
        <w:br/>
        <w:t>6. Голосование по одномандатным округам</w:t>
        <w:br/>
      </w:r>
      <w:r>
        <w:rPr>
          <w:rFonts w:cs="Times New Roman" w:ascii="Times New Roman" w:hAnsi="Times New Roman"/>
          <w:b/>
          <w:sz w:val="28"/>
          <w:szCs w:val="28"/>
        </w:rPr>
        <w:t>2. Найдите в приведённом ниже списке позиции, характеризующие отличительные черты мажоритарной избирательной системы, и запишите цифры, под которыми они указаны.</w:t>
      </w:r>
      <w:r>
        <w:rPr>
          <w:rFonts w:cs="Times New Roman" w:ascii="Times New Roman" w:hAnsi="Times New Roman"/>
          <w:sz w:val="28"/>
          <w:szCs w:val="28"/>
        </w:rPr>
        <w:br/>
        <w:t>1. Государство делится на избирательные округа</w:t>
        <w:br/>
        <w:t>2. Избиратели голосуют за личность кандидата</w:t>
        <w:br/>
        <w:t>3. Государство представляет собой единый избирательный округ</w:t>
        <w:br/>
        <w:t>4. Избиратели голосуют за политическую партию</w:t>
        <w:br/>
        <w:t>5. В день голосования запрещена политическая агитация</w:t>
        <w:br/>
        <w:t>6. Победившим считается кандидат, набравший большинство голосов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 Н проводятся регулярные выборы законодательного собрания. В них участвуют представители различных политических сил. Какая дополнительная информация свидетельствует о том, что в стране действует пропорциональная избирательная система? Выберите из предложенного списка нужные позиции и запишите цифры, под которыми они указаны.</w:t>
      </w:r>
      <w:r>
        <w:rPr>
          <w:rFonts w:cs="Times New Roman" w:ascii="Times New Roman" w:hAnsi="Times New Roman"/>
          <w:sz w:val="28"/>
          <w:szCs w:val="28"/>
        </w:rPr>
        <w:br/>
        <w:t>1. Мандаты распределяются между партиями в соответствии с количеством поданных голосов</w:t>
        <w:br/>
        <w:t>2. Оппозиционные партии наряду с проправительственными выдвигают своих кандидатов</w:t>
        <w:br/>
        <w:t>3. Голосование проводится по партийным спискам</w:t>
        <w:br/>
        <w:t>4. В предвыборный период создаются межпартийные коалиции</w:t>
        <w:br/>
        <w:t>5. Голосование проводится в несколько туров</w:t>
        <w:br/>
        <w:t>6. Устанавливается наименьшее число голосов для избрания</w:t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 Н регулярно проводятся выборы в парламент. Правом голоса наделены все граждане старше 18 лет. Какая дополнительная информация свидетельствует о том, что в этой стране используется мажоритарная избирательная система? Выберите из списка нужные позиции и запишите цифры, под которыми они указаны.</w:t>
        <w:br/>
      </w:r>
      <w:r>
        <w:rPr>
          <w:rFonts w:cs="Times New Roman" w:ascii="Times New Roman" w:hAnsi="Times New Roman"/>
          <w:sz w:val="28"/>
          <w:szCs w:val="28"/>
        </w:rPr>
        <w:t>1. Существует избирательный барьер для прохождения в парламент</w:t>
        <w:br/>
        <w:t>2. Используются одномандатные округа</w:t>
        <w:br/>
        <w:t>3. Голосование проводится в два тура</w:t>
        <w:br/>
        <w:t>4. Мандаты распределяются в соответствии с количеством поданных голосов</w:t>
        <w:br/>
        <w:t>5. Партии выдвигают списки своих кандидатов</w:t>
        <w:br/>
        <w:t>6. Побеждает кандидат, получивший большинство голосов</w:t>
        <w:br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 Н для избрания представителей в парламент создаются курии крупных землевладельцев, горожан, рабочих, крестьян. Представители избираются собраниями, состоящими из выборщиков от каждой курии. Так, землевладельческая курия избирает 50% выборщиков. При этом доля крупных землевладельцев в стране не превышает 10% населения. Какой принцип демократического избирательного права нарушается в данном случае? Приведите еще два принципа избирательного права в условиях демократии и раскройте их суть.</w:t>
        <w:br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стране Н правительство формируется политической партией или блоком партий, победивших на выборах. Депутатские места (мандаты) в Народном собрании распределяются между политическими партиями в зависимости от набранных ими голосов при условии, что эти партии преодолели 9% - ный избирательный барьер. Укажите любой принцип демократического избирательного права. К какому типу относится избирательная система страна Н? Как называется другой тип избирательной системы? Укажите одно различие и одно сходство между двумя избирательными системами.</w:t>
        <w:br/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стране Н выборы в парламент проходят по мажоритарной избирательной системе. Опираясь на обществоведческие знания, укажите две особенности, присущие этой системе, и покажите одно преимущество этой системы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>Ответы</w:t>
        <w:br/>
        <w:t>1.145</w:t>
        <w:br/>
        <w:t>2. 126</w:t>
        <w:br/>
        <w:t>3.136</w:t>
        <w:br/>
        <w:t>4.236</w:t>
        <w:br/>
        <w:t>5. Указан принцип избирательного права, который был нарушен: равное избирательное право</w:t>
        <w:br/>
        <w:t>Приведены два принципа: всеобщность избирательного права, альтернативность выборов, прямое избрание представителей, тайное голосование.</w:t>
        <w:br/>
        <w:t>Раскрыта суть двух принципов, например: всеобщность избирательного права означает, что все дееспособные граждане, достигшие совершеннолетия, обладают правом участия в выборах.</w:t>
        <w:br/>
        <w:t>6. Принципы демократического избирательного права:</w:t>
        <w:br/>
        <w:t>принцип равенства, принцип всеобщности, принцип состязательности</w:t>
        <w:br/>
        <w:t>В государстве Н – пропорциональная избирательная система.</w:t>
        <w:br/>
        <w:t>Другой тип – мажоритарная избирательная система.</w:t>
        <w:br/>
        <w:t>Различия: при пропорциональной системе избиратели голосуют за партийные списки, при мажоритарной – непосредственно за личности кандидатов; при пропорциональной системе мандаты распределяются в зависимости от количества голосов, при мажоритарной победившим считается кандидат, набравший установленное законом большинство голосов.</w:t>
        <w:br/>
        <w:t>Черта сходства: выборы проходят из принципов добровольности и всеобщности</w:t>
        <w:br/>
        <w:t>7. Особенности мажоритарной избирательной системы:</w:t>
        <w:br/>
        <w:t>выборы поводятся по одномандатным округам</w:t>
        <w:br/>
        <w:t>для победы в первом туре требуется набрать большинство голосов</w:t>
        <w:br/>
        <w:t>Преимущество: персональная ответственность депутата перед избирателями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38:00Z</dcterms:created>
  <dc:creator>Омич</dc:creator>
  <dc:description/>
  <dc:language>en-US</dc:language>
  <cp:lastModifiedBy>admin</cp:lastModifiedBy>
  <dcterms:modified xsi:type="dcterms:W3CDTF">2023-04-06T14:38:00Z</dcterms:modified>
  <cp:revision>2</cp:revision>
  <dc:subject/>
  <dc:title/>
</cp:coreProperties>
</file>