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Входной диагностический тест для 10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</w:t>
        <w:tab/>
        <w:t>Назначение диагностиче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ческая работа проводится в начале учебного года с целью определения уровня освоения учащимися  10 предметных и метапредметных результатов курса обществознания за 9 класс. Входная диагностическая работа основана на материале 9 класса ООП О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</w:t>
        <w:tab/>
        <w:t>Структура и форма диагностиче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агностическая работа в 10классах проводится в виде тестирования, которое включает в себя задания разного уровня сл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вариант входной диагностической работы содержит в себе 7 тестовых заданий базового уровня сложности, 5 тестовых заданий повышенного или высокого уровня, 1 задание на определение уровня владения У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</w:t>
        <w:tab/>
        <w:t>Условия провед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полнение работы отводится 40 минут. Работа может быть проведена без привлечения педагогов, обладающих специальным образованием по обществознанию, при условии выполнения и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</w:t>
        <w:tab/>
        <w:t>Система оценивания отдельных заданий и работ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 с выбором одного варианта ответа оцениваются в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 с выбором нескольких вариантов ответа, оцениваются в 2 или 3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 с развернутым ответом (на определение уровня владения УУД) не оцениваются в бальной системе и не входят в итоговую оценку.  Определяется уровень владения конкретного УУД (низкий, базовый, высо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Часть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 xml:space="preserve">. Внимательно прочтите условия выполнения тестового задания, прежде чем приступить к его решению. Необходимо выбрать один или несколько ответов, если иное не прописано в условиях. Задания можно выполнять в любом порядке, указывая его ном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70" w:hanging="360"/>
        <w:contextualSpacing/>
        <w:jc w:val="both"/>
        <w:rPr/>
      </w:pPr>
      <w:r>
        <w:rPr/>
        <w:t>Отличительным признаком политической партии является следующий признак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685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Наличие электор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Стремление прийти к власти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Представление интересов отдельного класса, слоя об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Наличие уст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ки какого политического режима представлены ниже: однопартийная система, отсутствие гражданского общества, власть идеологии и контроль над обществом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529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Тоталитарн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Авторитарног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Демократическ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Недемократическо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ы ли следующие утверждения о гражданстве Российской Федераци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тво РФ можно получить по праву рождения на территории РФ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тво РФ обеспечивает соблюдение в отношении человека прав прописанных в конституции РФ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529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Верно суждение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Верно суждение 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оба суждения вер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оба суждения не верн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государстве № имеется однопалатный  парламент. Глава государства получает свою власть по наследству.  Однако он лишен каких-либо существенных полномочий и не является главой правительства. Определите,</w:t>
      </w:r>
      <w:r>
        <w:rPr/>
        <w:t xml:space="preserve"> какая форма правления в данном государстве и какой вид административно-территориального устройства. Выберите один вариант ответа из каждой колонки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529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итуционная монарх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конфедерац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 монарх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Федерац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идентская республ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унитарное государство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ндивидуальные у</w:t>
      </w:r>
      <w:r>
        <w:rPr/>
        <w:t>словия рабочего времени, уровень заработной платы, права и обязанности работодателя и работника должны быть: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Оговорены устно в беседе с нанимател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Прописаны в трудовой книжке работ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Обязательно фиксируются в трудовом договор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достаточно их содержания в коллективном трудовом договоре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70" w:hanging="360"/>
        <w:contextualSpacing/>
        <w:jc w:val="both"/>
        <w:rPr/>
      </w:pPr>
      <w:r>
        <w:rPr/>
        <w:t>Выберите несколько суждений, характеризующих правовую подоплеку образования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Образование в РФ является обязательным до  уровня среднего школьного образования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бязанность дать ребенку образование возлагается на родителей или лиц их заменяющих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) Высшее образование в РФ является бесплатным  для всех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Ступень школьного образования могут пройти только дети до 18 лет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 Родители имеют право выбора формы и содержания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Участие в международных союзах и организациях, сотрудничество с другими странами по вопросам сохранения культурных ценностей и экологической безопасности, ведение международной торговли являются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245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Внутренними функциями государ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Обязательными признаками государства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Дополнительными признаками государ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Внешними функциями государства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ы ли следующие суждения о Президенте Российской Федер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зидент Российской Федерации является главнокомандующим российской ар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Президент Российской Федерации обладает правом помилования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Верно суждение 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Верно суждение 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оба суждения верн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оба суждения не вер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веденном списке указаны черты сходства гражданского и трудового права и отличия гражданского права от трудового. Выберите и запишите в первую колонку таблицы порядковые номера черт сходства, а во вторую колонку — порядковые номера черт отличия. Ответ запишите в виде правильной очередности цифр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егулирует имущественные отношения граждан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Является отраслью прав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ыражает установленные государством нормы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</w:t>
      </w:r>
      <w:r>
        <w:rPr/>
        <w:t>пределяет правила взаимодействия работника и работодателя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52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ты сход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ты отличия</w:t>
            </w:r>
          </w:p>
        </w:tc>
      </w:tr>
      <w:tr>
        <w:trPr>
          <w:trHeight w:val="1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2"/>
        </w:numPr>
        <w:ind w:left="1070" w:hanging="360"/>
        <w:jc w:val="both"/>
        <w:rPr/>
      </w:pPr>
      <w:r>
        <w:rPr>
          <w:rFonts w:cs="Times New Roman" w:ascii="Times New Roman" w:hAnsi="Times New Roman"/>
          <w:sz w:val="24"/>
        </w:rPr>
        <w:t>Гражданин решил взыскать со своего должника денежные средства</w:t>
      </w:r>
      <w:r>
        <w:rPr/>
        <w:t>. Куда ему следует обратиться?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81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органы внутренних де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 адвокат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 мировому судь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 нотариус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тносится к полномочиям Правительства Российской Федерации?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81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разработка и принятие законо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управление федеральной собственность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решение вопросов войны и мир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введение чрезвычайного полож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является отличительным признаком гражданского общества?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52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Наличие суверенит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активная позиция граждан по управлению государством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деятельность правоохранительных орган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верховенство зак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Часть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Внимательно прочитайте текст и выполните задания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нство правовых норм исполняется и соблюдается добровольно. Однако далеко не все из них претворяются в жизнь людьми в силу их внутреннего убеждения. Поэтому за каждой нормой потенциально стоит возможность государственного принуждения к исполнению, а также применения мер ответственности за ее нарушение.  Иной раз правовые предписания реализуются лишь потому, что за ними стоит государство, которое может в любой момент применить санкции за нарушение правовых нор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о в прямом смысле охраняет право. Государственная охрана может быть разноплановой и выражаться не только в виде наложения мер юридической ответственности или санкций, но и в виде осуществления различных организационных, организационно-технических, воспитательных и других мер государственных органов. Этим мерам отводится большая роль, ибо они позволяют стабилизировать правовой порядок в обществе, не приводя в действие дорогостоящий государственный репрессивный аппара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ность норм права государственным принуждением - вот главный признак, позволяющий отличить право от других социальных нор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рмы права обязательно выражены в официальной форме: закреплены в нормативных актах либо в других юридических документах (судебных решениях, договорах и др.) Значительная их часть облекается в законодательную форму. Иная часть права существует в других формах. Вот почему право никогда не может совпадать с законодательством. Оно шире законодательства по объему и соотносится с ним как целое и часть. Другие социальные нормы (обычаи, традиции, нормы морали и др.) возникают и существуют чаще в форме стабильных убеждений людей или в форме общественного мнения.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Style17"/>
        <w:spacing w:lineRule="auto" w:line="240" w:before="0" w:after="0"/>
        <w:ind w:left="107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.В. Каш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заглавьте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ставьте план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Что автор говорит о соотношении законодательства и права?  Приведите пример этого положения в основе текста и пример, подтверждающий 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Часть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 xml:space="preserve">. Внимательно прочтите условия выполнения тестового задания, прежде чем приступить к его решению. Необходимо выбрать один или несколько ответов, если иное не прописано в условиях. Задания можно выполнять в любом порядке, указывая его ном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В отличии от политической партии, общественная организация не имеет этого признака: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81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Наличие электора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Стремление прийти к в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Представление интересов отдельного класса, слоя обществ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Наличие уст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ризнаки какого политического режима представлены ниже: многопартийная система, наличие гражданского общества, соблюдение гражданских и политических свобод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81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Тоталитарног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Авторитарног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Демократическог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Недемократическо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ы ли следующие утверждения о гражданстве Российской Федераци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тво РФ можно получить, если один из родителей гражданин РФ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Гражданина РФ можно лишить гражданства за измену Родине.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81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Верно суждение 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Верно суждение 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оба суждения верн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оба суждения не верн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 государстве № имеется двухпалатный парламент. Главу государства назначают решением парламента. Главу правительства избирают всенародным голосованием на основе партийного списка. Определите, какая форма правления в данном государстве и какой вид административно-территориального устройства. Выберите один вариант ответа из каждой колонки.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81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итуционная монарх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конфедерац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ламентская республи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Федерац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идентская республи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унитарное государство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ри приеме на работу работник не должен в обязательном порядке предъявлять этот документ: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Медицинская книж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Трудовая книж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Индивидуальный трудовой догов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паспорт гражданина РФ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несколько суждений, характеризующих правовую подоплеку образования</w:t>
      </w:r>
    </w:p>
    <w:p>
      <w:pPr>
        <w:pStyle w:val="Normal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Образование в РФ является бесплатным и всеобщим на всех ступенях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бязанность дать ребенку образование возлагается на государство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Основное общее образование в РФ является обязательным для всех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Ступень школьного образования могут пройти только дети до 18 лет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 Родители имеют право выбора формы и содержания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та об обеспечении общественного порядка и соблюдения закона, создание системы социального обеспечения, контроль за развитием образования и здравооранения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387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Внутренними функциями государ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Обязательными признаками государств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Дополнительными признаками государ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Внешними функциями государства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ы ли следующие суждения о Президенте Российской Федер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зидент Российской Федерации является главой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 Президент Российской Федерации избирается всенародным голосованием.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955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Верно суждение 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Верно суждение 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оба суждения верн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оба суждения не вер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веденном списке указаны черты сходства гражданского и административного  и отличия гражданского права от административного. Выберите и запишите в первую колонку таблицы порядковые номера черт сходства, а во вторую колонку — порядковые номера черт отличия. Ответ запишите в виде правильной очередности циф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ирует имущественные отношения гражд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ется публичной отраслью пра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ает установленные государством нор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рименяется к физическим и юридическим лицам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954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ты сход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ты отлич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before="0" w:after="160"/>
        <w:ind w:left="1070" w:hanging="360"/>
        <w:contextualSpacing/>
        <w:jc w:val="both"/>
        <w:rPr/>
      </w:pPr>
      <w:r>
        <w:rPr/>
        <w:t>Гражданин решил завещать внуку свою квартиру. Куда ему следует обратиться?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955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органы внутренних де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 адвокат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 мировому судь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 нотариус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360"/>
        <w:contextualSpacing/>
        <w:jc w:val="both"/>
        <w:rPr/>
      </w:pPr>
      <w:r>
        <w:rPr/>
        <w:t>Что относится к полномочиям Государственной Думы Российской Федерации?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955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разработка и принятие закон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управление федеральной собственность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решение вопросов войны и мир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введение чрезвычайного полож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360"/>
        <w:contextualSpacing/>
        <w:jc w:val="both"/>
        <w:rPr/>
      </w:pPr>
      <w:r>
        <w:rPr/>
        <w:t>Что является отличительным признаком правового государства?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81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Наличие суверените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налогообложение гражда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деятельность правоохранительных органо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верховенство зак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Часть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Внимательно прочитайте текст и выполните задания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нство правовых норм исполняется и соблюдается добровольно. Однако далеко не все из них претворяются в жизнь людьми в силу их внутреннего убеждения. Поэтому за каждой нормой потенциально стоит возможность государственного принуждения к исполнению, а также применения мер ответственности за ее нарушение.  Иной раз правовые предписания реализуются лишь потому, что за ними стоит государство, которое может в любой момент применить санкции за нарушение правовых нор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о в прямом смысле охраняет право. Государственная охрана может быть разноплановой и выражаться не только в виде наложения мер юридической ответственности или санкций, но и в виде осуществления различных организационных, организационно-технических, воспитательных и других мер государственных органов. Этим мерам отводится большая роль, ибо они позволяют стабилизировать правовой порядок в обществе, не приводя в действие дорогостоящий государственный репрессивный аппара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ность норм права государственным принуждением - вот главный признак, позволяющий отличить право от других социальных нор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права обязательно выражены в официальной форме: закреплены в нормативных актах либо в других юридических документах (судебных решениях, договорах и др.) Значительная их часть облекается в законодательную форму. Иная часть права существует в других формах. Вот почему право никогда не может совпадать с законодательством. Оно шире законодательства по объему и соотносится с ним как целое и часть. Другие социальные нормы (обычаи, традиции, нормы морали и др.) возникают и существуют чаще в форме стабильных убеждений людей или в форме общественного мнения.</w:t>
      </w:r>
    </w:p>
    <w:p>
      <w:pPr>
        <w:pStyle w:val="Normal"/>
        <w:spacing w:lineRule="auto" w:line="240" w:before="0" w:after="0"/>
        <w:ind w:left="107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.В. Каш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заглавьте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ставьте план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Что автор говорит о соотношении законодательства и права?  Приведите пример этого положения в основе текста и пример, подтверждающий ег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Ключи к тесту и критерии оцени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44"/>
        <w:gridCol w:w="3511"/>
        <w:gridCol w:w="3686"/>
        <w:gridCol w:w="99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\14 или 32\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\12 или 43\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6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6 – 14 баллов  - «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>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2 – 10 баллов  - «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9 – 6 баллов -  «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Меньше 6 баллов – «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13 направленно на выявление уровня развития познавательных УУД связанных с работой с текстом: находить в тексте требуемую информацию (в соответствии с целями своей деятельности); резюмировать главную идею текста; ориентироваться в содержании текста, понимать целостный смысл текста, структурировать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29"/>
        <w:gridCol w:w="863"/>
        <w:gridCol w:w="425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й правильный отв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о верное название отражающее содержание текста полностью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– как социальная норма или Правовые нормы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озаглавлен, но название не отражает смысл текста полностью или отражает его невер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ы основные смысловые фрагменты текста, их названия (пункты плана) отражают основную идею каждого фрагмента текста. Количество фрагментов может быть различны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быть выделены следующие фраг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реализации правовых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государство охраняет пра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права от других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ыражения правовых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можны иные формулировки, выделение дополнительных пунктов план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выделены более половины смысловых фрагментов текста, их названия отражают основные идеи. Или выделены основные смысловые фрагменты, но названия не отражают идею текст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содержит все 3 элемен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икогда не может совпадать с законодательством. Оно шире по объему и соотносится с ним как целое и част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права выражены не только в законах, но и в других юридических документах (судебных решениях, договорах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ь заключи договор на издание своей книги с издательством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содержит  2  элемента, один из которых прим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содержит 2 элемента без примера, или содержит 1 элемен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еверны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 УУД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владения УУД -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балла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владения УУД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 баллов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владения УУД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взят из: Коваль Т.В. Всероссийская проверочная работа. Обществознание: 9 класс. – М.: Издательство «Экзамен», 20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- базовый уровень, П- повышенный уровень, В- высокий уровень слож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55:00Z</dcterms:created>
  <dc:creator>root</dc:creator>
  <dc:description/>
  <cp:keywords/>
  <dc:language>en-US</dc:language>
  <cp:lastModifiedBy>admin</cp:lastModifiedBy>
  <cp:lastPrinted>2020-09-08T23:08:00Z</cp:lastPrinted>
  <dcterms:modified xsi:type="dcterms:W3CDTF">2023-10-12T19:53:00Z</dcterms:modified>
  <cp:revision>3</cp:revision>
  <dc:subject/>
  <dc:title/>
</cp:coreProperties>
</file>