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теме: Мышление и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2478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йдите понятие, которое является обобщающим для всех остальных понятий представленного ниже ряда. Запишите это слово (словосочета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еятельности, результаты деятельности, мотивы деятельности, субъекты деятельности, структура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иже приведён перечень терминов. Все они, за исключением двух, относятся к понятию «виды деятельно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инк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ид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вор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рова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ыберите вер</w:t>
        <w:softHyphen/>
        <w:t>ные суж</w:t>
        <w:softHyphen/>
        <w:t>де</w:t>
        <w:softHyphen/>
        <w:t>ния о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 че</w:t>
        <w:softHyphen/>
        <w:t>ло</w:t>
        <w:softHyphen/>
        <w:t>ве</w:t>
        <w:softHyphen/>
        <w:t>ка имеет со</w:t>
        <w:softHyphen/>
        <w:t>зи</w:t>
        <w:softHyphen/>
        <w:t>да</w:t>
        <w:softHyphen/>
        <w:t>тель</w:t>
        <w:softHyphen/>
        <w:t>ный и пр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характер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ятельность че</w:t>
        <w:softHyphen/>
        <w:t>ло</w:t>
        <w:softHyphen/>
        <w:t>ве</w:t>
        <w:softHyphen/>
        <w:t>ка все</w:t>
        <w:softHyphen/>
        <w:t>це</w:t>
        <w:softHyphen/>
        <w:t>ло опре</w:t>
        <w:softHyphen/>
        <w:t>де</w:t>
        <w:softHyphen/>
        <w:t>ля</w:t>
        <w:softHyphen/>
        <w:t>ет</w:t>
        <w:softHyphen/>
        <w:t>ся услов</w:t>
        <w:softHyphen/>
        <w:t>ны</w:t>
        <w:softHyphen/>
        <w:t>ми рефлексам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</w:t>
        <w:softHyphen/>
        <w:t>ли</w:t>
        <w:softHyphen/>
        <w:t>чие от по</w:t>
        <w:softHyphen/>
        <w:t>ве</w:t>
        <w:softHyphen/>
        <w:t>де</w:t>
        <w:softHyphen/>
        <w:t>ния животных,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 ори</w:t>
        <w:softHyphen/>
        <w:t>ен</w:t>
        <w:softHyphen/>
        <w:t>ти</w:t>
        <w:softHyphen/>
        <w:t>ро</w:t>
        <w:softHyphen/>
        <w:t>ва</w:t>
        <w:softHyphen/>
        <w:t>на на удо</w:t>
        <w:softHyphen/>
        <w:t>вле</w:t>
        <w:softHyphen/>
        <w:t>тво</w:t>
        <w:softHyphen/>
        <w:t>ре</w:t>
        <w:softHyphen/>
        <w:t>ние потребностей, дей</w:t>
        <w:softHyphen/>
        <w:t>ству</w:t>
        <w:softHyphen/>
        <w:t>ю</w:t>
        <w:softHyphen/>
        <w:t>щих в дан</w:t>
        <w:softHyphen/>
        <w:t>ный мо</w:t>
        <w:softHyphen/>
        <w:t>мент времен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ятельность че</w:t>
        <w:softHyphen/>
        <w:t>ло</w:t>
        <w:softHyphen/>
        <w:t>ве</w:t>
        <w:softHyphen/>
        <w:t>ка вы</w:t>
        <w:softHyphen/>
        <w:t>зы</w:t>
        <w:softHyphen/>
        <w:t>ва</w:t>
        <w:softHyphen/>
        <w:t>ет</w:t>
        <w:softHyphen/>
        <w:t>ся со</w:t>
        <w:softHyphen/>
        <w:t>ци</w:t>
        <w:softHyphen/>
        <w:t>аль</w:t>
        <w:softHyphen/>
        <w:t>ны</w:t>
        <w:softHyphen/>
        <w:t>ми потребностям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ятельность че</w:t>
        <w:softHyphen/>
        <w:t>ло</w:t>
        <w:softHyphen/>
        <w:t>ве</w:t>
        <w:softHyphen/>
        <w:t>ка носит во</w:t>
        <w:softHyphen/>
        <w:t>ле</w:t>
        <w:softHyphen/>
        <w:t>вой и со</w:t>
        <w:softHyphen/>
        <w:t>зна</w:t>
        <w:softHyphen/>
        <w:t>тель</w:t>
        <w:softHyphen/>
        <w:t>ный характе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между примерами и элементами структуры деятельно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</w:t>
        <w:tab/>
        <w:t xml:space="preserve"> </w:t>
        <w:tab/>
        <w:t>ЭЛЕМЕНТЫ СТРУКТУРЫ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театральные декорации                                  1)</w:t>
        <w:tab/>
        <w:t>субъекты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средства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рк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еатральная т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музыкальные инстр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светительные приб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асилий учит</w:t>
        <w:softHyphen/>
        <w:t>ся в школе и по</w:t>
        <w:softHyphen/>
        <w:t>ми</w:t>
        <w:softHyphen/>
        <w:t>мо учебы увле</w:t>
        <w:softHyphen/>
        <w:t>ка</w:t>
        <w:softHyphen/>
        <w:t>ет</w:t>
        <w:softHyphen/>
        <w:t>ся рисованием, шахматами, спор</w:t>
        <w:softHyphen/>
        <w:t>тив</w:t>
        <w:softHyphen/>
        <w:t>ны</w:t>
        <w:softHyphen/>
        <w:t>ми играми. Иными словами, поле его де</w:t>
        <w:softHyphen/>
        <w:t>я</w:t>
        <w:softHyphen/>
        <w:t>тель</w:t>
        <w:softHyphen/>
        <w:t>но</w:t>
        <w:softHyphen/>
        <w:t>сти широко. Какие ком</w:t>
        <w:softHyphen/>
        <w:t>по</w:t>
        <w:softHyphen/>
        <w:t>нен</w:t>
        <w:softHyphen/>
        <w:t>ты вхо</w:t>
        <w:softHyphen/>
        <w:t>дят в струк</w:t>
        <w:softHyphen/>
        <w:t>ту</w:t>
        <w:softHyphen/>
        <w:t>ру деятельности?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о</w:t>
        <w:softHyphen/>
        <w:t>го спис</w:t>
        <w:softHyphen/>
        <w:t>ка нуж</w:t>
        <w:softHyphen/>
        <w:t>ные по</w:t>
        <w:softHyphen/>
        <w:t>зи</w:t>
        <w:softHyphen/>
        <w:t>ц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вы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тив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л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но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зультат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н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смысл обществоведы вкладывают в понятие «мышление»? Привлекая знания обществоведческого курса, составьте два предложения: одно предложение, содержащее информацию о результатах процесса мышления, и одно предложение, раскрывающее связь мышления и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Раскройте на примере изучения любого школьного предмета три основные характеристики учения как вида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атривая игру как вид деятельности, исследователи характеризуют ее как стихийную, вечно обновляющуюся, изменяющуюся, модернизирующуюся. С опорой на курс обществоведения и социальный опыт приведите три подтверждения изменчивости игры как вида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ьный ответ должен содержать следующи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ысл понятия, например: Познавательная способность, благодаря которой человек получает знания о мире и самом себе, а также планирует и осуществляет сво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быть приведено иное, близкое по смыслу определение или объяснение смысла понят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 предложение с информацией о результатах процесса мышления, опирающейся на знания курса, например: Результатами процесса мышления могут быть выработанные обобщения (житейские, научные, философские), понимание проблемы или ситуации (как на обыденном, так и на научном уровне), вывод на основании рассуждения, план (проект) действий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быть составлено другое предложение, содержащее информацию о результатах процесса мышле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 предложение, раскрывающее с опорой на знания курса связь мышления и языка, например: Язык позволяет фиксировать, сохранять и передавать результаты мысл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т быть составлено другое предложение, раскрывающее с опорой на знания курса связь мышления и язы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ответе могут быть указаны и конкретизированы следующие характеристики учения как вида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субъектов деятельности (учащихся и учи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бъекта деятельности (изучаемого предме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целенность на приобретение новых знаний и ум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комплекса методов учения (решение задач, лабораторная работа и др.) и преподавания (проблемный метод, лек</w:t>
        <w:softHyphen/>
        <w:t>ция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средств обучения (учебник, атлас, рабочая тетрад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вете могут быть даны следующие подтвер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 развитием общества меняются и игры (например, родители сегодняшних школьников не играли в детстве в компьютерные иг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гры можно выдумать, т. е. игра как проявление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ожно изменять правила игры, в результате чего игра фактически меняется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игре может проявляться выдумка и фантазия в выборе средств, целе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16:00Z</dcterms:created>
  <dc:creator>Геннадий Горбунов</dc:creator>
  <dc:description/>
  <cp:keywords/>
  <dc:language>en-US</dc:language>
  <cp:lastModifiedBy>admin</cp:lastModifiedBy>
  <dcterms:modified xsi:type="dcterms:W3CDTF">2023-10-12T19:55:00Z</dcterms:modified>
  <cp:revision>4</cp:revision>
  <dc:subject/>
  <dc:title/>
</cp:coreProperties>
</file>