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мотрите из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5816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ие три вида деятельности представлены в ситуации, изображенной на фотографии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влекая обществоведческие знания, составьте краткое (из 5–7 предложений) сообщение о деятельности человека, используя все приведённые ниж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Игра, деятельность, труд, цель, простой и сложный, услуги, тов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читайте стихотворение М.Тахистовой «Непослушные ног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шёл к столу, чтоб сесть за сто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ыполнить уроки,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я два метра не дошёл, Как повернули ноги!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ду к столу, чтоб сесть за сто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ыполнить уроки, Но я полметра не дошёл, Как повернули ноги!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ять иду, чтоб сесть за стол, И вновь свернули ноги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б я до стола дошёл, То сделал бы уро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ясните, что на самом деле мешало герою стихотворения. Как должен поступить человек в подобной ситуации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циологическая служба страны К в октябре 2013 г. и в октябре 2015 г. провела опрос, в ходе которого выяснялось участие учеников школ в благотворительной деятельности. Результаты двух опросов (в % от числа отвечавших) представлены на диа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013 г.                                                        201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bookmarkStart w:id="0" w:name="_GoBack"/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71090" cy="143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            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95550" cy="14960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изменилось количество участвующих в благотворительной деятельности за два года? Предположите почему (выскажите не менее двух предположений)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окружающие нас предметы, созданные человеком, являются предметом его деятельност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Как вы думаете, что должен сделать человек, чтобы добиться желаемых результатов свей деятельност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Составьте рассказ о деятельности, используя план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каком человеке (своём знакомом, историческом деятеле) Вы бы могли сказать, что он своими делами изменил себя? Почему Вы выбрали именно этого человек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ие формы деятельности человека, присущие Вам, Вы можете указать?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5:00Z</dcterms:created>
  <dc:creator>Маргарита</dc:creator>
  <dc:description/>
  <dc:language>en-US</dc:language>
  <cp:lastModifiedBy>admin</cp:lastModifiedBy>
  <cp:lastPrinted>2021-01-25T21:18:00Z</cp:lastPrinted>
  <dcterms:modified xsi:type="dcterms:W3CDTF">2021-11-24T11:25:00Z</dcterms:modified>
  <cp:revision>2</cp:revision>
  <dc:subject/>
  <dc:title/>
</cp:coreProperties>
</file>