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Проверочная работа по теме 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«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Загадка человека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»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, 6 класс 1 вариант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1. Современные средства связи значительно расширяют возможности общения между людьми. 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1. Как Вы думаете, почему люди стремятся к общению? 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2. Составьте рассказ о своём круге общения, используя следующий план. 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2.1  Кто входит в круг Вашего общения? Почему Вы общаетесь именно с этими людьми/чем они Вас привлекают? 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2.2  Какие неречевые средства Вы используете в личном общении? Почему, по Вашему мнению, в современной электронной переписке часто используют смайлики и другие графические изображения?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2. Выберите верные суждения о человеке и запишите цифры, под которыми они указаны.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1) Человек становится личностью в процессе взаимодействия с другими людьми.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2) К естественным (биологическим) потребностям человека традиционно относят потребности в общении с другими людьми, в общественной деятельности, общественном признании.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3) К социальным потребностям человека традиционно относят потребности в общении с другими людьми, в общественной деятельности, общественном признании.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4) Духовные потребности всегда связаны с потребностью человека в самосохранении как биологического вида.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5) Понятие «индивид» используется для обозначения отдельно взятого представителя всего человеческого рода.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6045</wp:posOffset>
            </wp:positionH>
            <wp:positionV relativeFrom="margin">
              <wp:posOffset>3985260</wp:posOffset>
            </wp:positionV>
            <wp:extent cx="4279900" cy="2037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3. Волонтёрством называют добровольную бескорыстную деятельность людей, направленную на помощь обездоленным людям, на решение значимых общественных задач.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В июле–августе 2017 г. ВЦИОМ провёл опрос россиян о возможных мотивах участия людей в волонтёрской деятельности. (Можно было выбрать несколько вариантов ответа.)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Результаты опроса (в % от числа отвечавших) представлены в графическом виде.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1. Как ответила наибольшая доля опрошенных? Предположите почему.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2. Как Вы думаете, как участие в волонтёрской деятельности может изменить жизнь человека?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3. Какой ответ на вопрос дали бы Вы, если бы участвовали в опросе?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4. Установите соответствие между примерами и видами потребностей: к каждому элементу, данному в первом столбце, подберите соответствующий элемент из второго столбца.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ПРИМЕРЫ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ВИДЫ ПОТРЕБНОСТЕ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А) отдых и сон 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Б) общение с друзьями 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В) самоуважение 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Г) самосохране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1) биол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2) социальные</w:t>
            </w:r>
          </w:p>
        </w:tc>
      </w:tr>
    </w:tbl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Запишите выбранные цифры под соответствующими буквами  А Б В Г.</w:t>
      </w:r>
    </w:p>
    <w:p>
      <w:pPr>
        <w:pStyle w:val="Normal"/>
        <w:spacing w:before="0" w:after="0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5. Писателю К.Г. Паустовскому принадлежит следующее высказывание: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«Человек должен быть умён, прост, справедлив, смел и добр. Только тогда он имеет право носить это высокое звание – Человек».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1. Как Вы понимаете смысл фразы «Человек – это высокое звание»?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2. Дайте своё объяснение смысла высказывания К.Г. Паустовского.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3. Как Вы думаете, как можно заслужить право носить «высокое звание – Человек»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 Му</w:t>
        <w:softHyphen/>
        <w:t>зы</w:t>
        <w:softHyphen/>
        <w:t>каль</w:t>
        <w:softHyphen/>
        <w:t>ная груп</w:t>
        <w:softHyphen/>
        <w:t>па «F» стала очень по</w:t>
        <w:softHyphen/>
        <w:t>пу</w:t>
        <w:softHyphen/>
        <w:t>ляр</w:t>
        <w:softHyphen/>
        <w:t>на среди мо</w:t>
        <w:softHyphen/>
        <w:t>ло</w:t>
        <w:softHyphen/>
        <w:t>де</w:t>
        <w:softHyphen/>
        <w:t>жи, что при</w:t>
        <w:softHyphen/>
        <w:t>ве</w:t>
        <w:softHyphen/>
        <w:t>ло к по</w:t>
        <w:softHyphen/>
        <w:t>яв</w:t>
        <w:softHyphen/>
        <w:t>ле</w:t>
        <w:softHyphen/>
        <w:t>нию в ма</w:t>
        <w:softHyphen/>
        <w:t>га</w:t>
        <w:softHyphen/>
        <w:t>зи</w:t>
        <w:softHyphen/>
        <w:t>нах одеж</w:t>
        <w:softHyphen/>
        <w:t>ды с сим</w:t>
        <w:softHyphen/>
        <w:t>во</w:t>
        <w:softHyphen/>
        <w:t>ли</w:t>
        <w:softHyphen/>
        <w:t>кой груп</w:t>
        <w:softHyphen/>
        <w:t>пы, ко</w:t>
        <w:softHyphen/>
        <w:t>то</w:t>
        <w:softHyphen/>
        <w:t>рая стала успеш</w:t>
        <w:softHyphen/>
        <w:t>но про</w:t>
        <w:softHyphen/>
        <w:t>да</w:t>
        <w:softHyphen/>
        <w:t>вать</w:t>
        <w:softHyphen/>
        <w:t>с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Взаимосвязь, каких сфер об</w:t>
        <w:softHyphen/>
        <w:t>ще</w:t>
        <w:softHyphen/>
        <w:t>ствен</w:t>
        <w:softHyphen/>
        <w:t>ной жизни ил</w:t>
        <w:softHyphen/>
        <w:t>лю</w:t>
        <w:softHyphen/>
        <w:t>стри</w:t>
        <w:softHyphen/>
        <w:t>ру</w:t>
        <w:softHyphen/>
        <w:t>ет дан</w:t>
        <w:softHyphen/>
        <w:t>ный при</w:t>
        <w:softHyphen/>
        <w:t>мер? По</w:t>
        <w:softHyphen/>
        <w:t>яс</w:t>
        <w:softHyphen/>
        <w:t>ни</w:t>
        <w:softHyphen/>
        <w:t>те свой ответ.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7. Люди часто размещают свои фотографии и видеосюжеты в социальных сетях (см. фотографию). 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margin">
              <wp:posOffset>287655</wp:posOffset>
            </wp:positionV>
            <wp:extent cx="3171190" cy="2057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1. В чём, по Вашему мнению, заключается преимущество, а в чём – опасность активного размещения человеком личной информации в социальных сетях?</w:t>
      </w:r>
    </w:p>
    <w:p>
      <w:pPr>
        <w:pStyle w:val="Normal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Преимущество: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Опасность: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2. Чего, по Вашему мнению, не следует делать тем, кто любит общаться в социальных сетях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8. Привлекая обществоведческие знания, составьте краткое (из 5–7 предложений) сообщение о человеке и обществе, используя все приведённые ниже понятия: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4"/>
          <w:szCs w:val="24"/>
        </w:rPr>
        <w:t>Деятельность, Мотив, Личность, Естественные потребности, Духовные потребности, Социальные потребности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Проверочная работа по теме 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«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Загадка человека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»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 2 вариант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В современном мире часто употребляется понятие «индивидуальность»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Как вы его понимаете?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Составьте рассказ об индивидуальности, используя план: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2.1 Какие черты индивидуальности существуют?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Какие индивидуальные черты вам характерны?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Выберите верные суждения о человеке и запишите цифры, под которыми они указаны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К естественным (биологическим) потребностям человека традиционно относят потребности в общественной деятельности, общественном признании, общении с другими людьми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Потребности человека удовлетворяются в процессе его деятельности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Понятие «индивид» используется для характеристики отличительных особенностей одного человека от другого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К отличиям человека от других живых существ относят наличие мышления и словесной речи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Потребности лежат в основе возникновения интересов и склонностей человека.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8425</wp:posOffset>
            </wp:positionH>
            <wp:positionV relativeFrom="margin">
              <wp:posOffset>2832100</wp:posOffset>
            </wp:positionV>
            <wp:extent cx="4214495" cy="18186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3.В стране Z телеканал для подростков провёл опрос среди зрителей 11–13 лет об отношении к общению в социальных сетях.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Подросткам был предложен вопрос: «Считаете ли Вы, что общение в социальных сетях эффективнее, чем общение в реальной жизни?» Результаты опроса (в % от числа отвечавших) представлены в графическом виде. 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1. Как ответила наибольшая доля опрошенных? Предположите почему.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2. Хорошо или плохо, что у большинства Ваших опрошенных сверстников складывается такое отношение к общению в социальных сетях? Выскажите свою позицию по этому вопросу. Объясните свой ответ.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3. Какой ответ на вопрос дали бы Вы, если бы участвовали в опрос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тановите соответствие между примерами и видами потребностей: к каждому элементу, данному в первом столбце, подберите соответствующий элемент из второго столб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695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6397"/>
        <w:gridCol w:w="896"/>
        <w:gridCol w:w="3402"/>
      </w:tblGrid>
      <w:tr>
        <w:trPr>
          <w:trHeight w:val="427" w:hRule="atLeast"/>
        </w:trPr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ОТРЕБНОСТЕЙ</w:t>
            </w:r>
          </w:p>
        </w:tc>
      </w:tr>
      <w:tr>
        <w:trPr>
          <w:trHeight w:val="1317" w:hRule="atLeast"/>
        </w:trPr>
        <w:tc>
          <w:tcPr>
            <w:tcW w:w="63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отребность в отдыхе и сне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отребность в пище и воде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познание мира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осознание смысла своего существования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би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духовные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5. Древнеримскому философу Луцию Сенеке принадлежит следующее высказывание: «Свои способности человек может узнать, только применив их на деле».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1. Как Вы понимаете смысл слова «способности»?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2. Дайте своё объяснение смысла высказывания.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3. Как Вы думаете, с помощью каких дел наиболее ярко проявляются Ваши способности?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6. Известный режиссер снял фильм на историческую тематику, который очень понравился зрителям, в результате чего кассовые сборы кинотеатров составили несколько миллиардов долларов.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Взаимосвязь, каких сфер общественной жизни иллюстрирует данный пример? Поясните свой ответ.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 Су</w:t>
        <w:softHyphen/>
        <w:t>ще</w:t>
        <w:softHyphen/>
        <w:t>ству</w:t>
        <w:softHyphen/>
        <w:t>ет такой тер</w:t>
        <w:softHyphen/>
        <w:t>мин «син</w:t>
        <w:softHyphen/>
        <w:t>дром Мауг</w:t>
        <w:softHyphen/>
        <w:t>ли» (см. фо</w:t>
        <w:softHyphen/>
        <w:t>то</w:t>
        <w:softHyphen/>
        <w:t>гра</w:t>
        <w:softHyphen/>
        <w:t>фию).</w:t>
      </w:r>
    </w:p>
    <w:p>
      <w:pPr>
        <w:pStyle w:val="Leftmargin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0800</wp:posOffset>
            </wp:positionH>
            <wp:positionV relativeFrom="margin">
              <wp:posOffset>297815</wp:posOffset>
            </wp:positionV>
            <wp:extent cx="2495550" cy="181673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 Какие свой</w:t>
        <w:softHyphen/>
        <w:t>ства че</w:t>
        <w:softHyphen/>
        <w:t>ло</w:t>
        <w:softHyphen/>
        <w:t>ве</w:t>
        <w:softHyphen/>
        <w:t>ка от</w:t>
        <w:softHyphen/>
        <w:t>но</w:t>
        <w:softHyphen/>
        <w:t>сят к био</w:t>
        <w:softHyphen/>
        <w:t>ло</w:t>
        <w:softHyphen/>
        <w:t>ги</w:t>
        <w:softHyphen/>
        <w:t>че</w:t>
        <w:softHyphen/>
        <w:t>ским?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Что, по ва</w:t>
        <w:softHyphen/>
        <w:t>ше</w:t>
        <w:softHyphen/>
        <w:t>му мне</w:t>
        <w:softHyphen/>
        <w:t>нию, про</w:t>
        <w:softHyphen/>
        <w:t>изо</w:t>
        <w:softHyphen/>
        <w:t>шло бы с детьми, ко</w:t>
        <w:softHyphen/>
        <w:t>то</w:t>
        <w:softHyphen/>
        <w:t>рых вос</w:t>
        <w:softHyphen/>
        <w:t>пи</w:t>
        <w:softHyphen/>
        <w:t>ты</w:t>
        <w:softHyphen/>
        <w:t>ва</w:t>
        <w:softHyphen/>
        <w:t>ли жи</w:t>
        <w:softHyphen/>
        <w:t>вот</w:t>
        <w:softHyphen/>
        <w:t>ные?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8. Привлекая обществоведческие знания, составьте краткое (из 5–7 предложений) сообщение об общении с ребенком, используя все приведённые ниже поняти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ичность, общение, ребенок, воспитание, понимание, психолог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38:00Z</dcterms:created>
  <dc:creator>User</dc:creator>
  <dc:description/>
  <dc:language>en-US</dc:language>
  <cp:lastModifiedBy>admin</cp:lastModifiedBy>
  <dcterms:modified xsi:type="dcterms:W3CDTF">2021-11-24T11:38:00Z</dcterms:modified>
  <cp:revision>2</cp:revision>
  <dc:subject/>
  <dc:title/>
</cp:coreProperties>
</file>