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555555"/>
        </w:rPr>
        <w:t>Контрольная работа по теме «Мы живем в обществе» 7 класс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555555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</w:rPr>
        <w:t>Часть 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</w:rPr>
        <w:t>1.</w:t>
      </w:r>
      <w:r>
        <w:rPr/>
        <w:t> Ученики 7 класса отвечали на вопрос: «Какую роль выполня</w:t>
        <w:softHyphen/>
        <w:t xml:space="preserve">ют правила в жизни людей?» Один из ответов был </w:t>
      </w:r>
      <w:r>
        <w:rPr>
          <w:b/>
        </w:rPr>
        <w:t>неверным</w:t>
      </w:r>
      <w:r>
        <w:rPr/>
        <w:t>. Найдите его.</w:t>
      </w:r>
    </w:p>
    <w:p>
      <w:pPr>
        <w:pStyle w:val="Style16"/>
        <w:shd w:fill="FFFFFF" w:val="clear"/>
        <w:spacing w:before="0" w:after="390"/>
        <w:textAlignment w:val="baseline"/>
        <w:rPr/>
      </w:pPr>
      <w:r>
        <w:rPr/>
        <w:t>1) Правила помогают в разрешении спорных вопросов.</w:t>
        <w:br/>
        <w:t>2) Правила нужны для оценки действий.</w:t>
        <w:br/>
        <w:t>3) Правила организуют деятельность людей.</w:t>
        <w:br/>
        <w:t>4) Правила всегда заставляют людей действовать вопреки собственным интересам и желан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Санкции — это способ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ощрения или наказания людей</w:t>
        <w:br/>
        <w:t>2) выполнения социальных норм</w:t>
        <w:br/>
        <w:t>3) планирования совместной деятельности</w:t>
        <w:br/>
        <w:t>4) создания новых социальных норм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Один из ответов, данных ниже, в соответствии с современными представлениями является </w:t>
      </w:r>
      <w:r>
        <w:rPr>
          <w:rFonts w:cs="Times New Roman" w:ascii="Times New Roman" w:hAnsi="Times New Roman"/>
          <w:b/>
          <w:sz w:val="24"/>
          <w:szCs w:val="24"/>
        </w:rPr>
        <w:t>неправильным</w:t>
      </w:r>
      <w:r>
        <w:rPr>
          <w:rFonts w:cs="Times New Roman" w:ascii="Times New Roman" w:hAnsi="Times New Roman"/>
          <w:sz w:val="24"/>
          <w:szCs w:val="24"/>
        </w:rPr>
        <w:t>. Найдите е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— это деятельность, направленная 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о товаров и услуг</w:t>
        <w:br/>
        <w:t>2) продвижение товара от производителя к потребителю</w:t>
        <w:br/>
        <w:t>3) жизнеобеспечение людей путём создания материальных благ</w:t>
        <w:br/>
        <w:t>4) ведение домашнего хозяйства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 Товары и услуги, необходимые для удовлетворения потреб</w:t>
        <w:softHyphen/>
        <w:t>ностей людей, — эт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    2) технология        3) блага     4) хозяйство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Характеристикой натурального хозяйства явля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окоразвитого обмена продуктами и услугами</w:t>
        <w:br/>
        <w:t>2) производство благ для собственного потребления</w:t>
        <w:br/>
        <w:t>3) ведение денежных расчётов</w:t>
        <w:br/>
        <w:t>4) высокий уровень производительности труда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 Найдите слово (словосочетание), которое является </w:t>
      </w:r>
      <w:r>
        <w:rPr>
          <w:rFonts w:cs="Times New Roman" w:ascii="Times New Roman" w:hAnsi="Times New Roman"/>
          <w:b/>
          <w:sz w:val="24"/>
          <w:szCs w:val="24"/>
        </w:rPr>
        <w:t>лишним</w:t>
      </w:r>
      <w:r>
        <w:rPr>
          <w:rFonts w:cs="Times New Roman" w:ascii="Times New Roman" w:hAnsi="Times New Roman"/>
          <w:sz w:val="24"/>
          <w:szCs w:val="24"/>
        </w:rPr>
        <w:t xml:space="preserve"> среди перечисленны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  2) обмен      3) рациональный выбор    4) про</w:t>
        <w:softHyphen/>
        <w:t>изводство    5) потребление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Определите, какую стадию движения продукта иллюстриру</w:t>
        <w:softHyphen/>
        <w:t>ют примеры: к каждому элементу первого столбца подберите соответствующий элемент из второго столбц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а «Модная одежда» распродаёт прошлогоднюю коллекцию зимней одежды со значительными скидками.</w:t>
        <w:br/>
        <w:t>Б) Фирма «Модная одежда» закупила ткань и фурнитуру для изготовле</w:t>
        <w:softHyphen/>
        <w:t>ния новой коллекции верхней оде</w:t>
        <w:softHyphen/>
        <w:t>жды.</w:t>
        <w:br/>
        <w:t>В) Фирма «Модная одежда» использу</w:t>
        <w:softHyphen/>
        <w:t>ет современные технологии раскроя и пошива демисезонных и зимних пальто и курток. Г) Фирма «Модная одежда» выпусти</w:t>
        <w:softHyphen/>
        <w:t>ла новую коллекцию верхней одеж</w:t>
        <w:softHyphen/>
        <w:t>ды.</w:t>
        <w:br/>
        <w:t>Д) Магазины города приобрели новую коллекцию фирмы «Модная одеж</w:t>
        <w:softHyphen/>
        <w:t>д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и дви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о</w:t>
        <w:br/>
        <w:t>2) обмен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Того, кто участвует в создании товаров и в оказании услуг, экономисты называю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роизводителем     2) изготовителем     3) потребителем     4) поставщиком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Выберите правильное высказы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— это продажа одних товаров и покупка других.</w:t>
        <w:br/>
        <w:t>2) При повышении производительности труда всегда растёт качество товаров.</w:t>
        <w:br/>
        <w:t>3) Экономические интересы участников экономики взаимосвязаны.</w:t>
        <w:br/>
        <w:t>4) Рациональный выбор производителя -это стремление производить больше товаров и услуг, несмотря на затраты.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 Укажите ситуацию, связанную с </w:t>
      </w:r>
      <w:r>
        <w:rPr>
          <w:rFonts w:cs="Times New Roman" w:ascii="Times New Roman" w:hAnsi="Times New Roman"/>
          <w:b/>
          <w:sz w:val="24"/>
          <w:szCs w:val="24"/>
        </w:rPr>
        <w:t>товарным производ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том и осенью семья Алексеевых варит варенье, солит огурцы и помидоры, маринует перцы, которые выращивает на своей даче.</w:t>
        <w:br/>
        <w:t>2) Семья Борисовых выращивает картофель и овощи для продажи на рынке.</w:t>
        <w:br/>
        <w:t>3) У семьи Васильевых есть хобби — сбор грибов.</w:t>
        <w:br/>
        <w:t>4) Бабушка Григорьевых шьёт одежду на всю семью.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Меновой стоимостью товара называется е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олезность    2) ценность    3) цена    4) способность к обмену на другие продукты труда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Какой пример иллюстрирует оптовую торговл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тели учеников 7 А класса купили в издательстве ра</w:t>
        <w:softHyphen/>
        <w:t>бочие тетради по обществознанию.</w:t>
        <w:br/>
        <w:t>2) К празднику 8 Марта мальчики 7 А купили букеты цве</w:t>
        <w:softHyphen/>
        <w:t>тов для учителей и одноклассниц.</w:t>
        <w:br/>
        <w:t>3) По заказу Министерства обороны было закуплено новое обмундирование для военнослужащих.</w:t>
        <w:br/>
        <w:t>4) Ранней весной овощеводы-любители покупают на рынке и в специализированных магазинах множество пакетиков семян.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Главная функция рекламы с точки зрения потребителя — э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свойствах и качествах товара или услуги</w:t>
        <w:br/>
        <w:t>2) затрата средств на продвижение товара</w:t>
        <w:br/>
        <w:t>3) увеличение прибыли от продажи товара</w:t>
        <w:br/>
        <w:t>4) победа над конкурентами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4. Домохозяйство живущих вместе студентов, которые снимают одну квартиру, совместно обеспечивают условия своей жизни (например, уборка) – это домохозяйство…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одиночное,    2) семейное,      3) несемейное            4) родственное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. Предварительно составленная роспись будущих доходов и расходов семьи на некоторый период времени – это…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потребление    2) семейный бюджет     3) план    4) отче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. Любое имущество, которое может приносить доход или от продажи которого можно выручить деньги: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кредит         2) актив      3) пассив         4) сбережения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555555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555555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оказание безвозмездной помощи тем, кто в этом нуждается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ьность   2) Жадность    3) меценатство      4) духовное богатство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Какой термин обозначает должное, необходимое поведение человек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рава       2) обязанности         3) свободы      4) возможности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 По перечисленным признакам определите понятие: принимается представительным органом или референдумом, имеет юридическую силу, существует в письменной форм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этикет       2) закон       3) мораль           4) традиция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Найдите слово (словосочетание), которое является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лишним</w:t>
      </w:r>
      <w:r>
        <w:rPr>
          <w:rFonts w:cs="Times New Roman" w:ascii="Times New Roman" w:hAnsi="Times New Roman"/>
          <w:sz w:val="24"/>
          <w:szCs w:val="24"/>
        </w:rPr>
        <w:t> среди перечисленных, и запишите цифру, под которой оно указа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защита    2) произвол   3) права      4) гарантии     5) регул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В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555555"/>
          <w:sz w:val="24"/>
          <w:szCs w:val="24"/>
        </w:rPr>
        <w:t>В1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спределите в две группы приведённые ниже ситуации в зависимости от степени обязательности норм, которые они иллюстриру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ы-правила</w:t>
        <w:br/>
        <w:t>Б. Нормы-ожи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еннослужащие отдают честь знамени</w:t>
        <w:br/>
        <w:t>2) Игорь торопился на день рождения приятеля</w:t>
        <w:br/>
        <w:t>3) если в комнату входит женщина, мужчины встают</w:t>
        <w:br/>
        <w:t>4) граждане платят налоги со своих доходов</w:t>
        <w:br/>
        <w:t>5) с красным платьем можно надеть белые туфли</w:t>
        <w:br/>
        <w:t>6) нужно беречь приро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> Заполните пропуски в тексте, выбрав правильные варианты из списка. Обратите внимание на то, что предложенных отве</w:t>
        <w:softHyphen/>
        <w:t>тов больше, чем пропусков, и они даны в исходной грамма</w:t>
        <w:softHyphen/>
        <w:t>тической форме (именительный падеж, единственное числ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ении определённых действий у человека возникают __________ (А). Большинство из них формируется __________ (Б), под влиянием ситуации, в которой люди оказываются часто. Сложившийся таким образом стереотип поведения позволяет человеку действовать __________ (В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туал</w:t>
        <w:br/>
        <w:t>2) осознанно</w:t>
        <w:br/>
        <w:t>3) привычка</w:t>
        <w:br/>
        <w:t>4) стихийно</w:t>
        <w:br/>
        <w:t>5) эффективно</w:t>
      </w:r>
    </w:p>
    <w:p>
      <w:pPr>
        <w:pStyle w:val="Style18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> Заполните пропуск в схе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213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4. Установите соответствие между терминами и их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мма денег, необходимая для приобретения человеком минимального набора продуктов питания и иных благ, обеспечивающих выжив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ств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язательные платежи государству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особленная ячейка общества, состоящая из одного или группы людей, живущих вместе и ведущих общее хозяйство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ор товаров и услуг, необходимых для удовлетворения первоочередных потребностей человек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пишите определение термина «закон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2. Перечислите задачи, которые решает  государств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тветы к контрольной работе</w:t>
      </w:r>
      <w:r>
        <w:rPr>
          <w:rStyle w:val="StrongEmphasis"/>
          <w:color w:val="555555"/>
        </w:rPr>
        <w:t xml:space="preserve"> по теме «Мы живем в обществе» 7 класс</w:t>
      </w:r>
    </w:p>
    <w:p>
      <w:pPr>
        <w:pStyle w:val="Style18"/>
        <w:rPr/>
      </w:pPr>
      <w:r>
        <w:rPr>
          <w:rStyle w:val="StrongEmphasis"/>
          <w:color w:val="555555"/>
        </w:rPr>
        <w:t>Часть А</w:t>
      </w:r>
    </w:p>
    <w:p>
      <w:pPr>
        <w:pStyle w:val="Style18"/>
        <w:rPr>
          <w:rStyle w:val="StrongEmphasis"/>
          <w:color w:val="555555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0"/>
        <w:gridCol w:w="403"/>
        <w:gridCol w:w="480"/>
        <w:gridCol w:w="409"/>
        <w:gridCol w:w="474"/>
        <w:gridCol w:w="816"/>
        <w:gridCol w:w="396"/>
        <w:gridCol w:w="443"/>
        <w:gridCol w:w="472"/>
        <w:gridCol w:w="496"/>
        <w:gridCol w:w="456"/>
        <w:gridCol w:w="460"/>
        <w:gridCol w:w="485"/>
        <w:gridCol w:w="474"/>
        <w:gridCol w:w="472"/>
        <w:gridCol w:w="529"/>
        <w:gridCol w:w="456"/>
        <w:gridCol w:w="456"/>
        <w:gridCol w:w="51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ьть В</w:t>
      </w:r>
    </w:p>
    <w:p>
      <w:pPr>
        <w:pStyle w:val="Style18"/>
        <w:rPr/>
      </w:pPr>
      <w:r>
        <w:rPr/>
        <w:t xml:space="preserve">В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345В3. Това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1-г, 2-в, 3-а, 4-б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Закон – это установленные государством правила, которые обязаны соблюдать в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. охрана границ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обороноспособности страны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общественного поряд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бразования, здравоохранения, науки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мощь пожилым людям, инвалидам, многодетным семья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55:00Z</dcterms:created>
  <dc:creator>ADMIN</dc:creator>
  <dc:description/>
  <dc:language>en-US</dc:language>
  <cp:lastModifiedBy>admin</cp:lastModifiedBy>
  <dcterms:modified xsi:type="dcterms:W3CDTF">2022-01-29T17:55:00Z</dcterms:modified>
  <cp:revision>2</cp:revision>
  <dc:subject/>
  <dc:title/>
</cp:coreProperties>
</file>