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межуточная аттестация по обществознанию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7 класс</w:t>
        </w:r>
      </w:hyperlink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К политической сфере жизни общества относи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съёмка кинофильма 2.строительство кинотеатр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охрана общественного порядка 4</w:t>
      </w:r>
      <w:r>
        <w:rPr/>
        <w:t>. </w:t>
      </w:r>
      <w:hyperlink r:id="rId3">
        <w:r>
          <w:rPr>
            <w:rStyle w:val="InternetLink"/>
            <w:color w:val="000000"/>
            <w:u w:val="none"/>
          </w:rPr>
          <w:t>пенсионное обеспечение</w:t>
        </w:r>
      </w:hyperlink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Верны ли следующие суждения об обществ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Общество в широком смысле — это весь материальный ми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бщество в широком смысле — это часть материального ми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ерно только А 3) верны оба сужд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верно только Б 4) оба суждения неверн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 Верны ли следующие суждения об экономик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. Экономика — это система хозяйствования, включающая только отрасли материального производства, такие как промышленность и </w:t>
      </w:r>
      <w:hyperlink r:id="rId4">
        <w:r>
          <w:rPr>
            <w:rStyle w:val="InternetLink"/>
            <w:color w:val="000000"/>
            <w:u w:val="none"/>
          </w:rPr>
          <w:t>сельское хозяйство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Экономика — это наука, которая изучает, как люди удовлетворяют постоянно растущие потребности в условиях ограниченности ре</w:t>
        <w:softHyphen/>
        <w:t>сурс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ерно только А 3) верны оба сужд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верно только Б 4) оба суждения неверны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StrongEmphasis"/>
          <w:color w:val="222222"/>
        </w:rPr>
        <w:t>4. К обязанностям граждан России относится: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color w:val="222222"/>
        </w:rPr>
        <w:t>1.охрана природы 2.участие в управлении государством 3. приобщение к национальной культуре 4. соблюдение моральных норм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StrongEmphasis"/>
          <w:color w:val="222222"/>
        </w:rPr>
        <w:t>5. Наказание за нарушение установленных правил: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1</w:t>
      </w:r>
      <w:r>
        <w:rPr>
          <w:rStyle w:val="Emphasis"/>
          <w:color w:val="222222"/>
        </w:rPr>
        <w:t>.мораль     2.  санкция     3.  Конституция     4.  действие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StrongEmphasis"/>
          <w:color w:val="222222"/>
        </w:rPr>
        <w:t>6. Основной, главный закон страны: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1.</w:t>
      </w:r>
      <w:r>
        <w:rPr>
          <w:rStyle w:val="Emphasis"/>
          <w:color w:val="222222"/>
        </w:rPr>
        <w:t>Великая хартия вольностей     2. декларация     3. Конституция     4. конвенц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ое  проявление экономики приведено: «Завод выпустил партию новых легковых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втомобилей»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2. Распределение   3. Обмен    4. Рекла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Что является  главной целью занятия бизнесо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роизводства    2. Снижение затрат    3. Получение прибыли  </w:t>
      </w:r>
    </w:p>
    <w:p>
      <w:pPr>
        <w:pStyle w:val="Style16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создание дополнительных рабочих мес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Законодательную власть в Российской Федерации осуществля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Администрация Президента РФ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Федеральное собрание РФ '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нституционный суд РФ</w:t>
        <w:br/>
        <w:t>4. Правительство РФ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 Совокупность норм, регулирующих общественные отношения, назы</w:t>
        <w:softHyphen/>
        <w:t>вае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  нормами морали 3) нормами пра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  социальными нормами 4) обычая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1. К признакам государства относи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территор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разделение власт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)  выборность главы государст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)  политический плюрализ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2. Правом каждого гражданина Российской Федерации являе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  получение образования 3) сохранение природ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)  служба в армии 4) </w:t>
      </w:r>
      <w:hyperlink r:id="rId5">
        <w:r>
          <w:rPr>
            <w:rStyle w:val="InternetLink"/>
            <w:color w:val="000000"/>
            <w:u w:val="none"/>
          </w:rPr>
          <w:t>охрана памятников</w:t>
        </w:r>
      </w:hyperlink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3.Как называются внешние формы поведения людей, которым окружающие могут дать положительную или отрицательную оценку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нормы морали.  2) обычаи.    3) привычки       4) манер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b/>
          <w:color w:val="2B2727"/>
          <w:spacing w:val="8"/>
        </w:rPr>
        <w:t>14.</w:t>
      </w:r>
      <w:r>
        <w:rPr>
          <w:rStyle w:val="StrongEmphasis"/>
          <w:color w:val="2B2727"/>
          <w:spacing w:val="8"/>
        </w:rPr>
        <w:t>Какое из утверждений правильное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А. При повторении определённых действий возникает привычка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Б. Существуют вредные и даже опасные привычки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Только А правильно.         3) Оба варианта правильны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2) Только Б правильно.        4) Оба варианта ошибоч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B2727"/>
          <w:spacing w:val="8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5.Какое из утверждений правильное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А. Производителем товаров может выступать государство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color w:val="2B2727"/>
          <w:spacing w:val="8"/>
        </w:rPr>
        <w:t>Б. Хозяйство Робинзона Крузо относится к типу натуральных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Только А правильно.         3) Оба варианта правиль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2) Только Б правильно.        4) Оба варианта ошибоч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6.Что означает выражение «свобода — не вольница! Свобода — это порядок»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 главное для общества – это свобода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2) свобода – ненужная и относительная вещь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3) свобода- это не вседозволенность, она должна иметь рамки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4) свобода и порядок несовместим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7. Какая функция денег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 мера стоимости.                          3) средство платежа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2) средство обращения.                   4) все варианты подходят</w:t>
      </w:r>
    </w:p>
    <w:p>
      <w:pPr>
        <w:pStyle w:val="Default"/>
        <w:rPr/>
      </w:pPr>
      <w:r>
        <w:rPr>
          <w:b/>
          <w:bCs/>
        </w:rPr>
        <w:t xml:space="preserve">18. Верны ли следующие суждения о культуре? </w:t>
      </w:r>
    </w:p>
    <w:p>
      <w:pPr>
        <w:pStyle w:val="Default"/>
        <w:rPr/>
      </w:pPr>
      <w:r>
        <w:rPr/>
        <w:t xml:space="preserve">А. Культура народа – это его образ жизни, духовные представления и верования. </w:t>
      </w:r>
    </w:p>
    <w:p>
      <w:pPr>
        <w:pStyle w:val="Default"/>
        <w:rPr/>
      </w:pPr>
      <w:r>
        <w:rPr/>
        <w:t xml:space="preserve">Б. В культуру входят и социально-бытовые правила, принятые в обществе. </w:t>
      </w:r>
    </w:p>
    <w:p>
      <w:pPr>
        <w:pStyle w:val="Default"/>
        <w:rPr/>
      </w:pPr>
      <w:r>
        <w:rPr/>
        <w:t xml:space="preserve">1. Верно только А </w:t>
      </w:r>
    </w:p>
    <w:p>
      <w:pPr>
        <w:pStyle w:val="Default"/>
        <w:rPr/>
      </w:pPr>
      <w:r>
        <w:rPr/>
        <w:t xml:space="preserve">2. Верно только Б </w:t>
      </w:r>
    </w:p>
    <w:p>
      <w:pPr>
        <w:pStyle w:val="Default"/>
        <w:rPr/>
      </w:pPr>
      <w:r>
        <w:rPr/>
        <w:t xml:space="preserve">3. Верны оба суждения </w:t>
      </w:r>
    </w:p>
    <w:p>
      <w:pPr>
        <w:pStyle w:val="Default"/>
        <w:rPr/>
      </w:pPr>
      <w:r>
        <w:rPr/>
        <w:t xml:space="preserve">4. Оба суждения невер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е 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 примерами и видами экономического продукта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ГО ПРОДУКТА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краска ногтей в салоне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ухонн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рганизация туристической поездки в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оробка шоколадных кон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продажа спортивного велосипеда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. Соотнести определения и тер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"/>
        <w:gridCol w:w="1580"/>
        <w:gridCol w:w="8222"/>
      </w:tblGrid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пособ организации жизни, при котором всё необходимое производится самими людьми и только для собственного потребления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е хозяйство</w:t>
            </w:r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пособ организации жизни общества, при котором люди (специализируясь в определенных видах деятельности) производят товары и оказывают услуги для обмена друг с другом</w:t>
            </w:r>
          </w:p>
        </w:tc>
      </w:tr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</w:t>
            </w:r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дукты питания, предметы, товары и услуги – всё, что удовлетворяет человеческие потребности (потребности общества)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ука, изучающая производственную и хозяйственную деятельность человека; искусство рационального ведения хозяй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омежуточная аттестация по обществознанию 7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Какую сферу жизни общества представляют религия, наука, образова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социальную 2)духовну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олитическую 4) экономическу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Верны ли следующие суждения об обществ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Общество в широком смысле — это весь материальный ми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бщество в широком смысле — это часть материального ми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ерно только А 3) верны оба сужд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верно только Б 4) оба суждения неверн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 Верны ли следующие суждения об экономик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. Экономика — это система хозяйствования, включающая только отрасли материального производства, такие как промышленность и </w:t>
      </w:r>
      <w:hyperlink r:id="rId6">
        <w:r>
          <w:rPr>
            <w:rStyle w:val="InternetLink"/>
            <w:color w:val="000000"/>
            <w:u w:val="none"/>
          </w:rPr>
          <w:t>сельское хозяйство</w:t>
        </w:r>
      </w:hyperlink>
      <w:r>
        <w:rPr/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Экономика — это наука, которая изучает, как люди удовлетворяют постоянно растущие потребности в условиях ограниченности ре</w:t>
        <w:softHyphen/>
        <w:t>сурс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ерно только А 3) верны оба сужд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верно только Б 4) оба суждения неверны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StrongEmphasis"/>
          <w:color w:val="222222"/>
        </w:rPr>
        <w:t>4. К обязанностям граждан России относится: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i w:val="false"/>
          <w:color w:val="222222"/>
        </w:rPr>
        <w:t>1.охрана природы                                          2. участие в управлении государством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color w:val="222222"/>
        </w:rPr>
        <w:t>3. приобщение к национальной культуре   4. соблюдение моральных норм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StrongEmphasis"/>
          <w:color w:val="222222"/>
        </w:rPr>
        <w:t>5. Наказание за нарушение установленных правил: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222222"/>
        </w:rPr>
      </w:pPr>
      <w:r>
        <w:rPr>
          <w:color w:val="222222"/>
        </w:rPr>
        <w:t>1</w:t>
      </w:r>
      <w:r>
        <w:rPr>
          <w:rStyle w:val="Emphasis"/>
          <w:i w:val="false"/>
          <w:color w:val="222222"/>
        </w:rPr>
        <w:t>.мораль     2.  санкция     3.  Конституция     4.  Действи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b/>
          <w:i w:val="false"/>
          <w:color w:val="222222"/>
        </w:rPr>
        <w:t>6. Основной закон страны был принят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color w:val="222222"/>
        </w:rPr>
        <w:t>1) Государственной Думой     2) на референдуме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222222"/>
        </w:rPr>
      </w:pPr>
      <w:r>
        <w:rPr>
          <w:rStyle w:val="Emphasis"/>
          <w:i w:val="false"/>
          <w:color w:val="222222"/>
        </w:rPr>
        <w:t>3) на выборах                            4) Правительством РФ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Какое проявление экономики приведено</w:t>
      </w:r>
      <w:r>
        <w:rPr>
          <w:rFonts w:cs="Times New Roman" w:ascii="Times New Roman" w:hAnsi="Times New Roman"/>
          <w:sz w:val="24"/>
          <w:szCs w:val="24"/>
        </w:rPr>
        <w:t>: « На заводе было решено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вых легковых автомобилей подарить ветеранам»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  2. Распределение    3. Обмен    4. Рекла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Что является  главной целью занятия бизнесо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роизводства    2. Снижение затрат    3. Получение прибыли  </w:t>
      </w:r>
    </w:p>
    <w:p>
      <w:pPr>
        <w:pStyle w:val="Style16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создание дополнительных рабочих мес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Исполнительную власть в Российской Федерации осуществля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Администрация Президента РФ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Федеральное собрание РФ '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нституционный суд РФ</w:t>
        <w:br/>
        <w:t>4. Правительство РФ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 Совокупность норм, регулирующих общественные отношения, назы</w:t>
        <w:softHyphen/>
        <w:t>вае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  нормами морали 3) нормами пра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  социальными нормами 4) обычаями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Fonts w:eastAsia="Calibri"/>
          <w:b/>
          <w:lang w:eastAsia="en-US"/>
        </w:rPr>
        <w:t>11.</w:t>
      </w:r>
      <w:r>
        <w:rPr>
          <w:rFonts w:eastAsia="Calibri"/>
          <w:lang w:eastAsia="en-US"/>
        </w:rPr>
        <w:t xml:space="preserve"> </w:t>
      </w:r>
      <w:r>
        <w:rPr>
          <w:rStyle w:val="StrongEmphasis"/>
          <w:color w:val="222222"/>
        </w:rPr>
        <w:t>К признакам любого государства относится(-ятся)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i w:val="false"/>
          <w:color w:val="222222"/>
        </w:rPr>
        <w:t>1.сосредоточение власти в руках монарха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i w:val="false"/>
          <w:color w:val="222222"/>
        </w:rPr>
        <w:t>2.наличие конституции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i w:val="false"/>
          <w:color w:val="222222"/>
        </w:rPr>
        <w:t>3.наличие гражданства (подданства)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i w:val="false"/>
          <w:color w:val="222222"/>
        </w:rPr>
        <w:t>4.равные права граждан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2.  К личным правам относи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  право на собственность 3) право на жизн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  право на труд 4) право на митинги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3. Зачем нужны правила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 чтобы у юристов была работа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2) чтобы было, о чем писать книги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 xml:space="preserve"> </w:t>
      </w:r>
      <w:r>
        <w:rPr>
          <w:color w:val="2B2727"/>
          <w:spacing w:val="8"/>
        </w:rPr>
        <w:t>3)чтобы могли создаваться государства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 xml:space="preserve"> </w:t>
      </w:r>
      <w:r>
        <w:rPr>
          <w:color w:val="2B2727"/>
          <w:spacing w:val="8"/>
        </w:rPr>
        <w:t>4)чтобы люди могли успешно взаимодействовать в тех или иных случаях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4. Какое из утверждений правильное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А. При повторении определённых действий возникает привычка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Б. Существуют вредные и даже опасные привычки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 xml:space="preserve"> </w:t>
      </w:r>
      <w:r>
        <w:rPr>
          <w:color w:val="2B2727"/>
          <w:spacing w:val="8"/>
        </w:rPr>
        <w:t>1)Только А правильно.         3) Оба варианта правиль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2) Только Б правильно.        4) Оба варианта ошибоч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5. Какое из утверждений правильное?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А. Производителем товаров может выступать государство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2B2727"/>
          <w:spacing w:val="8"/>
        </w:rPr>
      </w:pPr>
      <w:r>
        <w:rPr>
          <w:rStyle w:val="Emphasis"/>
          <w:b/>
          <w:bCs/>
          <w:color w:val="2B2727"/>
          <w:spacing w:val="8"/>
        </w:rPr>
        <w:t>Б. Хозяйство Робинзона Крузо относится к типу натуральных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Только А правильно.         3) Оба варианта правиль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color w:val="2B2727"/>
          <w:spacing w:val="8"/>
        </w:rPr>
        <w:t>2) Только Б правильно.        4) Оба варианта ошибочны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6. Что означает выражение «свобода — не вольница! Свобода — это порядок»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1)главное для общества – это свобода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2)свобода – ненужная и относительная вещь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>3)свобода- это не вседозволенность, она должна иметь рамк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2B2727"/>
          <w:spacing w:val="8"/>
          <w:sz w:val="25"/>
          <w:szCs w:val="25"/>
        </w:rPr>
      </w:pPr>
      <w:r>
        <w:rPr>
          <w:color w:val="2B2727"/>
          <w:spacing w:val="8"/>
        </w:rPr>
        <w:t>4)свобода и порядок несовместимы.</w:t>
      </w:r>
      <w:r>
        <w:rPr>
          <w:rFonts w:cs="Helvetica" w:ascii="Helvetica" w:hAnsi="Helvetica"/>
          <w:color w:val="2B2727"/>
          <w:spacing w:val="8"/>
          <w:sz w:val="25"/>
          <w:szCs w:val="25"/>
        </w:rPr>
        <w:t>.</w:t>
      </w:r>
    </w:p>
    <w:p>
      <w:pPr>
        <w:pStyle w:val="Style15"/>
        <w:shd w:fill="FFFFFF" w:val="clear"/>
        <w:spacing w:before="0" w:after="0"/>
        <w:rPr>
          <w:color w:val="2B2727"/>
          <w:spacing w:val="8"/>
        </w:rPr>
      </w:pPr>
      <w:r>
        <w:rPr>
          <w:rStyle w:val="StrongEmphasis"/>
          <w:color w:val="2B2727"/>
          <w:spacing w:val="8"/>
        </w:rPr>
        <w:t>17. Вид натурального обмена, без денег, когда происходит обмен вещей одна на другую?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 xml:space="preserve"> </w:t>
      </w:r>
      <w:r>
        <w:rPr>
          <w:color w:val="2B2727"/>
          <w:spacing w:val="8"/>
        </w:rPr>
        <w:t>1)торговые операции.            3) продажа.</w:t>
      </w:r>
    </w:p>
    <w:p>
      <w:pPr>
        <w:pStyle w:val="Style15"/>
        <w:shd w:fill="FFFFFF" w:val="clear"/>
        <w:spacing w:before="0" w:after="0"/>
        <w:rPr/>
      </w:pPr>
      <w:r>
        <w:rPr>
          <w:color w:val="2B2727"/>
          <w:spacing w:val="8"/>
        </w:rPr>
        <w:t xml:space="preserve"> </w:t>
      </w:r>
      <w:r>
        <w:rPr>
          <w:color w:val="2B2727"/>
          <w:spacing w:val="8"/>
        </w:rPr>
        <w:t>2) бартер.                                 4) контракт.</w:t>
      </w:r>
    </w:p>
    <w:p>
      <w:pPr>
        <w:pStyle w:val="Default"/>
        <w:rPr/>
      </w:pPr>
      <w:r>
        <w:rPr>
          <w:b/>
          <w:bCs/>
        </w:rPr>
        <w:t xml:space="preserve">18. Верны ли следующие суждения о культуре? </w:t>
      </w:r>
    </w:p>
    <w:p>
      <w:pPr>
        <w:pStyle w:val="Default"/>
        <w:rPr/>
      </w:pPr>
      <w:r>
        <w:rPr/>
        <w:t xml:space="preserve">А. Культура народа – это его образ жизни, духовные представления и верования. </w:t>
      </w:r>
    </w:p>
    <w:p>
      <w:pPr>
        <w:pStyle w:val="Default"/>
        <w:rPr/>
      </w:pPr>
      <w:r>
        <w:rPr/>
        <w:t xml:space="preserve">Б. В культуру входят и социально-бытовые правила, принятые в обществе. </w:t>
      </w:r>
    </w:p>
    <w:p>
      <w:pPr>
        <w:pStyle w:val="Default"/>
        <w:rPr/>
      </w:pPr>
      <w:r>
        <w:rPr/>
        <w:t xml:space="preserve">1. Верно только А </w:t>
      </w:r>
    </w:p>
    <w:p>
      <w:pPr>
        <w:pStyle w:val="Default"/>
        <w:rPr/>
      </w:pPr>
      <w:r>
        <w:rPr/>
        <w:t xml:space="preserve">2. Верно только Б </w:t>
      </w:r>
    </w:p>
    <w:p>
      <w:pPr>
        <w:pStyle w:val="Default"/>
        <w:rPr/>
      </w:pPr>
      <w:r>
        <w:rPr/>
        <w:t xml:space="preserve">3. Верны оба суждения </w:t>
      </w:r>
    </w:p>
    <w:p>
      <w:pPr>
        <w:pStyle w:val="Default"/>
        <w:rPr/>
      </w:pPr>
      <w:r>
        <w:rPr/>
        <w:t xml:space="preserve">4. Оба суждения неверн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 Установите 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 примерами и видами экономического продукта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ЭКОНОМИЧЕСКОГО ПРОДУКТА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краска ногтей в салоне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ухонная п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рганизация туристической поездки в Мос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оробка шоколадных кон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продажа спортивного велосипеда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. Соотнести определения и тер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"/>
        <w:gridCol w:w="1580"/>
        <w:gridCol w:w="7796"/>
      </w:tblGrid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пособ организации жизни, при котором всё необходимое производится самими людьми и только для собственного потребления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е хозяйство</w:t>
            </w:r>
          </w:p>
        </w:tc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пособ организации жизни общества, при котором люди (специализируясь в определенных видах деятельности) производят товары и оказывают услуги для обмена друг с другом</w:t>
            </w:r>
          </w:p>
        </w:tc>
      </w:tr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</w:t>
            </w:r>
          </w:p>
        </w:tc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дукты питания, предметы, товары и услуги – всё, что удовлетворяет человеческие потребности (потребности общества)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ука, изучающая производственную и хозяйственную деятельность человека; искусство рационального ведения хозяй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7_klass/" TargetMode="External"/><Relationship Id="rId3" Type="http://schemas.openxmlformats.org/officeDocument/2006/relationships/hyperlink" Target="https://pandia.ru/text/category/pensionnoe_obespechenie/" TargetMode="External"/><Relationship Id="rId4" Type="http://schemas.openxmlformats.org/officeDocument/2006/relationships/hyperlink" Target="https://pandia.ru/text/category/selmzskoe_hozyajstvo/" TargetMode="External"/><Relationship Id="rId5" Type="http://schemas.openxmlformats.org/officeDocument/2006/relationships/hyperlink" Target="https://pandia.ru/text/category/ohrana_pamyatnikov/" TargetMode="External"/><Relationship Id="rId6" Type="http://schemas.openxmlformats.org/officeDocument/2006/relationships/hyperlink" Target="https://pandia.ru/text/category/selmzskoe_hozyajst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51:00Z</dcterms:created>
  <dc:creator>admin</dc:creator>
  <dc:description/>
  <cp:keywords/>
  <dc:language>en-US</dc:language>
  <cp:lastModifiedBy>admin</cp:lastModifiedBy>
  <cp:lastPrinted>2022-04-12T14:58:00Z</cp:lastPrinted>
  <dcterms:modified xsi:type="dcterms:W3CDTF">2023-10-10T04:54:00Z</dcterms:modified>
  <cp:revision>4</cp:revision>
  <dc:subject/>
  <dc:title/>
</cp:coreProperties>
</file>