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Тест по теме: «Конституция»</w:t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1. Какое краткое определение соответствует понятию «Конституция»?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а) это крупный юридический акт, содержащий все законы страны;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б) это присяга на верность государству;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в) это основной закон государства, определяющий его устройство, систему властей и т.д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2. Когда на территории нынешней России впервые был принят документ, имевший в названии слово «Конституция»?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а) в 1905 г.; б) в 1918 г.; в) в 1924 г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3. Когда была принята ныне действующая Конституция РФ?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а) 22 августа 1991 г.; б) 12 декабря 1993 г.; в) 6 октября 1994 г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4. Что (кто) является высшей ценностью в России, по Конституции?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а) промышленный потенциал; б) государство; в) человек, его права и свободы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5. На что, по Конституции, направлена политика Российского государства?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а) на укрепление «силовых» министерств; б) на создание условий, обеспечивающих достойную жизнь и свободное развитие человечества; в) на приобретение иностранных займов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6. Какой раздел считается важнейшим в конституциях цивилизованных, правовых государств?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а) о государственных символах; б) о судебной системе; в) о правах человека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7. Где, главным образом, представлены основные положения прав человека в российском законодательстве?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а) во 2-ой главе Конституции РФ; б) в Меморандуме о правах человека; в) в Государственной записке о правах человека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8. Что, кроме прав и свобод человека и гражданина, закреплено во 2-ой главе Конституции РФ?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а) санкции за нарушения прав; б) обязанности; в) меры поощрения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9. Государственную власть в РФ осуществляют: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а) Генеральный прокурор РФ; б) Президент РФ; в) Центральный Банк РФ; г) Демократическая партия России; д) Федеральное Собрание; е) Правительство РФ; ж) аппарат президента РФ; з) суды РФ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10. Чем является, по государственному устройству, Россия?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а) Федерацией; б) конфедерацией; в) унитарным государством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11. Кто является главой государства в РФ?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а) Председатель Правительства; б) Президент; в) Председатель Госдумы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12. Как называется парламент ( представительный и законодательный орган) РФ?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а) Национальное Собрание; б) Верховный Совет; в) Федеральное Собрание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13. Как называется высший орган исполнительной власти в РФ?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а) Совет Министров РФ; б) Кабинет Министров РФ; в) Правительство РФ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14.Правосудие в РФ осуществляется: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а) правительством; б) только судами; в) администрацией на местах.</w:t>
      </w:r>
    </w:p>
    <w:p>
      <w:pPr>
        <w:pStyle w:val="Normal"/>
        <w:spacing w:before="0" w:after="20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7T19:51:00Z</dcterms:created>
  <dc:creator>Учитель</dc:creator>
  <dc:description/>
  <dc:language>en-US</dc:language>
  <cp:lastModifiedBy>admin</cp:lastModifiedBy>
  <dcterms:modified xsi:type="dcterms:W3CDTF">2022-04-17T19:51:00Z</dcterms:modified>
  <cp:revision>2</cp:revision>
  <dc:subject/>
  <dc:title/>
</cp:coreProperties>
</file>