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кум  “Социальная сфера”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ариант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8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1.</w:t>
      </w:r>
      <w:r>
        <w:rPr>
          <w:rStyle w:val="C2"/>
          <w:b/>
          <w:color w:val="000000"/>
          <w:lang w:val="ru-RU"/>
        </w:rPr>
        <w:t xml:space="preserve"> Николаю 17 лет, он заканчивает среднюю школу. Его семья</w:t>
      </w:r>
      <w:r>
        <w:rPr>
          <w:rStyle w:val="C2"/>
          <w:b/>
          <w:color w:val="000000"/>
        </w:rPr>
        <w:t> </w:t>
      </w:r>
      <w:r>
        <w:rPr>
          <w:rStyle w:val="C2"/>
          <w:b/>
          <w:color w:val="000000"/>
          <w:lang w:val="ru-RU"/>
        </w:rPr>
        <w:t>— родители, сестра и брат. В этих характеристиках проявляется</w:t>
      </w:r>
    </w:p>
    <w:p>
      <w:pPr>
        <w:pStyle w:val="C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rStyle w:val="C2"/>
          <w:color w:val="000000"/>
          <w:lang w:val="ru-RU"/>
        </w:rPr>
        <w:t>1) личный авторитет</w:t>
      </w:r>
    </w:p>
    <w:p>
      <w:pPr>
        <w:pStyle w:val="C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rStyle w:val="C2"/>
          <w:color w:val="000000"/>
          <w:lang w:val="ru-RU"/>
        </w:rPr>
        <w:t>2) этническая принадлежность человека</w:t>
      </w:r>
    </w:p>
    <w:p>
      <w:pPr>
        <w:pStyle w:val="C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rStyle w:val="C2"/>
          <w:color w:val="000000"/>
          <w:lang w:val="ru-RU"/>
        </w:rPr>
        <w:t>3) престиж семьи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2"/>
          <w:color w:val="000000"/>
          <w:lang w:val="ru-RU"/>
        </w:rPr>
        <w:t>4) социальный статус личности</w:t>
      </w:r>
    </w:p>
    <w:p>
      <w:pPr>
        <w:pStyle w:val="C6"/>
        <w:shd w:fill="FFFFFF" w:val="clear"/>
        <w:spacing w:before="0" w:after="0"/>
        <w:jc w:val="both"/>
        <w:rPr>
          <w:rStyle w:val="C2"/>
          <w:color w:val="000000"/>
          <w:lang w:val="ru-RU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rStyle w:val="C2"/>
          <w:color w:val="000000"/>
          <w:lang w:val="ru-RU"/>
        </w:rPr>
        <w:t>2.</w:t>
      </w:r>
      <w:r>
        <w:rPr>
          <w:b/>
          <w:bCs/>
          <w:color w:val="000000"/>
          <w:lang w:val="ru-RU"/>
        </w:rPr>
        <w:t xml:space="preserve"> К социальным нормам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  <w:u w:val="single"/>
          <w:lang w:val="ru-RU"/>
        </w:rPr>
        <w:t>не</w:t>
      </w:r>
      <w:r>
        <w:rPr>
          <w:b/>
          <w:bCs/>
          <w:i/>
          <w:iCs/>
          <w:color w:val="000000"/>
          <w:u w:val="single"/>
        </w:rPr>
        <w:t> </w:t>
      </w:r>
      <w:r>
        <w:rPr>
          <w:b/>
          <w:bCs/>
          <w:color w:val="000000"/>
          <w:lang w:val="ru-RU"/>
        </w:rPr>
        <w:t>относитс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запрещение переходить улицу на красный сигнал светофор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запрещение разбирать электроприбор, если он подключён к электричеству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обязанность здороваться, когда человек входит в помещени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обязанность заботиться о престарелых родителях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3. Какая социальная группа выделена по демографическому признаку</w:t>
      </w:r>
      <w:r>
        <w:rPr>
          <w:color w:val="000000"/>
          <w:lang w:val="ru-RU"/>
        </w:rPr>
        <w:t>?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наёмные работник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молодёж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еподаватели физик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петербуржцы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4. К социально значимым признакам, определяющим положение человека в обществе, относят</w:t>
      </w:r>
      <w:r>
        <w:rPr>
          <w:b/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уровень образова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мировоззрен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физические данны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особенности темперамента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5. Что отличает семью от других малых групп?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единые предпочтения в одежд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непосредственные личные контакт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организация совместного быт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совместное проведение досуг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6. Семья Николаевых состоит из родителей, дочери и сына школьного возраста. К какому типу можно отнести эту семью?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атриархальна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традиционна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нуклеарна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многопоколенна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7.По какому классификационному признаку выделены социальные группы христиан, буддистов, мусульман?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рофесс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конфесс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этнос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образ жизн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8. Верны ли следующие суждения о социальных ролях?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. Социальные роли усваиваются индивидом в процессе социализации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. Все социальные роли человека имеют формальный характер.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верно только 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верно только Б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верны оба сужд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оба суждения неверн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9. Верны ли следующие суждения о социальном статусе личности?</w:t>
      </w:r>
      <w:r>
        <w:rPr>
          <w:b/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. Социальный статус личности предполагает наличие у нее определенных прав и обязанностей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. Образование является характеристикой достигаемого стату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верно только 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верно только Б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верны оба сужд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оба суждения неверн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lang w:val="ru-RU"/>
        </w:rPr>
        <w:t>10. Установите соответствие между действиями и видами социальных норм, которые их регулируют: к каждой позиции, данной в первом столбце, подберите соответствующую позицию</w:t>
      </w:r>
      <w:r>
        <w:rPr/>
        <w:t xml:space="preserve"> из второго столбца.</w:t>
      </w:r>
    </w:p>
    <w:tbl>
      <w:tblPr>
        <w:tblW w:w="130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31"/>
        <w:gridCol w:w="3999"/>
        <w:gridCol w:w="169"/>
      </w:tblGrid>
      <w:tr>
        <w:trPr/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ЙСТВИЯ </w:t>
            </w:r>
          </w:p>
        </w:tc>
        <w:tc>
          <w:tcPr>
            <w:tcW w:w="399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Х НОРМ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 </w:t>
            </w:r>
          </w:p>
        </w:tc>
      </w:tr>
      <w:tr>
        <w:trPr/>
        <w:tc>
          <w:tcPr>
            <w:tcW w:w="89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) составление за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) отказ друга дать денег в дол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) получение ссуды в ба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) отказ оплатить проезд в автоб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) выполнение школьниками домашних обяза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11. Установите соответствие между признаками и видами социальных групп, к которым они относятся: к каждому элементу, данному в первом столбце, подберите элемент из второго столб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tbl>
            <w:tblPr>
              <w:tblW w:w="1107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90"/>
              <w:gridCol w:w="228"/>
              <w:gridCol w:w="4652"/>
            </w:tblGrid>
            <w:tr>
              <w:trPr/>
              <w:tc>
                <w:tcPr>
                  <w:tcW w:w="6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ГРУППЫ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 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Д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Х ГРУПП</w:t>
                  </w:r>
                </w:p>
              </w:tc>
            </w:tr>
            <w:tr>
              <w:trPr/>
              <w:tc>
                <w:tcPr>
                  <w:tcW w:w="61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) москви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) молодёж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В) рус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) новосибирц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) татары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 </w:t>
                  </w:r>
                </w:p>
              </w:tc>
              <w:tc>
                <w:tcPr>
                  <w:tcW w:w="465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) этниче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) демографиче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) территориаль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) 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) моральные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 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lang w:val="ru-RU"/>
        </w:rPr>
        <w:t>12. Какие два из перечисленных понятий используются в первую очередь при описании социальной сферы общества?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Жизненные ориентиры; безработица; социальный статус; социальная норма; образова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пишите соответствующие понятия и раскройте смысл любого одного из них.</w:t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.Рассмотрите фотографию</w:t>
      </w:r>
      <w:r>
        <w:rPr>
          <w:color w:val="000000"/>
          <w:shd w:fill="FFFFFF" w:val="clear"/>
        </w:rPr>
        <w:t>.</w:t>
      </w:r>
    </w:p>
    <w:p>
      <w:pPr>
        <w:pStyle w:val="C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lang w:val="ru-RU" w:eastAsia="en-US"/>
        </w:rPr>
        <w:drawing>
          <wp:inline distT="0" distB="0" distL="0" distR="0">
            <wp:extent cx="2705100" cy="193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Следование какому виду социальных норм демонстрирует молодой человек, изображенный на иллюстрации? Используя обществоведческие знания, факты социальной жизни и личный социальный опыт, сформулируйте два объяснения, почему необходимо вежливо вести себя в общественном транспор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4.</w:t>
      </w:r>
      <w:r>
        <w:rPr>
          <w:b/>
          <w:color w:val="000000"/>
          <w:shd w:fill="FFFFFF" w:val="clear"/>
          <w:lang w:val="ru-RU"/>
        </w:rPr>
        <w:t xml:space="preserve"> Составьте план текста. Для этого выделите основные смысловые фрагменты текста и озаглавьте каждый из них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нём с вопроса: как личность развивается? Личности людей формируются в процессе их взаимодействия. На характер этих взаимодействий оказывают влияние многие факторы: возраст, интеллектуальный уровень, пол и вес... Окружающая среда также может воздействовать на личность: ребёнок, выросший в условиях голода, обычно отстаёт от сверстников по физическому и умственному развитию. Наконец, личность в значительной мере формируется на основе своего собственного индивидуального опыта. Другим важным фактором формирования личности является культура: мы усваиваем культуру, сложившуюся в нашем обществе, под влиянием родителей, учителей и сверстников.</w:t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нашем обществе дети в значительной мере усваивают роли и правила поведения в обществе из телевизионных передач, газет, фильмов и других средств массовой информации (СМИ). Содержание, представленное в СМИ, оказывает глубокое воздействие на процесс социализации, способствуя формированию определённых ценностей и образцов поведения. В самом деле, некоторые исследователи считают, что воздействие телевидения в качестве агента социализации почти так же велико, как влияние родителей. Любой выпускник школы уже успел потратить в среднем около 15 тыс. часов на просмотр телепередач (сюда входят, помимо всего прочего, около 350 тыс. рекламных объявлений).</w:t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какой мере СМИ влияют на изменение поведения? Некоторые эксперты утверждают, что они лишь подкрепляют идеи, уже завоевавшие популярность: люди всегда выискивают, воспринимают и запоминают в первую очередь те факты, которые подтверждают их собственные мысли. Другие считают, что СМИ оказывают вредное воздействие на молодых людей, поощряя их несдержанные поступки и отвлекая от таких полезных занятий, как чтение и общение между собой.</w:t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школе обучают не только чтению, письму и арифметике, но и дают представление об общественных ценностях. Школа представляет собой общество в миниатюре. Здесь происходит формирование личности ребёнка и его поведения; школа стремится объединить детей, противодействует проявлениям антиобщественного пове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color w:val="000000"/>
          <w:lang w:val="ru-RU"/>
        </w:rPr>
        <w:t>(По Н. Смелзе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кум  “Социальная сфера”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ариант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8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1.</w:t>
      </w:r>
      <w:r>
        <w:rPr>
          <w:rStyle w:val="C2"/>
          <w:b/>
          <w:color w:val="000000"/>
          <w:lang w:val="ru-RU"/>
        </w:rPr>
        <w:t xml:space="preserve"> </w:t>
      </w:r>
      <w:r>
        <w:rPr>
          <w:rStyle w:val="C2"/>
          <w:b/>
          <w:color w:val="000000"/>
        </w:rPr>
        <w:t> </w:t>
      </w:r>
      <w:r>
        <w:rPr>
          <w:rStyle w:val="C2"/>
          <w:b/>
          <w:color w:val="000000"/>
          <w:lang w:val="ru-RU"/>
        </w:rPr>
        <w:t>Иван после двадцати лет работы на птицефабрике стал начальником отдела. Это — пример</w:t>
      </w:r>
    </w:p>
    <w:p>
      <w:pPr>
        <w:pStyle w:val="C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rStyle w:val="C2"/>
          <w:color w:val="000000"/>
          <w:lang w:val="ru-RU"/>
        </w:rPr>
        <w:t>1) горизонтальной социальной мобильности</w:t>
      </w:r>
    </w:p>
    <w:p>
      <w:pPr>
        <w:pStyle w:val="C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rStyle w:val="C2"/>
          <w:color w:val="000000"/>
          <w:lang w:val="ru-RU"/>
        </w:rPr>
        <w:t>2) социальной стратификации</w:t>
      </w:r>
    </w:p>
    <w:p>
      <w:pPr>
        <w:pStyle w:val="C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rStyle w:val="C2"/>
          <w:color w:val="000000"/>
          <w:lang w:val="ru-RU"/>
        </w:rPr>
        <w:t>3) вертикальной социальной мобильности</w:t>
      </w:r>
    </w:p>
    <w:p>
      <w:pPr>
        <w:pStyle w:val="C6"/>
        <w:shd w:fill="FFFFFF" w:val="clear"/>
        <w:spacing w:before="0" w:after="0"/>
        <w:jc w:val="both"/>
        <w:rPr>
          <w:rStyle w:val="C2"/>
          <w:color w:val="000000"/>
          <w:lang w:val="ru-RU"/>
        </w:rPr>
      </w:pPr>
      <w:r>
        <w:rPr>
          <w:rStyle w:val="C2"/>
          <w:color w:val="000000"/>
          <w:lang w:val="ru-RU"/>
        </w:rPr>
        <w:t>4) социального неравенства</w:t>
      </w:r>
    </w:p>
    <w:p>
      <w:pPr>
        <w:pStyle w:val="C6"/>
        <w:shd w:fill="FFFFFF" w:val="clear"/>
        <w:spacing w:before="0" w:after="0"/>
        <w:jc w:val="both"/>
        <w:rPr>
          <w:rStyle w:val="C2"/>
          <w:color w:val="000000"/>
          <w:lang w:val="ru-RU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lang w:val="ru-RU"/>
        </w:rPr>
        <w:t>2.</w:t>
      </w:r>
      <w:r>
        <w:rPr>
          <w:b/>
          <w:bCs/>
          <w:color w:val="000000"/>
          <w:lang w:val="ru-RU"/>
        </w:rPr>
        <w:t xml:space="preserve"> Предписанным статусом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  <w:u w:val="single"/>
          <w:lang w:val="ru-RU"/>
        </w:rPr>
        <w:t>не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являетс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пол 2)национальная принадлежность 3)образование 4)возрас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Какая из названных социальных групп выделена по профессиональному признаку?</w:t>
      </w:r>
      <w:r>
        <w:rPr>
          <w:b/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военнослужащи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молодёж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консерватор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москвич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Сибиряки, уральцы — это</w:t>
      </w:r>
      <w:r>
        <w:rPr>
          <w:b/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национальные общност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территориальные сообществ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этнические групп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профессионально-региональные групп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5. Что относится к основным функциям семьи?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освоение новых технолог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оддержание политической стабильност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овышение культурного уровн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воспитание детей и подростков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6. Какую социальную роль могут исполнять как подростки, так и взрослые люди</w:t>
      </w:r>
      <w:r>
        <w:rPr>
          <w:color w:val="000000"/>
          <w:lang w:val="ru-RU"/>
        </w:rPr>
        <w:t>?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отребител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избирател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ученик средней школ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водител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7. Что отличает семью от других малых групп?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совместное проведение досуг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совместное ведение хозяйств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общие интерес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наличие групповых правил и нор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8. Верны ли следующие суждения о социальных нормах?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. Все социальные нормы имеют формальный характер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. Как правило, социальные нормы фиксируются в нормативных правовых актах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верно только 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верно только Б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верны оба сужд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оба суждения неверны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lang w:val="ru-RU"/>
        </w:rPr>
        <w:t>9. Верны ли следующие суждения о социальном статусе</w:t>
      </w:r>
      <w:r>
        <w:rPr>
          <w:color w:val="000000"/>
          <w:lang w:val="ru-RU"/>
        </w:rPr>
        <w:t>?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. Повысить свой социальный статус человек может, изменив свое семейное положе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. Социальный статус отражает положение человека в обществ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верно только 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верно только Б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верны оба сужд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оба суждения неверн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0. Установите соответствие между правилами поведения и видами социальных норм, к которым они относятся: к каждому элементу, данному в первом столбце, подберите элемент из второго столбца.</w:t>
      </w:r>
    </w:p>
    <w:tbl>
      <w:tblPr>
        <w:tblW w:w="110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СОЦИАЛЬНЫХ НОРМ</w:t>
            </w:r>
          </w:p>
        </w:tc>
      </w:tr>
      <w:tr>
        <w:trPr/>
        <w:tc>
          <w:tcPr>
            <w:tcW w:w="11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правила эти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обыча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 </w:t>
      </w:r>
    </w:p>
    <w:tbl>
      <w:tblPr>
        <w:tblW w:w="1135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90"/>
        <w:gridCol w:w="169"/>
      </w:tblGrid>
      <w:tr>
        <w:trPr/>
        <w:tc>
          <w:tcPr>
            <w:tcW w:w="11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ОВЕДЕНИЯ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 </w:t>
            </w:r>
          </w:p>
        </w:tc>
      </w:tr>
      <w:tr>
        <w:trPr/>
        <w:tc>
          <w:tcPr>
            <w:tcW w:w="11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) При встрече знакомых младший должен первым приветствовать старш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) При посещении Санкт-Петербурга туристы бросают монетки к скульптуре Чижика-Пыжика и загадывают 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) При входе в помещение мужчина должен пропустить женщину вперёд себя и придержать рукой открытую дв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) На празднике Масленицы принято сжигать соломенное чучело и печь б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11. Установите соответствие между примерами социальных групп и их видами: к каждому элементу, данному в первом столбце, подберите элементиз второго столб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tbl>
            <w:tblPr>
              <w:tblW w:w="1107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47"/>
              <w:gridCol w:w="357"/>
              <w:gridCol w:w="4966"/>
            </w:tblGrid>
            <w:tr>
              <w:trPr/>
              <w:tc>
                <w:tcPr>
                  <w:tcW w:w="5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Р СОЦИАЛЬНОЙ ГРУППЫ</w:t>
                  </w:r>
                </w:p>
              </w:tc>
              <w:tc>
                <w:tcPr>
                  <w:tcW w:w="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 </w:t>
                  </w:r>
                </w:p>
              </w:tc>
              <w:tc>
                <w:tcPr>
                  <w:tcW w:w="4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Д СОЦИАЛЬН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РУППЫ</w:t>
                  </w:r>
                </w:p>
              </w:tc>
            </w:tr>
            <w:tr>
              <w:trPr/>
              <w:tc>
                <w:tcPr>
                  <w:tcW w:w="574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) молодёж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) москви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В) пенсионер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) якут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) сибиряки</w:t>
                  </w:r>
                </w:p>
              </w:tc>
              <w:tc>
                <w:tcPr>
                  <w:tcW w:w="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 </w:t>
                  </w:r>
                </w:p>
              </w:tc>
              <w:tc>
                <w:tcPr>
                  <w:tcW w:w="49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) этническ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) территориальн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) демографичес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 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lang w:val="ru-RU"/>
        </w:rPr>
        <w:t>12.Какие два из перечисленных понятий используются в первую очередь при описании социальной сферы обществ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i/>
          <w:iCs/>
          <w:color w:val="000000"/>
          <w:lang w:val="ru-RU"/>
        </w:rPr>
        <w:t>Девиантное поведение; труд; семья; обмен; монарх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пишите соответствующие понятия и раскройте смысл любого одного из них.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.Рассмотрите фотографию</w:t>
      </w:r>
      <w:r>
        <w:rPr>
          <w:color w:val="000000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3829050" cy="254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Следование какому виду социальных норм демонстрируют лица, изображенные на иллюстрации? Используя обществоведческие знания, факты социальной жизни и личный социальный опыт, сформулируйте два объяснения, почему важно с уважением относиться к действиям людей, изображенных на иллюстрации, даже если ты не разделяешь их взгл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lang w:val="ru-RU"/>
        </w:rPr>
        <w:t>14.</w:t>
      </w:r>
      <w:r>
        <w:rPr>
          <w:b/>
          <w:color w:val="000000"/>
          <w:shd w:fill="FFFFFF" w:val="clear"/>
          <w:lang w:val="ru-RU"/>
        </w:rPr>
        <w:t xml:space="preserve"> Составьте план текста. Для этого выделите основные смысловые фрагменты текста и озаглавьте каждый из них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ставьте план текста. Для этого выделите основные смысловые фрагменты текста и озаглавьте каждый из них.</w:t>
      </w:r>
    </w:p>
    <w:p>
      <w:pPr>
        <w:pStyle w:val="Leftmargin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Само понятие «нравственность» происходит от слова «нрав», что значит «душевно-волевые качества человека». Основное предназначение нравственной культуры</w:t>
      </w:r>
      <w:r>
        <w:rPr>
          <w:color w:val="000000"/>
        </w:rPr>
        <w:t> </w:t>
      </w:r>
      <w:r>
        <w:rPr>
          <w:color w:val="000000"/>
          <w:lang w:val="ru-RU"/>
        </w:rPr>
        <w:t>—</w:t>
      </w:r>
      <w:r>
        <w:rPr>
          <w:color w:val="000000"/>
        </w:rPr>
        <w:t> </w:t>
      </w:r>
      <w:r>
        <w:rPr>
          <w:color w:val="000000"/>
          <w:lang w:val="ru-RU"/>
        </w:rPr>
        <w:t>быть регулятором человеческих отношений.</w:t>
      </w:r>
    </w:p>
    <w:p>
      <w:pPr>
        <w:pStyle w:val="Leftmargin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Человек существует в обществе, т.</w:t>
      </w:r>
      <w:r>
        <w:rPr>
          <w:color w:val="000000"/>
        </w:rPr>
        <w:t> </w:t>
      </w:r>
      <w:r>
        <w:rPr>
          <w:color w:val="000000"/>
          <w:lang w:val="ru-RU"/>
        </w:rPr>
        <w:t>е. в среде себе подобных, а следовательно, вступает в определённое общение с ними. Все виды взаимодействий между людьми так или иначе регламентируются. Эта регламентация осуществляется системой социальных норм.</w:t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раль как свод определённых норм и правил поведения, выступая от имени общих интересов, в конечном счёте, обеспечивает индивидуальные интересы. Безусловно, правила поведения всегда заключают в себе определённое ограничение свободы индивидуальных действий. Но, будучи осознанными как необходимые, они становятся предпосылкой свободного выбора наиболее целесообразного с точки зрения общества и личности поведения.</w:t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отличие от других видов социальных норм, действующих в обществе (например, права), мораль опирается на неофициальные санкции. Но какими бы глубокими общественными потребностями ни порождалась мораль и какими бы многочисленными группами не поддерживалась, в конечном счёте, она проявляется в отдельных личностях: в их сознании, деятельности и отношениях, составляющих нравственный мир человека, степень его нравственной культуры.</w:t>
      </w:r>
    </w:p>
    <w:p>
      <w:pPr>
        <w:pStyle w:val="Leftmargin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В сферу нравственной культуры личности входят нравственные чувства (стыд, сострадание и т.</w:t>
      </w:r>
      <w:r>
        <w:rPr>
          <w:color w:val="000000"/>
        </w:rPr>
        <w:t> </w:t>
      </w:r>
      <w:r>
        <w:rPr>
          <w:color w:val="000000"/>
          <w:lang w:val="ru-RU"/>
        </w:rPr>
        <w:t>д.), нравственное сознание (совокупность знаний и представлений о добре, зле, долге, чести, порядочности, ответственности), нравственные привычки, нравственные поступки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     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i/>
          <w:iCs/>
          <w:color w:val="000000"/>
          <w:lang w:val="ru-RU"/>
        </w:rPr>
        <w:t>(Адаптировано по Б.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ru-RU"/>
        </w:rPr>
        <w:t>Свешников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ум  “Социальная сфера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стовая часть: </w:t>
      </w:r>
      <w:r>
        <w:rPr>
          <w:rFonts w:cs="Times New Roman" w:ascii="Times New Roman" w:hAnsi="Times New Roman"/>
          <w:sz w:val="28"/>
          <w:szCs w:val="28"/>
          <w:lang w:val="ru-RU"/>
        </w:rPr>
        <w:t>№1-9 за каждый верный ответ 1 балл, № 10,11- 2 балла за полный ответ / 1 балл за 1 ошиб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я с развернутыми ответами: </w:t>
      </w:r>
      <w:r>
        <w:rPr>
          <w:rFonts w:cs="Times New Roman" w:ascii="Times New Roman" w:hAnsi="Times New Roman"/>
          <w:sz w:val="28"/>
          <w:szCs w:val="28"/>
          <w:lang w:val="ru-RU"/>
        </w:rPr>
        <w:t>№12 – 2 балла ( 2 понятия+раскрытие смысла одного из них); №13-3 балла за полный ответ; №14 – 2 балла за полный ответ/ 1 балл выделено более половины смысловых фрагментов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ум  “Социальная сфера”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ариант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ый статус, социальные нормы/ дано пояснение одного их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13. Пояс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авильном ответе должны быть следующие эле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 ответ на вопрос: моральные нормы / этические нормы / морально-нравственный вид социальных норм и т. 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Может быть дан другой ответ на вопрос, не искажающий сущности изображённого на фотографи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) два объяснения, допусти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ежливое поведение обеспечивает комфортное пользование общественным транспортом всем пассажир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о помогает избежать конфликтных ситуаций и предотвратить возникновение угрозы дорожно-транспортного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гут быть сформулированы другие правила, приведены другие пояс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авильном ответе пункты плана должны соответствовать основным смысловым фрагментам текста и отражать основную идею каждого из них. Могут быть выделены следующие смысловые фраг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 факторы формирования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) СМИ и социализ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) противоречивые мнения о влиянии СМИ на молодёж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) школа и формирование личности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зможны иные формулировки пунктов плана, не искажающие сути основной идеи фрагмента, и выделение дополнительных смысловых бл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ум  “Социальная сфера”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ариант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виантное поведение, семья/ дано пояснение одного их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13. Пояс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авильном ответе должны быть следующие эле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 ответ на вопрос: религиозные нормы / религиозные обряды / нормы христианской (православной) религии и т. 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Может быть дан другой ответ на вопрос, не искажающий сущности изображённого на фотографи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) два объяснения, допусти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о позволяет избежать конфликтов с верующими, которых может оскорбить неуважительное отношение к своим взглядам и религиозным чувст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о соответствует общепринятым нормам морали и уважительного, вежливого общения с други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гут быть сформулированы другие правила, приведены другие пояс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авильном ответе пункты плана должны соответствовать основным смысловым фрагментам текста и отражать основную идею каждого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 понятие нравственность и предназначение нравствен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) регламентация взаимоотношений между людьми социальными нор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) обеспечение индивидуальные интересы людей морал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) отличительные особенности мора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) элементы нравственной культуры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гут быть выделены следующие смысловые фрагменты. Возможны иные формулировки пунктов плана, не искажающие сути основной идеи фрагмента, и выделение дополнительных смысловых бл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GoBack"/>
      <w:bookmarkStart w:id="3" w:name="_GoBack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35:00Z</dcterms:created>
  <dc:creator>Любовь Дмитриева</dc:creator>
  <dc:description/>
  <dc:language>en-US</dc:language>
  <cp:lastModifiedBy>admin</cp:lastModifiedBy>
  <dcterms:modified xsi:type="dcterms:W3CDTF">2022-10-30T05:35:00Z</dcterms:modified>
  <cp:revision>2</cp:revision>
  <dc:subject/>
  <dc:title/>
</cp:coreProperties>
</file>