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2"/>
          <w:shd w:fill="F5F5F5" w:val="clear"/>
        </w:rPr>
        <w:t>Вариант 1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2"/>
          <w:shd w:fill="F5F5F5" w:val="clear"/>
        </w:rPr>
        <w:t>А 1. Человек как один из людей:</w:t>
        <w:br/>
        <w:t>1.         Индивид        2. Индивидуальность         3. Гражданин          4. Личность</w:t>
        <w:br/>
        <w:br/>
        <w:t>А 2. Фаза становления личности, когда человек становится частью общества:</w:t>
        <w:br/>
        <w:t>1.         Адаптация      2. Индивидуализация         3. Интеграция         4.дезинтеграция</w:t>
        <w:br/>
        <w:br/>
        <w:t>А 3. Верны ли суждения о социализации?</w:t>
        <w:br/>
        <w:t>       А. К агентам первичной социализации относят формальное окружение человека.</w:t>
        <w:br/>
        <w:t>       Б. Процесс социализации продолжается в ходе всей его жизни.</w:t>
        <w:br/>
        <w:t>1. Верно только А        2. Верно только Б         3. Верны оба  суждения        4. Оба суждения неверны</w:t>
        <w:br/>
        <w:br/>
        <w:t>А 4. К числу наиболее древних социальных норм относятся:</w:t>
        <w:br/>
        <w:t>1.         Указ                           2. Право                            3. Закон                                     4. Обычай</w:t>
        <w:br/>
        <w:br/>
        <w:t>А 5. Проявление преемственности в развитии общества служит примером:</w:t>
        <w:br/>
        <w:t xml:space="preserve">1.         Резкого скачка в развитии общества           2. Эволюции               </w:t>
      </w:r>
    </w:p>
    <w:p>
      <w:pPr>
        <w:pStyle w:val="Normal"/>
        <w:rPr>
          <w:rFonts w:ascii="Times New Roman" w:hAnsi="Times New Roman" w:cs="Times New Roman"/>
          <w:sz w:val="22"/>
          <w:shd w:fill="F5F5F5" w:val="clear"/>
        </w:rPr>
      </w:pPr>
      <w:r>
        <w:rPr>
          <w:rFonts w:cs="Times New Roman" w:ascii="Times New Roman" w:hAnsi="Times New Roman"/>
          <w:sz w:val="22"/>
          <w:shd w:fill="F5F5F5" w:val="clear"/>
        </w:rPr>
        <w:t>3. Революции                                                              4.         Глобальной проблемы развития общества</w:t>
        <w:br/>
        <w:br/>
        <w:t>А 6. Верны ли суждения о глобализации?</w:t>
        <w:br/>
        <w:t>        А. Глобализация проявляется во всех сферах жизни общества.</w:t>
        <w:br/>
        <w:t>        Б. Глобализация приводит к изоляции государств Европы от остального мира.</w:t>
        <w:br/>
        <w:t>1. Верно только А        2. Верно только Б         3. Верны оба  суждения        4. Оба суждения неверны</w:t>
        <w:br/>
        <w:br/>
        <w:t>А 7. Индустриальное общество характеризует:</w:t>
        <w:br/>
        <w:t>1.  Развитие крупного машиностроения                                             2. Накопление знаний    </w:t>
        <w:br/>
        <w:t>3. Преобладание сферы услуг над производством товаров              4. Натуральное хозяйство</w:t>
        <w:br/>
        <w:br/>
        <w:t>А 8. Верны ли суждения об обществе?</w:t>
        <w:br/>
        <w:t>      А. Общество – часть мира, отличающаяся от природы.</w:t>
        <w:br/>
        <w:t>      Б. Общество имеет сложную структуру.</w:t>
        <w:br/>
        <w:t>1. Верно только А        2. Верно только Б         3. Верны оба  суждения        4. Оба суждения неверны</w:t>
        <w:br/>
        <w:br/>
        <w:t>А 9. Верны ли суждения об информационной революции?</w:t>
        <w:br/>
        <w:t>      А. Информационная революция в ХХ веке завершилась.</w:t>
        <w:br/>
        <w:t>      Б. Примером информационной революции можно считать увеличение числа пользователей</w:t>
        <w:br/>
        <w:t>          Интернетом.</w:t>
        <w:br/>
        <w:t>1. Верно только А        2. Верно только Б         3. Верны оба  суждения        4. Оба суждения неверны</w:t>
        <w:br/>
        <w:br/>
        <w:t>А 10. Верны ли суждения об экологических проблемах?</w:t>
        <w:br/>
        <w:t>         А.  Экологические проблемы всегда связаны с политическими реформами.</w:t>
        <w:br/>
        <w:t>         Б. Развитие техники и технологии не может влиять на экологическую ситуацию в стране.</w:t>
        <w:br/>
        <w:t xml:space="preserve"> 1. Верно только А        2. Верно только Б         3. Верны оба  суждения        4. Оба суждения неверны</w:t>
        <w:br/>
        <w:br/>
        <w:t>В 1. Все термины, приведенные ниже, за исключением одного, связаны с понятием «экономическая </w:t>
        <w:br/>
        <w:t>         сфера».  Укажите термин, не связанный с этим понятием.</w:t>
        <w:br/>
        <w:t>1.         Производство       2. Торговля      3. Религия      4. Обмен      5. Потребление</w:t>
        <w:br/>
        <w:br/>
        <w:t>В 2. Какие из приведенных ниже примеров  соответствуют постиндустриальному обществу?</w:t>
        <w:br/>
        <w:t>1.         Преобладание сельскохозяйственного производства.</w:t>
        <w:br/>
        <w:t>2.         Преобладание сферы услуг над производством товаров.</w:t>
        <w:br/>
        <w:t>3.         Высокая роль творческого потенциала людей.</w:t>
        <w:br/>
        <w:t>4.         Рост численности городского населения.</w:t>
        <w:br/>
        <w:t>5.         Промышленный переворот.</w:t>
        <w:br/>
        <w:t>6.         Главный фактор производства – информационные технологии.</w:t>
        <w:br/>
        <w:br/>
        <w:t>В 3. Установите соответствие между элементами левого и правого столбика (составьте пары)</w:t>
        <w:br/>
        <w:t xml:space="preserve">1.         Индивид                      А. человек, как носитель определенных свойств, качеств, которые        </w:t>
      </w:r>
    </w:p>
    <w:p>
      <w:pPr>
        <w:pStyle w:val="Normal"/>
        <w:rPr>
          <w:rStyle w:val="StrongEmphasis"/>
          <w:rFonts w:ascii="Times New Roman" w:hAnsi="Times New Roman" w:cs="Times New Roman"/>
          <w:shd w:fill="F5F5F5" w:val="clear"/>
        </w:rPr>
      </w:pPr>
      <w:r>
        <w:rPr>
          <w:rFonts w:eastAsia="Times New Roman" w:cs="Times New Roman" w:ascii="Times New Roman" w:hAnsi="Times New Roman"/>
          <w:sz w:val="22"/>
          <w:shd w:fill="F5F5F5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hd w:fill="F5F5F5" w:val="clear"/>
        </w:rPr>
        <w:t>общество  признает важными.</w:t>
        <w:br/>
        <w:t>2.         Индивидуальность     Б. отдельный представитель человечества</w:t>
        <w:br/>
        <w:t>3.         Личность                     В. признаки, свойственные конкретному человеку.</w:t>
      </w:r>
      <w:r>
        <w:rPr>
          <w:rFonts w:cs="Times New Roman" w:ascii="Times New Roman" w:hAnsi="Times New Roman"/>
          <w:shd w:fill="F5F5F5" w:val="clear"/>
        </w:rPr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2"/>
          <w:shd w:fill="F5F5F5" w:val="clear"/>
        </w:rPr>
        <w:t>Вариант 2</w:t>
      </w:r>
      <w:r>
        <w:rPr>
          <w:rFonts w:cs="Times New Roman" w:ascii="Times New Roman" w:hAnsi="Times New Roman"/>
          <w:sz w:val="22"/>
          <w:shd w:fill="F5F5F5" w:val="clear"/>
        </w:rPr>
        <w:br/>
        <w:t>А 1. Характеристика человека в обществе:</w:t>
        <w:br/>
        <w:t>1.         Индивид           2. Индивидуальность         3. Гражданин         4. Личность</w:t>
        <w:br/>
        <w:br/>
        <w:t>А2 . Фаза становления личности, во время которой человек усваивает образцы поведения в группе:</w:t>
        <w:br/>
        <w:t>1.         Адаптация      2. Индивидуализация     3. Интеграция      4. Дезинтеграция</w:t>
        <w:br/>
        <w:br/>
        <w:t>А 3. Верны ли суждения о мировоззрении?</w:t>
        <w:br/>
        <w:t>        А. Разнообразие мировоззрений  обогащает общество.</w:t>
        <w:br/>
        <w:t>        Б. Мировоззрение – это одновременно продукт и выражение духовной личности.  </w:t>
        <w:br/>
        <w:t>1. Верно только А        2. Верно только Б         3. Верны оба  суждения        4. Оба суждения неверны</w:t>
        <w:br/>
        <w:br/>
        <w:t>А 4. Что из перечисленного характеризует традиционное общество?</w:t>
        <w:br/>
        <w:t>1.         Взгляды философов                                     2. Накопленные обществом знания  </w:t>
        <w:br/>
        <w:t>3. Составленные государством законы                  4. Проживание основной массы населения в деревне</w:t>
        <w:br/>
        <w:br/>
        <w:t>А 5. Традиция праздновать новый год как социальная нормы имеет форму:</w:t>
        <w:br/>
        <w:t>1.         Дозволения                     2. Предписания                     3. Запрета                    4. Закона </w:t>
        <w:br/>
        <w:br/>
        <w:t>А 6. Верны ли суждения о реформе?</w:t>
        <w:br/>
        <w:t>       А. реформа – это попытка законсервировать сложившийся в обществе порядок вещей.</w:t>
        <w:br/>
        <w:t>       Б. Чаще всего реформы проводят верхи общества.</w:t>
        <w:br/>
        <w:t>1. Верно только А        2. Верно только Б         3. Верны оба  суждения        4. Оба суждения неверны</w:t>
        <w:br/>
        <w:br/>
        <w:t>А 7. В политическую сферу жизни общества входит:</w:t>
        <w:br/>
        <w:t>1.         Производство       2. Религия     3. Нация     4. Власть  </w:t>
        <w:br/>
        <w:br/>
        <w:t>А 8. Верны ли суждения о социализации?</w:t>
        <w:br/>
        <w:t>      А. Семья составляет формальное окружение человека.</w:t>
        <w:br/>
        <w:t>      Б. К агентам социализации относят только самое ближайшее окружение человека.</w:t>
        <w:br/>
        <w:t>1. Верно только А        2. Верно только Б         3. Верны оба  суждения        4. Оба суждения неверны</w:t>
        <w:br/>
        <w:br/>
        <w:t>А 9. Верны  ли суждения  об обществе?</w:t>
        <w:br/>
        <w:t>       А. Объединение людей  в общество не зависит от чьего-то желания.</w:t>
        <w:br/>
        <w:t>       Б. Общество состоит из больших и малых групп.</w:t>
        <w:br/>
        <w:t>1. Верно только А        2. Верно только Б         3. Верны оба  суждения        4. Оба суждения неверны</w:t>
        <w:br/>
        <w:br/>
        <w:t>А 10. Верны ли суждения о глобальных проблемах7</w:t>
        <w:br/>
        <w:t>     А. Решение глобальных проблем требует объединения усилий всего человечества.</w:t>
        <w:br/>
        <w:t>     Б. Глобальной проблемой человечества является разница в уровне жизни между странами   «богатого Севера» и «бедного Юга»</w:t>
        <w:br/>
        <w:t>1. Верно только А        2. Верно только Б         3. Верны оба  суждения        4. Оба суждения неверны</w:t>
        <w:br/>
        <w:br/>
        <w:t>В 1. Все термины, приведенные ниже, за исключением одного, связаны с понятием «духовная сфера».  </w:t>
        <w:br/>
        <w:t>        Укажите термин, не связанный с этим понятием.</w:t>
        <w:br/>
        <w:t>1.         Искусство     2. Архитектура     3. Религия      4. Нравственность      5. Закон     6. Наука </w:t>
        <w:br/>
        <w:br/>
        <w:t>В 2. Какие из перечисленных признаков характерны для традиционного общества7</w:t>
        <w:br/>
        <w:t>1.         Господство общинных принципов  </w:t>
        <w:br/>
        <w:t>2.         Важная роль религии и армии</w:t>
        <w:br/>
        <w:t>3.         Государственный контроль над технологическими изменениями</w:t>
        <w:br/>
        <w:t>4.         Урбанизация</w:t>
        <w:br/>
        <w:t>5.         Научно-техническая революция</w:t>
        <w:br/>
        <w:t>6.         Натуральное хозяйство</w:t>
        <w:br/>
        <w:br/>
        <w:t>В 3. Установите соответствие между элементами левого и правого столбика (составьте пары)</w:t>
        <w:br/>
        <w:t>1.         Эволюция                   А. радикальное, коренное, глубокое качественное изменение, скачок  в </w:t>
        <w:br/>
        <w:t xml:space="preserve">                                                 развитии  природы, общества или познания</w:t>
        <w:br/>
        <w:t>2.         Революции                  Б. преобразование, изменение, переустройство какой-либо стороны </w:t>
        <w:br/>
        <w:t xml:space="preserve">                                                 общественной жизни (экономики), порядков (институтов, учреждений)</w:t>
        <w:br/>
        <w:t xml:space="preserve">3.         Реформа                     В. процессы изменения (преимущественно необратимые) в природе и  </w:t>
      </w:r>
    </w:p>
    <w:p>
      <w:pPr>
        <w:pStyle w:val="Normal"/>
        <w:rPr>
          <w:rFonts w:ascii="Times New Roman" w:hAnsi="Times New Roman" w:cs="Times New Roman"/>
          <w:shd w:fill="F5F5F5" w:val="clear"/>
        </w:rPr>
      </w:pPr>
      <w:r>
        <w:rPr>
          <w:rFonts w:eastAsia="Times New Roman" w:cs="Times New Roman" w:ascii="Times New Roman" w:hAnsi="Times New Roman"/>
          <w:sz w:val="22"/>
          <w:shd w:fill="F5F5F5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hd w:fill="F5F5F5" w:val="clear"/>
        </w:rPr>
        <w:t>обществе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hd w:fill="F5F5F5" w:val="clear"/>
        </w:rPr>
        <w:t>Работа с текстом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Каждое общество ценит определённые качества личности выше других, и дети усваивают и развивают эти качества благодаря социализации. Методы социализации зависят от того, какие именно качества личности ценятся выше, и в разных культурах они могут быть очень разными. В американском обществе высоко ценятся такие качества, как уверенность в себе, умение владеть собой и агрессивность; в Индии традиционно сложились противоположные ценности: созерцательность, пассивность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Эти культурные ценности лежат в основе социальных норм. Нормами называются ожидания и стандарты, управляющие взаимодействием людей. Некоторые нормы представлены в законах, запрещающих воровство, нападение на другого человека, нарушение контракта и т. д. Такие законы являются социальными нормами, и те, кто нарушает их, подвергаются наказанию. На наше поведение в повседневной жизни воздействует множество ожиданий: мы должны быть вежливыми по отношению к другим людям; когда мы гостим в доме друга, следует сделать подарок для его семьи; в автобусе надо уступать места пожилым и инвалидам. Эти ожидания мы предъявляем и к нашим детям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На поведение людей влияют не только нормы. Огромное воздействие на их поступки и стремления оказывают культурные идеалы данного общества. Кроме того, поскольку эти идеалы формируются на основе многих ценностей, общество избегает всеобщего единообразия. Например, мы ценим науку, поэтому имя Альберта Эйнштейна пользуется почётом и уважением. Мы также высоко ценим спорт, присваивая знаменитым спортсменам высокий социальный статус. &lt;...&gt;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Социализация — двусторонний, разнонаправленный процесс. Происходит взаимовлияние между биологическими факторами и культурой, а также между теми, кто осуществляет социализацию, и теми, кто социализируется.</w:t>
      </w:r>
    </w:p>
    <w:p>
      <w:pPr>
        <w:pStyle w:val="Normal"/>
        <w:jc w:val="right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(По П. Смелзер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Как автор характеризует социализацию? От чего, по его мнению, зависят методы социализаци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Что автор называет социальными нормами? Какой вид социальных норм представлен в законах? Примеры какого другого вида социальных норм приведены авторо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Автор пишет о том, что в процессе социализации происходит взаимовлияние между теми, кто осуществляет социализацию, и теми, кто социализируется. Проиллюстрируйте двумя примерами это взаимовлияни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0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i/>
          <w:sz w:val="20"/>
          <w:shd w:fill="F5F5F5" w:val="clear"/>
        </w:rPr>
        <w:t xml:space="preserve">(задание повышенной сложности; по выбору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В процессе социализации граждан активно участвует государство. Предположите, какие качества оно стремится сформировать у граждан. Укажите любые два качества и кратко поясните свой выбор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hd w:fill="F5F5F5" w:val="clear"/>
        </w:rPr>
        <w:t xml:space="preserve"> </w:t>
      </w:r>
      <w:r>
        <w:rPr>
          <w:rFonts w:cs="Times New Roman" w:ascii="Times New Roman" w:hAnsi="Times New Roman"/>
          <w:sz w:val="20"/>
          <w:shd w:fill="F5F5F5" w:val="clear"/>
        </w:rPr>
        <w:t xml:space="preserve">(задание повышенной сложности; по выбору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Ученики одного класса, одетые в школьную форму, даже выполняя одинаковые правила и задания, остаются непохожими друг на друга. Но это не означает, что их социализация идёт неудачно. Приведите два обоснования (аргумента), подтверждающие это мн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hd w:fill="F5F5F5" w:val="clear"/>
        </w:rPr>
        <w:t>Работа с текстом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Каждое общество ценит определённые качества личности выше других, и дети усваивают и развивают эти качества благодаря социализации. Методы социализации зависят от того, какие именно качества личности ценятся выше, и в разных культурах они могут быть очень разными. В американском обществе высоко ценятся такие качества, как уверенность в себе, умение владеть собой и агрессивность; в Индии традиционно сложились противоположные ценности: созерцательность, пассив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hd w:fill="F5F5F5" w:val="clear"/>
        </w:rPr>
        <w:t>Эти культурные ценности лежат в основе социальных норм. Нормами называются ожидания и стандарты, управляющие взаимодействием людей. Некоторые нормы представлены в законах, запрещающих воровство, нападение на другого человека, нарушение контракта и т. д. Такие законы являются социальными нормами, и те, кто нарушает их, подвергаются наказанию. На наше поведение в повседневной жизни воздействует множество ожиданий: мы должны быть вежливыми по отношению к другим людям; когда мы гостим в доме друга, следует сделать подарок для его семьи; в автобусе надо уступать места пожилым и инвалидам. Эти ожидания мы предъявляем и к нашим детям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На поведение людей влияют не только нормы. Огромное воздействие на их поступки и стремления оказывают культурные идеалы данного общества. Кроме того, поскольку эти идеалы формируются на основе многих ценностей, общество избегает всеобщего единообразия. Например, мы ценим науку, поэтому имя Альберта Эйнштейна пользуется почётом и уважением. Мы также высоко ценим спорт, присваивая знаменитым спортсменам высокий социальный статус. &lt;...&gt;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Социализация — двусторонний, разнонаправленный процесс. Происходит взаимовлияние между биологическими факторами и культурой, а также между теми, кто осуществляет социализацию, и теми, кто социализируется.</w:t>
      </w:r>
    </w:p>
    <w:p>
      <w:pPr>
        <w:pStyle w:val="Normal"/>
        <w:jc w:val="right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(По П. Смелзер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Как автор характеризует социализацию? От чего, по его мнению, зависят методы социализаци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Что автор называет социальными нормами? Какой вид социальных норм представлен в законах? Примеры какого другого вида социальных норм приведены автором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Автор пишет о том, что в процессе социализации происходит взаимовлияние между теми, кто осуществляет социализацию, и теми, кто социализируется. Проиллюстрируйте двумя примерами это взаимовлия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0"/>
          <w:shd w:fill="F5F5F5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i/>
          <w:sz w:val="20"/>
          <w:shd w:fill="F5F5F5" w:val="clear"/>
        </w:rPr>
        <w:t xml:space="preserve">(задание повышенной сложности; по выбору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В процессе социализации граждан активно участвует государство. Предположите, какие качества оно стремится сформировать у граждан. Укажите любые два качества и кратко поясните свой выбо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eastAsia="Times New Roman" w:cs="Times New Roman" w:ascii="Times New Roman" w:hAnsi="Times New Roman"/>
          <w:sz w:val="20"/>
          <w:shd w:fill="F5F5F5" w:val="clear"/>
        </w:rPr>
        <w:t xml:space="preserve"> </w:t>
      </w:r>
      <w:r>
        <w:rPr>
          <w:rFonts w:cs="Times New Roman" w:ascii="Times New Roman" w:hAnsi="Times New Roman"/>
          <w:sz w:val="20"/>
          <w:shd w:fill="F5F5F5" w:val="clear"/>
        </w:rPr>
        <w:t xml:space="preserve">(задание повышенной сложности; по выбору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Ученики одного класса, одетые в школьную форму, даже выполняя одинаковые правила и задания, остаются непохожими друг на друга. Но это не означает, что их социализация идёт неудачно. Приведите два обоснования (аргумента), подтверждающие это мнение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  <w:shd w:fill="F5F5F5" w:val="clear"/>
        </w:rPr>
      </w:pPr>
      <w:r>
        <w:rPr>
          <w:rStyle w:val="StrongEmphasis"/>
          <w:rFonts w:cs="Times New Roman" w:ascii="Times New Roman" w:hAnsi="Times New Roman"/>
          <w:sz w:val="16"/>
          <w:szCs w:val="20"/>
          <w:shd w:fill="F5F5F5" w:val="clear"/>
        </w:rPr>
        <w:t>Ключ</w:t>
      </w:r>
      <w:r>
        <w:rPr>
          <w:rFonts w:cs="Times New Roman" w:ascii="Times New Roman" w:hAnsi="Times New Roman"/>
          <w:sz w:val="16"/>
          <w:szCs w:val="20"/>
          <w:shd w:fill="F5F5F5" w:val="clear"/>
        </w:rPr>
        <w:br/>
        <w:t>Вариант 1                                       Вариант 2</w:t>
        <w:br/>
        <w:t>А 1. 1                                                А 1. 2</w:t>
        <w:br/>
        <w:t>А 2. 3                                                А 2. 1</w:t>
        <w:br/>
        <w:t>А 3. 3                                               А 3. 3</w:t>
        <w:br/>
        <w:t>А 4. 4                                               А 4. 4</w:t>
        <w:br/>
        <w:t>А 5. 2                                              А 5. 1</w:t>
        <w:br/>
        <w:t>А 6. 1                                              А 6. 2</w:t>
        <w:br/>
        <w:t>А 7. 3                                              А 7. 4</w:t>
        <w:br/>
        <w:t>А 8. 3                                               А 8. 4</w:t>
        <w:br/>
        <w:t>А 9. 2                                              А 9. 3</w:t>
        <w:br/>
        <w:t>А 10. 4                                            А 10. 3</w:t>
        <w:br/>
        <w:t>В 1. 3                                              В 1. 5</w:t>
        <w:br/>
        <w:t>В 2. 2,3,6                                       В2. 1,2,6</w:t>
        <w:br/>
        <w:t>В 3. 1Б, 2В, 3А                              В 3. 1В, 2А, 3Б</w:t>
      </w:r>
    </w:p>
    <w:p>
      <w:pPr>
        <w:pStyle w:val="Normal"/>
        <w:rPr>
          <w:rFonts w:ascii="Times New Roman" w:hAnsi="Times New Roman" w:cs="Times New Roman"/>
          <w:sz w:val="16"/>
          <w:szCs w:val="20"/>
          <w:shd w:fill="F5F5F5" w:val="clear"/>
        </w:rPr>
      </w:pPr>
      <w:r>
        <w:rPr>
          <w:rFonts w:cs="Times New Roman" w:ascii="Times New Roman" w:hAnsi="Times New Roman"/>
          <w:sz w:val="16"/>
          <w:szCs w:val="20"/>
          <w:shd w:fill="F5F5F5" w:val="clear"/>
        </w:rPr>
        <w:t>Текст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0"/>
          <w:shd w:fill="F5F5F5" w:val="clear"/>
        </w:rPr>
        <w:t>1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7"/>
        <w:gridCol w:w="606"/>
      </w:tblGrid>
      <w:tr>
        <w:trPr/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Критерии оценивания выполнения зада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ыделены основные смысловые фрагменты текста, их названия (пункты плана) отражают основную идею каждого фрагмента текста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Количество выделенных фрагментов может быть различны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ерно выделены более половины смысловых фрагментов текста, их названия (пункты плана) отражают основные идеи соответствующих частей текста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Выделены основные смысловые фрагменты текста, но не все названия (пункты плана) отражают основную идею каждого фрагмента текст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выделены основные фрагменты текста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названия выделенных фрагментов (пункты плана)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соответствуют основной идее соответствующих частей текста, являясь цитатами из соответствующего фрагмента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Ответ неправильны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0"/>
              </w:rPr>
              <w:t>Максимальный бал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  <w:shd w:fill="F5F5F5" w:val="clear"/>
        </w:rPr>
      </w:pPr>
      <w:r>
        <w:rPr>
          <w:rFonts w:cs="Times New Roman" w:ascii="Times New Roman" w:hAnsi="Times New Roman"/>
          <w:sz w:val="16"/>
          <w:szCs w:val="20"/>
          <w:shd w:fill="F5F5F5" w:val="clear"/>
        </w:rPr>
      </w:r>
    </w:p>
    <w:p>
      <w:pPr>
        <w:pStyle w:val="Normal"/>
        <w:rPr/>
      </w:pPr>
      <w:r>
        <w:rPr/>
        <w:t>2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30"/>
        <w:gridCol w:w="1723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Критерии оценивания выполнения за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ы правильные ответы два вопрос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ы правильные ответ на один вопро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Ответ неправильны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0"/>
              </w:rPr>
              <w:t>Максимальный бал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  <w:shd w:fill="F5F5F5" w:val="clear"/>
        </w:rPr>
      </w:pPr>
      <w:r>
        <w:rPr>
          <w:rFonts w:cs="Times New Roman" w:ascii="Times New Roman" w:hAnsi="Times New Roman"/>
          <w:sz w:val="16"/>
          <w:szCs w:val="20"/>
          <w:shd w:fill="F5F5F5" w:val="clear"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3"/>
        <w:gridCol w:w="1680"/>
      </w:tblGrid>
      <w:tr>
        <w:trPr/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Критерии оценивания выполнения зад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ы правильные ответы на три вопрос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ы правильные ответы на любые два вопрос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 правильный ответ на один любой вопрос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Ответ неправиль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0"/>
              </w:rPr>
              <w:t>Максимальный бал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  <w:shd w:fill="F5F5F5" w:val="clear"/>
        </w:rPr>
      </w:pPr>
      <w:r>
        <w:rPr>
          <w:rFonts w:cs="Times New Roman" w:ascii="Times New Roman" w:hAnsi="Times New Roman"/>
          <w:sz w:val="16"/>
          <w:szCs w:val="20"/>
          <w:shd w:fill="F5F5F5" w:val="clear"/>
        </w:rPr>
      </w:r>
    </w:p>
    <w:p>
      <w:pPr>
        <w:pStyle w:val="Normal"/>
        <w:rPr/>
      </w:pPr>
      <w:r>
        <w:rPr/>
        <w:t xml:space="preserve">4.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6"/>
        <w:gridCol w:w="1017"/>
      </w:tblGrid>
      <w:tr>
        <w:trPr/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Критерии оценивания выполнения зада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Приведены два примера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иведён один приме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Ответ неправильны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0"/>
              </w:rPr>
              <w:t>Максимальный бал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  <w:shd w:fill="F5F5F5" w:val="clear"/>
        </w:rPr>
      </w:pPr>
      <w:r>
        <w:rPr>
          <w:rFonts w:cs="Times New Roman" w:ascii="Times New Roman" w:hAnsi="Times New Roman"/>
          <w:sz w:val="16"/>
          <w:szCs w:val="20"/>
          <w:shd w:fill="F5F5F5" w:val="clear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  <w:shd w:fill="F5F5F5" w:val="clear"/>
        </w:rPr>
      </w:pPr>
      <w:r>
        <w:rPr>
          <w:rFonts w:cs="Times New Roman" w:ascii="Times New Roman" w:hAnsi="Times New Roman"/>
          <w:sz w:val="16"/>
          <w:szCs w:val="20"/>
          <w:shd w:fill="F5F5F5" w:val="clear"/>
        </w:rPr>
        <w:t xml:space="preserve">5. 6.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6"/>
        <w:gridCol w:w="777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Критерии оценивания выполнения зад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 правильный ответ, приведены два обоснования (аргумент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 правильный ответ, приведено одно обоснование (аргумент)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Правильный ответ в явном виде не дан, но понятен по контексту приведённых двух обоснований (аргументов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ан только правильный ответ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Приведено только одно обоснование (аргумент)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Дан неправильный ответ при любом количестве аргументов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ind w:firstLine="375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ИЛИ Ответ неправильны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20"/>
              </w:rPr>
              <w:t>Максимальный бал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hd w:fill="F5F5F5" w:val="clear"/>
        </w:rPr>
        <w:t>Работа с текстом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Каждое общество ценит определённые качества личности выше других, и дети усваивают и развивают эти качества благодаря социализации. Методы социализации зависят от того, какие именно качества личности ценятся выше, и в разных культурах они могут быть очень разными. В американском обществе высоко ценятся такие качества, как уверенность в себе, умение владеть собой и агрессивность; в Индии традиционно сложились противоположные ценности: созерцательность, пассивность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Эти культурные ценности лежат в основе социальных норм. Нормами называются ожидания и стандарты, управляющие взаимодействием людей. Некоторые нормы представлены в законах, запрещающих воровство, нападение на другого человека, нарушение контракта и т. д. Такие законы являются социальными нормами, и те, кто нарушает их, подвергаются наказанию. На наше поведение в повседневной жизни воздействует множество ожиданий: мы должны быть вежливыми по отношению к другим людям; когда мы гостим в доме друга, следует сделать подарок для его семьи; в автобусе надо уступать места пожилым и инвалидам. Эти ожидания мы предъявляем и к нашим детям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На поведение людей влияют не только нормы. Огромное воздействие на их поступки и стремления оказывают культурные идеалы данного общества. Кроме того, поскольку эти идеалы формируются на основе многих ценностей, общество избегает всеобщего единообразия. Например, мы ценим науку, поэтому имя Альберта Эйнштейна пользуется почётом и уважением. Мы также высоко ценим спорт, присваивая знаменитым спортсменам высокий социальный статус. &lt;...&gt;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Социализация — двусторонний, разнонаправленный процесс. Происходит взаимовлияние между биологическими факторами и культурой, а также между теми, кто осуществляет социализацию, и теми, кто социализируется.</w:t>
      </w:r>
    </w:p>
    <w:p>
      <w:pPr>
        <w:pStyle w:val="Normal"/>
        <w:jc w:val="right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(По П. Смелзер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В правильном ответе пункты плана должны соответствовать основным смысловым фрагментам текста и отражать основную идею каждого из них. Могут быть выделены следующие смысловые фрагменты: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1) связь методов социализации и качеств личности, наиболее ценимых в обществе;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2) социальные нормы и ожидания окружающих;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3) воздействие культурных идеалов на поведение людей;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4) социализация — двусторонний, разнонаправленный процесс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Возможны иные формулировки пунктов плана, не искажающие сути основной идеи фрагмента, и выделение дополнительных смысловых бло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Как автор характеризует социализацию? От чего, по его мнению, зависят методы социализации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Должны быть даны ответы на два вопроса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1. Ответ на первый вопрос: автор характеризует социализацию какдвусторонний, разнонаправленный процесс, в ходе которого усваиваются и развиваются определённые качества личности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2. Ответ на второй вопрос: методы социализации зависят от того, какие именно качества личности ценятся выше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Ответы на вопросы могут быть даны в других, близких по смыслу формулировк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Что автор называет социальными нормами? Какой вид социальных норм представлен в законах? Примеры какого другого вида социальных норм приведены автором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Должны быть даны ответы на три вопроса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1. Ответ на первый вопрос: социальными нормами называются ожидания и стандарты, управляющие взаимодействием людей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2. Ответ на второй вопрос: правовые нормы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3. Ответ на третий вопрос: автор приводит примеры моральных (нравственных) нор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Ответы на вопросы могут быть даны в иных, близких по смыслу формулировк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eastAsia="Times New Roman" w:cs="Times New Roman" w:ascii="Times New Roman" w:hAnsi="Times New Roman"/>
          <w:sz w:val="20"/>
          <w:shd w:fill="F5F5F5" w:val="clear"/>
        </w:rPr>
        <w:t xml:space="preserve"> </w:t>
      </w:r>
      <w:r>
        <w:rPr>
          <w:rFonts w:cs="Times New Roman" w:ascii="Times New Roman" w:hAnsi="Times New Roman"/>
          <w:sz w:val="20"/>
          <w:shd w:fill="F5F5F5" w:val="clear"/>
        </w:rPr>
        <w:t>Автор пишет о том, что в процессе социализации происходит взаимовлияние между теми, кто осуществляет социализацию, и теми, кто социализируется. Проиллюстрируйте двумя примерами это взаимовлияние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Могут быть приведены следующие примеры взаимовлияния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1. Пётр рассказывает своему сыну Антону о том, как правильно вести себя в театре. Антон выслушал отца и указал ему на то, что сам Пётр не соблюдает этих правил. Отец задумался и в следующий раз выключил телефон во время спектакля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2. Один из уроков обществознания проходил в виде ролевой игры «Выборы», школьники смогли аргументированно обосновать важность каждого голоса для будущего страны. Учитель, ранее пропускавший выборы, под влиянием этого урока в день выборов пошёл на избирательный участок и проголосовал за одного из кандидатов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Взаимовлияние может быть проиллюстрировано другими пример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b/>
          <w:i/>
          <w:sz w:val="20"/>
          <w:shd w:fill="F5F5F5" w:val="clear"/>
        </w:rPr>
        <w:t xml:space="preserve">(задание повышенной сложности; по выбору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В процессе социализации граждан активно участвует государство. Предположите, какие качества оно стремится сформировать у граждан. Укажите любые два качества и кратко поясните свой выбор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В правильном ответе должны быть указаны качества и даны соответствующие пояснения, например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1) патриотизм (важно, чтобы человек любил своё Отечество, гордился его традициями, работал на его процветание)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2) ответственность за свои поступки (необходимо, чтобы граждане уважали законы страны и соблюдали их, осознанно относились к своим действиям, понимали и оценивали их последствия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Могут быть указаны другие качества, приведены иные пояс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 xml:space="preserve">(задание повышенной сложности; по выбору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hd w:fill="F5F5F5" w:val="clear"/>
        </w:rPr>
      </w:pPr>
      <w:r>
        <w:rPr>
          <w:rFonts w:cs="Times New Roman" w:ascii="Times New Roman" w:hAnsi="Times New Roman"/>
          <w:sz w:val="20"/>
          <w:shd w:fill="F5F5F5" w:val="clear"/>
        </w:rPr>
        <w:t>Ученики одного класса, одетые в школьную форму, даже выполняя одинаковые правила и задания, остаются непохожими друг на друга. Но это не означает, что их социализация идёт неудачно. Приведите два обоснования (аргумента), подтверждающие это мнение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Могут быть приведены следующие обоснования(аргументы)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1) социализация не сводится к абсолютной стандартизации. Она требует выполнения тех правил и норм, без соблюдения которых будут нарушены права и интересы других людей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2) школьники с учётом своей индивидуальности усваивают основы культуры своего общества, поэтому социализация происходит успешно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hd w:fill="F5F5F5" w:val="clear"/>
        </w:rPr>
      </w:pPr>
      <w:r>
        <w:rPr>
          <w:rFonts w:cs="Times New Roman" w:ascii="Times New Roman" w:hAnsi="Times New Roman"/>
          <w:i/>
          <w:sz w:val="20"/>
          <w:shd w:fill="F5F5F5" w:val="clear"/>
        </w:rPr>
        <w:t>Могут быть приведены другие обоснования (аргументы)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shd w:fill="F5F5F5" w:val="clear"/>
        </w:rPr>
      </w:pPr>
      <w:r>
        <w:rPr>
          <w:rFonts w:cs="Times New Roman" w:ascii="Times New Roman" w:hAnsi="Times New Roman"/>
          <w:i/>
          <w:sz w:val="16"/>
          <w:szCs w:val="20"/>
          <w:shd w:fill="F5F5F5" w:val="clear"/>
        </w:rPr>
      </w:r>
    </w:p>
    <w:sectPr>
      <w:type w:val="nextPage"/>
      <w:pgSz w:w="11906" w:h="16838"/>
      <w:pgMar w:left="426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2">
    <w:name w:val="WW8Num6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2">
    <w:name w:val="WW8Num6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3">
    <w:name w:val="WW8Num8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8z1">
    <w:name w:val="WW8Num9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0z2">
    <w:name w:val="WW8Num1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2z2">
    <w:name w:val="WW8Num1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3z2">
    <w:name w:val="WW8Num1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6z1">
    <w:name w:val="WW8Num1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7z2">
    <w:name w:val="WW8Num1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7z4">
    <w:name w:val="WW8Num147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2z1">
    <w:name w:val="WW8Num1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3z1">
    <w:name w:val="WW8Num15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6z6">
    <w:name w:val="WW8Num156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8z2">
    <w:name w:val="WW8Num15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2z2">
    <w:name w:val="WW8Num16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Сноска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Сноска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Сноска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Сноска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1">
    <w:name w:val="WW-Сноска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1">
    <w:name w:val="Сноска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35">
    <w:name w:val="Заголовок №3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4">
    <w:name w:val="Заголовок №4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1"/>
      <w:szCs w:val="71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Заголовок №5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1pt">
    <w:name w:val="Основной текст (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1">
    <w:name w:val="Заголовок №3 (5)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1">
    <w:name w:val="Заголовок №2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40"/>
      <w:szCs w:val="40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3514pt">
    <w:name w:val="Заголовок №3 (5) + 1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4">
    <w:name w:val="Заголовок №5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37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5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52">
    <w:name w:val="Основной текст (3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85pt">
    <w:name w:val="Основной текст (5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9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35pt">
    <w:name w:val="Заголовок №2 + 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485pt">
    <w:name w:val="Основной текст (4) + 8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8">
    <w:name w:val="Основной текст (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810pt">
    <w:name w:val="Основной текст (18) + 10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1">
    <w:name w:val="Основной текст (18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 (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TimesNewRoman8pt">
    <w:name w:val="Основной текст (7) + Times New Roman;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73">
    <w:name w:val="Основной текст (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2135pt1">
    <w:name w:val="Заголовок №2 + 13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6">
    <w:name w:val="Заголовок №4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41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4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7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7">
    <w:name w:val="WW-Основной текст (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7TimesNewRoman">
    <w:name w:val="Основной текст (7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612pt2pt">
    <w:name w:val="Основной текст (6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3"/>
      <w:szCs w:val="133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7TimesNewRoman8pt">
    <w:name w:val="WW-Основной текст (7) + Times New Roman;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71">
    <w:name w:val="WW-Основной текст (7)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3pt">
    <w:name w:val="Оглавление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48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">
    <w:name w:val="WW-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">
    <w:name w:val="Заголовок №1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3135pt">
    <w:name w:val="Заголовок №1 (3) + 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32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63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1">
    <w:name w:val="WW-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9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2">
    <w:name w:val="Заголовок №3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1">
    <w:name w:val="WW-Подпись к таблиц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">
    <w:name w:val="Заголовок №1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1">
    <w:name w:val="Заголовок №1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2pt2pt">
    <w:name w:val="Заголовок №3 (2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WW7TimesNewRoman8pt1">
    <w:name w:val="WW-Основной текст (7) + Times New Roman;8 pt;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72">
    <w:name w:val="WW-Основной текст (7)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TimesNewRoman10pt">
    <w:name w:val="Основной текст (7)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3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6pt">
    <w:name w:val="Основной текст + 4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92"/>
      <w:szCs w:val="92"/>
    </w:rPr>
  </w:style>
  <w:style w:type="character" w:styleId="246pt">
    <w:name w:val="Основной текст (2) + 4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2"/>
      <w:szCs w:val="92"/>
    </w:rPr>
  </w:style>
  <w:style w:type="character" w:styleId="WW82">
    <w:name w:val="WW-Основной текст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73">
    <w:name w:val="WW-Основной текст (7)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7TimesNewRoman10pt1">
    <w:name w:val="Основной текст (7)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1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5">
    <w:name w:val="Подпись к картинке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imesNewRoman8pt">
    <w:name w:val="Подпись к картинке + Times New Roman;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6">
    <w:name w:val="Подпись к картинк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3">
    <w:name w:val="Заголовок №3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35pt1">
    <w:name w:val="Заголовок №1 (3) + 13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4pt">
    <w:name w:val="Заголовок №1 (3) + 1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612pt2pt">
    <w:name w:val="WW-Основной текст (6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nsolas6pt0pt">
    <w:name w:val="Основной текст + Consolas;6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WW2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1">
    <w:name w:val="Заголовок №3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2">
    <w:name w:val="Заголовок №3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5pt">
    <w:name w:val="WW-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2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65pt">
    <w:name w:val="Основной текст (26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610pt">
    <w:name w:val="Основной текст (2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85pt">
    <w:name w:val="WW-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27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9">
    <w:name w:val="WW-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">
    <w:name w:val="WW-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72">
    <w:name w:val="Основной текст (3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81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1">
    <w:name w:val="Основной текст (3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135pt">
    <w:name w:val="Основной текст (31) + 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291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lang w:val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lang w:val="en-US"/>
    </w:rPr>
  </w:style>
  <w:style w:type="character" w:styleId="Style28">
    <w:name w:val="Верхний колонтитул Знак"/>
    <w:qFormat/>
    <w:rPr>
      <w:color w:val="000000"/>
    </w:rPr>
  </w:style>
  <w:style w:type="character" w:styleId="Style29">
    <w:name w:val="Нижний колонтитул Знак"/>
    <w:qFormat/>
    <w:rPr>
      <w:color w:val="000000"/>
    </w:rPr>
  </w:style>
  <w:style w:type="character" w:styleId="Style3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3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373">
    <w:name w:val="Заголовок №3 (7)_"/>
    <w:qFormat/>
    <w:rPr>
      <w:rFonts w:ascii="Arial Narrow" w:hAnsi="Arial Narrow" w:eastAsia="Arial Narrow" w:cs="Arial Narrow"/>
      <w:sz w:val="27"/>
      <w:szCs w:val="27"/>
      <w:shd w:fill="FFFFFF" w:val="clear"/>
    </w:rPr>
  </w:style>
  <w:style w:type="character" w:styleId="64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5">
    <w:name w:val="Заголовок №5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4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3">
    <w:name w:val="Заголовок №3 (4)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41">
    <w:name w:val="Заголовок №2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2">
    <w:name w:val="Заголовок №2 (4)"/>
    <w:basedOn w:val="241"/>
    <w:qFormat/>
    <w:rPr/>
  </w:style>
  <w:style w:type="character" w:styleId="ArialNarrow95pt">
    <w:name w:val="Основной текст + Arial Narrow;9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5pt">
    <w:name w:val="Основной текст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1"/>
      <w:szCs w:val="11"/>
    </w:rPr>
  </w:style>
  <w:style w:type="character" w:styleId="8pt1">
    <w:name w:val="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1">
    <w:name w:val="Основной текст (9)"/>
    <w:basedOn w:val="9"/>
    <w:qFormat/>
    <w:rPr/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01">
    <w:name w:val="Основной текст (10)"/>
    <w:basedOn w:val="10"/>
    <w:qFormat/>
    <w:rPr/>
  </w:style>
  <w:style w:type="character" w:styleId="51pt">
    <w:name w:val="Заголовок №5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lang w:val="en-US"/>
    </w:rPr>
  </w:style>
  <w:style w:type="character" w:styleId="Candara8pt0pt">
    <w:name w:val="Основной текст + Candara;8 pt;Полужирный;Малые прописные;Интервал 0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spacing w:val="10"/>
      <w:sz w:val="16"/>
      <w:szCs w:val="16"/>
      <w:lang w:val="en-US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2">
    <w:name w:val="Основной текст (13)"/>
    <w:basedOn w:val="131"/>
    <w:qFormat/>
    <w:rPr/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2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65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23">
    <w:name w:val="Заголовок №2 (2)"/>
    <w:basedOn w:val="222"/>
    <w:qFormat/>
    <w:rPr/>
  </w:style>
  <w:style w:type="character" w:styleId="142">
    <w:name w:val="Заголовок №1 (4)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ArialNarrow13pt">
    <w:name w:val="Основной текст + Arial Narrow;13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19">
    <w:name w:val="Основной текст (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91">
    <w:name w:val="Основной текст (19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19TimesNewRoman8pt0pt">
    <w:name w:val="Основной текст (19) + Times New Roman;8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10"/>
      <w:sz w:val="16"/>
      <w:szCs w:val="16"/>
    </w:rPr>
  </w:style>
  <w:style w:type="character" w:styleId="ArialNarrow85pt">
    <w:name w:val="Основной текст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6pt20">
    <w:name w:val="Основной текст + 46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20"/>
      <w:sz w:val="92"/>
      <w:szCs w:val="92"/>
    </w:rPr>
  </w:style>
  <w:style w:type="character" w:styleId="1pt3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9TimesNewRoman10pt1pt">
    <w:name w:val="Основной текст (19) + Times New Roman;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43">
    <w:name w:val="Основной текст (1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15pt">
    <w:name w:val="Основной текст + 3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3"/>
      <w:szCs w:val="63"/>
    </w:rPr>
  </w:style>
  <w:style w:type="character" w:styleId="14pt66">
    <w:name w:val="Основной текст + 14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28"/>
      <w:szCs w:val="28"/>
    </w:rPr>
  </w:style>
  <w:style w:type="character" w:styleId="MSMincho15pt">
    <w:name w:val="Основной текст + MS Mincho;15 pt;Полужирный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9TimesNewRoman435pt">
    <w:name w:val="Основной текст (19) + Times New Roman;4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7"/>
      <w:szCs w:val="87"/>
    </w:rPr>
  </w:style>
  <w:style w:type="character" w:styleId="8pt1pt">
    <w:name w:val="Основной текст + 8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30"/>
      <w:sz w:val="16"/>
      <w:szCs w:val="16"/>
    </w:rPr>
  </w:style>
  <w:style w:type="character" w:styleId="252">
    <w:name w:val="Заголовок №2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253">
    <w:name w:val="Заголовок №2 (5)"/>
    <w:basedOn w:val="252"/>
    <w:qFormat/>
    <w:rPr/>
  </w:style>
  <w:style w:type="character" w:styleId="243">
    <w:name w:val="Заголовок №2 (4)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6"/>
      <w:szCs w:val="26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1">
    <w:name w:val="Основной текст (17)"/>
    <w:basedOn w:val="17"/>
    <w:qFormat/>
    <w:rPr/>
  </w:style>
  <w:style w:type="character" w:styleId="12">
    <w:name w:val="Заголовок №1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"/>
    <w:basedOn w:val="12"/>
    <w:qFormat/>
    <w:rPr/>
  </w:style>
  <w:style w:type="character" w:styleId="16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0">
    <w:name w:val="Заголовок №1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TimesNewRoman1">
    <w:name w:val="Основной текст (2)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0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32">
    <w:name w:val="Основной текст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180" w:after="0"/>
      <w:ind w:hanging="3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2">
    <w:name w:val="Сноска (2)"/>
    <w:basedOn w:val="Normal"/>
    <w:qFormat/>
    <w:pPr>
      <w:shd w:fill="FFFFFF" w:val="clear"/>
      <w:spacing w:lineRule="exact" w:line="218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0">
    <w:name w:val="Сноска (3)"/>
    <w:basedOn w:val="Normal"/>
    <w:qFormat/>
    <w:pPr>
      <w:shd w:fill="FFFFFF" w:val="clear"/>
      <w:spacing w:lineRule="exact" w:line="218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1">
    <w:name w:val="Сноска (4)"/>
    <w:basedOn w:val="Normal"/>
    <w:qFormat/>
    <w:pPr>
      <w:shd w:fill="FFFFFF" w:val="clear"/>
      <w:spacing w:lineRule="exact" w:line="216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6">
    <w:name w:val="Сноска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56">
    <w:name w:val="Основной текст5"/>
    <w:basedOn w:val="Normal"/>
    <w:qFormat/>
    <w:pPr>
      <w:shd w:fill="FFFFFF" w:val="clear"/>
      <w:spacing w:lineRule="exact" w:line="23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30"/>
      <w:ind w:hanging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77" w:before="0" w:after="1020"/>
      <w:jc w:val="center"/>
    </w:pPr>
    <w:rPr>
      <w:rFonts w:ascii="Arial Narrow" w:hAnsi="Arial Narrow" w:eastAsia="Arial Narrow" w:cs="Times New Roman"/>
      <w:color w:val="000000"/>
      <w:sz w:val="35"/>
      <w:szCs w:val="35"/>
      <w:lang w:val="en-US"/>
    </w:rPr>
  </w:style>
  <w:style w:type="paragraph" w:styleId="353">
    <w:name w:val="Заголовок №3 (5)"/>
    <w:basedOn w:val="Normal"/>
    <w:qFormat/>
    <w:pPr>
      <w:shd w:fill="FFFFFF" w:val="clear"/>
      <w:spacing w:lineRule="exact" w:line="312" w:before="1020" w:after="60"/>
      <w:jc w:val="center"/>
      <w:outlineLvl w:val="2"/>
    </w:pPr>
    <w:rPr>
      <w:rFonts w:ascii="Arial Narrow" w:hAnsi="Arial Narrow" w:eastAsia="Arial Narrow" w:cs="Times New Roman"/>
      <w:color w:val="000000"/>
      <w:sz w:val="27"/>
      <w:szCs w:val="2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exact" w:line="233" w:before="60" w:after="0"/>
      <w:ind w:hanging="42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0" w:before="0" w:after="12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atLeast" w:line="0" w:before="120" w:after="120"/>
      <w:outlineLvl w:val="3"/>
    </w:pPr>
    <w:rPr>
      <w:rFonts w:ascii="Times New Roman" w:hAnsi="Times New Roman" w:eastAsia="Times New Roman" w:cs="Times New Roman"/>
      <w:color w:val="000000"/>
      <w:spacing w:val="5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color w:val="000000"/>
      <w:sz w:val="71"/>
      <w:szCs w:val="71"/>
      <w:lang w:val="en-US"/>
    </w:rPr>
  </w:style>
  <w:style w:type="paragraph" w:styleId="58">
    <w:name w:val="Основной текст (5)"/>
    <w:basedOn w:val="Normal"/>
    <w:qFormat/>
    <w:pPr>
      <w:shd w:fill="FFFFFF" w:val="clear"/>
      <w:spacing w:lineRule="exact" w:line="221" w:before="60" w:after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218" w:before="60" w:after="0"/>
      <w:ind w:hanging="220"/>
      <w:jc w:val="both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exact" w:line="230"/>
      <w:ind w:hanging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3">
    <w:name w:val="Заголовок №2 (6)"/>
    <w:basedOn w:val="Normal"/>
    <w:qFormat/>
    <w:pPr>
      <w:shd w:fill="FFFFFF" w:val="clear"/>
      <w:spacing w:lineRule="atLeast" w:line="0" w:before="0" w:after="840"/>
      <w:outlineLvl w:val="1"/>
    </w:pPr>
    <w:rPr>
      <w:rFonts w:ascii="Arial Narrow" w:hAnsi="Arial Narrow" w:eastAsia="Arial Narrow" w:cs="Times New Roman"/>
      <w:color w:val="000000"/>
      <w:sz w:val="40"/>
      <w:szCs w:val="40"/>
      <w:lang w:val="en-US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120" w:after="120"/>
      <w:outlineLvl w:val="2"/>
    </w:pPr>
    <w:rPr>
      <w:rFonts w:ascii="Times New Roman" w:hAnsi="Times New Roman" w:eastAsia="Times New Roman" w:cs="Times New Roman"/>
      <w:color w:val="000000"/>
      <w:spacing w:val="50"/>
      <w:lang w:val="en-US"/>
    </w:rPr>
  </w:style>
  <w:style w:type="paragraph" w:styleId="413">
    <w:name w:val="Заголовок №4"/>
    <w:basedOn w:val="Normal"/>
    <w:qFormat/>
    <w:pPr>
      <w:shd w:fill="FFFFFF" w:val="clear"/>
      <w:spacing w:lineRule="exact" w:line="233" w:before="60" w:after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218" w:before="60" w:after="0"/>
      <w:jc w:val="both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54">
    <w:name w:val="Основной текст (3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9"/>
      <w:szCs w:val="9"/>
      <w:lang w:val="en-US"/>
    </w:rPr>
  </w:style>
  <w:style w:type="paragraph" w:styleId="214">
    <w:name w:val="Подпись к таблице (2)"/>
    <w:basedOn w:val="Normal"/>
    <w:qFormat/>
    <w:pPr>
      <w:shd w:fill="FFFFFF" w:val="clear"/>
      <w:spacing w:lineRule="exact" w:line="218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312" w:before="1020" w:after="60"/>
      <w:jc w:val="center"/>
      <w:outlineLvl w:val="1"/>
    </w:pPr>
    <w:rPr>
      <w:rFonts w:ascii="Arial Narrow" w:hAnsi="Arial Narrow" w:eastAsia="Arial Narrow" w:cs="Times New Roman"/>
      <w:color w:val="000000"/>
      <w:sz w:val="29"/>
      <w:szCs w:val="29"/>
      <w:lang w:val="en-US"/>
    </w:rPr>
  </w:style>
  <w:style w:type="paragraph" w:styleId="374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 w:before="0" w:after="420"/>
    </w:pPr>
    <w:rPr>
      <w:rFonts w:ascii="Arial Narrow" w:hAnsi="Arial Narrow" w:eastAsia="Arial Narrow" w:cs="Times New Roman"/>
      <w:color w:val="000000"/>
      <w:sz w:val="27"/>
      <w:szCs w:val="27"/>
      <w:lang w:val="en-US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 w:before="0" w:after="240"/>
      <w:ind w:hanging="340"/>
    </w:pPr>
    <w:rPr>
      <w:rFonts w:ascii="Arial Narrow" w:hAnsi="Arial Narrow" w:eastAsia="Arial Narrow" w:cs="Times New Roman"/>
      <w:color w:val="000000"/>
      <w:sz w:val="17"/>
      <w:szCs w:val="17"/>
      <w:lang w:val="en-US"/>
    </w:rPr>
  </w:style>
  <w:style w:type="paragraph" w:styleId="144">
    <w:name w:val="Заголовок №1 (4)"/>
    <w:basedOn w:val="Normal"/>
    <w:qFormat/>
    <w:pPr>
      <w:shd w:fill="FFFFFF" w:val="clear"/>
      <w:spacing w:lineRule="exact" w:line="218"/>
      <w:ind w:hanging="26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30"/>
      <w:ind w:hanging="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5">
    <w:name w:val="Оглавление"/>
    <w:basedOn w:val="Normal"/>
    <w:qFormat/>
    <w:pPr>
      <w:shd w:fill="FFFFFF" w:val="clear"/>
      <w:spacing w:lineRule="exact" w:line="233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3"/>
      <w:szCs w:val="133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0" w:before="0" w:after="180"/>
      <w:outlineLvl w:val="0"/>
    </w:pPr>
    <w:rPr>
      <w:rFonts w:ascii="Arial Narrow" w:hAnsi="Arial Narrow" w:eastAsia="Arial Narrow" w:cs="Times New Roman"/>
      <w:color w:val="000000"/>
      <w:sz w:val="29"/>
      <w:szCs w:val="29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color w:val="000000"/>
      <w:spacing w:val="50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atLeast" w:line="0"/>
      <w:ind w:hanging="42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exact" w:line="228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52">
    <w:name w:val="Заголовок №1 (5)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Times New Roman"/>
      <w:color w:val="000000"/>
      <w:sz w:val="27"/>
      <w:szCs w:val="27"/>
      <w:lang w:val="en-US"/>
    </w:rPr>
  </w:style>
  <w:style w:type="paragraph" w:styleId="235">
    <w:name w:val="Основной текст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6">
    <w:name w:val="Подпись к картинке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17"/>
      <w:szCs w:val="17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exact" w:line="218"/>
      <w:ind w:firstLine="3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44">
    <w:name w:val="Заголовок №3 (4)"/>
    <w:basedOn w:val="Normal"/>
    <w:qFormat/>
    <w:pPr>
      <w:shd w:fill="FFFFFF" w:val="clear"/>
      <w:spacing w:lineRule="exact" w:line="226"/>
      <w:ind w:hanging="36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4">
    <w:name w:val="Основной текст (26)"/>
    <w:basedOn w:val="Normal"/>
    <w:qFormat/>
    <w:pPr>
      <w:shd w:fill="FFFFFF" w:val="clear"/>
      <w:spacing w:lineRule="exact" w:line="233"/>
      <w:ind w:firstLine="3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29"/>
      <w:szCs w:val="29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7">
    <w:name w:val="Основной текст6"/>
    <w:basedOn w:val="Normal"/>
    <w:qFormat/>
    <w:pPr>
      <w:shd w:fill="FFFFFF" w:val="clear"/>
      <w:spacing w:lineRule="exact" w:line="23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75">
    <w:name w:val="Заголовок №3 (7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Arial Narrow" w:hAnsi="Arial Narrow" w:eastAsia="Arial Narrow" w:cs="Times New Roman"/>
      <w:color w:val="000000"/>
      <w:sz w:val="27"/>
      <w:szCs w:val="27"/>
      <w:lang w:val="en-US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180"/>
      <w:jc w:val="both"/>
    </w:pPr>
    <w:rPr>
      <w:rFonts w:ascii="Franklin Gothic Medium" w:hAnsi="Franklin Gothic Medium" w:cs="Franklin Gothic Medium"/>
      <w:i/>
      <w:iCs/>
      <w:color w:val="000000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36:00Z</dcterms:created>
  <dc:creator>USER</dc:creator>
  <dc:description/>
  <dc:language>en-US</dc:language>
  <cp:lastModifiedBy>admin</cp:lastModifiedBy>
  <dcterms:modified xsi:type="dcterms:W3CDTF">2022-09-18T07:36:00Z</dcterms:modified>
  <cp:revision>2</cp:revision>
  <dc:subject/>
  <dc:title/>
</cp:coreProperties>
</file>